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91440</wp:posOffset>
                </wp:positionV>
                <wp:extent cx="402336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-7.2pt;width:316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LAPORAN LAWATAN PRAPENYELIAAN PRAKTIK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iisi oleh Pensyarah Pembimbing Major dan diserahkan kepada Setiausaha Praktikum selepas lawatan prapenyeliaan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MA DAN ALAMAT SEKOLAH</w:t>
        <w:tab/>
        <w:t>: ……..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…………..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O TELEFON :  ……………………….. FAX : ……..……………. E-MAIL : …...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MA PENGURUS SEKOLAH</w:t>
        <w:tab/>
        <w:tab/>
        <w:t>: 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MA GURU PENOLONG KANAN 1</w:t>
        <w:tab/>
        <w:t>:  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NAMA GURU PEMBIMBING</w:t>
        <w:tab/>
        <w:tab/>
        <w:tab/>
        <w:t>: 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RAI SEMAK MENGENAI PERKARA YANG PERLU DILAKSANAKAN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[Tandakan ( </w:t>
      </w:r>
      <w:r>
        <w:rPr>
          <w:rFonts w:eastAsia="Monotype Sorts" w:cs="Monotype Sorts" w:ascii="Monotype Sorts" w:hAnsi="Monotype Sorts"/>
          <w:sz w:val="22"/>
        </w:rPr>
        <w:t></w:t>
      </w:r>
      <w:r>
        <w:rPr>
          <w:rFonts w:cs="Arial" w:ascii="Arial" w:hAnsi="Arial"/>
          <w:sz w:val="22"/>
        </w:rPr>
        <w:t xml:space="preserve"> ) dalam ruang yang disediakan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170"/>
        <w:gridCol w:w="118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NDAK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DA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U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jumpa dengan pengurus sekolah atau wakilny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enyemak Pengagihan jadual wak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yemak persediaan mengajar yang meliputi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   Maklumat butiran di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   Jadual waktu Kel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   Jadual waktu periba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   Sukatan pelajar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   Rancangan pengajaran – Semester, Mingguan dan Har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   Senarai nama mur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yemak portfol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yemak buku jur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adakan perbincangan dengan guru pembimb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adakan perbincangan dengan guru pelati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erhatikan pengajaran guru pelatih (kalau ad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poran ringkas mengenai lawatan prapenyeliaan yang telah dijalank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datangan Pensyarah</w:t>
        <w:tab/>
        <w:tab/>
        <w:tab/>
        <w:tab/>
        <w:tab/>
        <w:tab/>
        <w:t>Tarikh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ab/>
        <w:tab/>
        <w:tab/>
        <w:tab/>
        <w:tab/>
        <w:t>……………………….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  <w:tab/>
        <w:tab/>
        <w:tab/>
        <w:tab/>
        <w:tab/>
        <w:t>)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2:32:00Z</dcterms:created>
  <dc:creator>CHENG FUN KEOH</dc:creator>
  <dc:description/>
  <dc:language>en-US</dc:language>
  <cp:lastModifiedBy>CHENG FUN KEOH</cp:lastModifiedBy>
  <cp:lastPrinted>2004-04-18T07:50:00Z</cp:lastPrinted>
  <dcterms:modified xsi:type="dcterms:W3CDTF">2004-04-17T23:51:00Z</dcterms:modified>
  <cp:revision>3</cp:revision>
  <dc:subject/>
  <dc:title>LAPORAN LAWATAN PRAPENYELIAAN PRAKTIKUM</dc:title>
</cp:coreProperties>
</file>