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STITUT PERGURUAN RAJA MELEW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MAKLUMAT GURU PEMBIMIBNG PRAKTIK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la isikan butir-butir berikut dan serahkan kepada pihak yang mendaf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rogram Praktik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38" w:firstLine="1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Guru Pembimb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ruf Besar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Kad Pengena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Sekol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ekol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lefon Sekol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Tempat Tingga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lefon Rum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Pelajaran Opsy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asa Latihan Pergurua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 Sekar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lusan Akadem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 / STPM / Diploma / Ijazah / Sarj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>
          <w:cantSplit w:val="true"/>
        </w:trPr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Guru Pelatih Di Bawah Bimbingan Tuan/Pu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/ Elektif / Min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atangan Guru Pembimb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                                                )</w:t>
        <w:tab/>
        <w:tab/>
        <w:tab/>
        <w:tab/>
        <w:t>Tarikh : ………………………………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6:38:00Z</dcterms:created>
  <dc:creator>CHENG FUN KEOH</dc:creator>
  <dc:description/>
  <cp:keywords/>
  <dc:language>en-US</dc:language>
  <cp:lastModifiedBy>Cheng Fun Keoh</cp:lastModifiedBy>
  <cp:lastPrinted>2005-11-30T13:05:00Z</cp:lastPrinted>
  <dcterms:modified xsi:type="dcterms:W3CDTF">2006-06-21T13:57:00Z</dcterms:modified>
  <cp:revision>6</cp:revision>
  <dc:subject/>
  <dc:title>Maklumat Guru Pembimbing</dc:title>
</cp:coreProperties>
</file>