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DUAN PENGGUNAAN BORANG PR1 DAN PR1/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PR1 digunakan oleh pensyarah pembimbing dan guru pembimbing semasa menjalankan bimbingan dan penyeliaan dalam Praktikum Fasa 1 dan Fasa 2 / Praktiku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mpat komponen yang mengandungi aspek-aspek tertentu disediakan untuk fokus bimbingan. </w:t>
      </w:r>
      <w:r>
        <w:rPr>
          <w:rFonts w:cs="Arial" w:ascii="Arial" w:hAnsi="Arial"/>
          <w:sz w:val="20"/>
          <w:szCs w:val="20"/>
          <w:lang w:val="fi-FI"/>
        </w:rPr>
        <w:t xml:space="preserve">Bagi setiap aspek, disediakan tahap untuk mengenal pasti peringkat prestasi / kecekapan pelajar. </w:t>
      </w:r>
      <w:r>
        <w:rPr>
          <w:rFonts w:cs="Arial" w:ascii="Arial" w:hAnsi="Arial"/>
          <w:sz w:val="20"/>
          <w:szCs w:val="20"/>
        </w:rPr>
        <w:t>Kriteria setiap peringkat untuk setiap aspek dihuraikan dalam lampiran i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PR1 akan digunakan sebagai bahan rujukan untuk  membuat penilaian dan rumusan bersama pensyarah pembimbing dan guru pembimbing pada akhir Fasa 1 dan Fasa 2 / Praktiku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 salinan Borang PR1 yang telah lengkap diisi perlu diberikan kepada pelajar selepas setiap bimbingan bertujuan memberi maklum balas dan dimasukkan dalam portfoli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PR1/P digunakan untuk membuat penyeliaan bersama pensyarah pembimbing dan guru pembimbing pada akhir Praktikum Fasa 1 untuk pelajar KDP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  <w:t>Petunjuk berikut boleh digunakan sebagai panduan untuk mencatat ulasan dalam Borang PR1 &amp; PR1/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/>
      </w:pPr>
      <w:r>
        <w:rPr/>
        <w:t>A</w:t>
        <w:tab/>
        <w:t>PERANCANGA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. Hasil Pembelajar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sil pembelajaran tidak eksplisit, tidak sesuai dengan peringkat kebolehan murid dan tidak memenuhi kehendak sukatan pelajar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sil pembelajaran kurang eksplisit, kurang tepat dan kurang sesuai dengan kebolehan murid serta kehendak sukatan pelaj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sil pembelajaran eksplisit, tepat, jelas, tetapi kurang spesifik mengikut kebolehan murid serta kehendak sukatan pelaj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sil pembelajaran eksplisit, tepat, jelas dan spesifik mengikut kehendak sukatan pelajaran tetapi kurang mengikut kebolehan murid serta kehendak sukatan pelaj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sil pembelajaran eksplisit, tepat, jelas dan spesifik mengikut kebolehan murid serta kehendak sukatan pelajar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i Pelajar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si tidak sesuai dengan hasil pembelajaran dan sukatan p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eringkatan isi pelajaran tidak mengikut urutan bagi mencapai hasil pembelajar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si kandungan kurang sesuai dengan hasil pembelajaran dan sukatan p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eringkatan isi pelajaran kurang mengikut urutan untuk mencapai hasil pembelaj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si sesuai dengan hasil pembelajaran dan sukatan p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eringkatan isi pelajaran kurang mengikut urutan bagi mencapai hasil pembelaj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si sesuai dengan hasil pembelajaran dan sukatan p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eringkatan isi jelas mengikut urutan bagi mencapai hasil pembelaj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si amat sesuai dengan hasil pembelajaran dan sukatan p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eringkatan isi amat jelas mengikut urutan bagi mencapai hasil pembelajar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gi Pengajaran Pembelajar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gi dan aktiviti tidak sesuai dan tidak mengambil kira hasil pembelajaran yang hendak dicapai, isi pelajaran, keunikan individu murid (cth: kecerdasan pelbagai), sumber pengajaran pembelajaran, masa dan situas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gi dan aktiviti kurang sesuai dan kurang mengambil kira hasil pembelajaran yang hendak dicapai, isi pelajaran, keunikan individu murid, sumber pengajaran pembelajaran, masa dan situa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gi dan aktiviti  sesuai tetapi hanya mengambil kira sebahagian daripada faktor berikut: hasil pembelajaran yang hendak dicapai, isi pelajaran, keunikan individu murid, sumber pengajaran pembelajaran, masa dan situa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trategi dan aktiviti  sesuai, bertepatan  dan  mengambil kira semua aspek pengajaran pembelajaran termasuk unsur-unsur ICT dan KM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trategi dan aktiviti amat sesuai, bertepatan dan  mengambil kira semua aspek pengajaran pembelajaran termasuk unsur-unsur ICT dan KMD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ber Pengajaran Pembelajar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milihan sumber yang tidak sesuai, tidak mencukupi, tidak menarik, tidak mencabar dan tidak berfung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milihan sumber kurang sesuai, kurang mencukupi, kurang menarik, kurang mencabar dan kurang berfung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milihan sumber  sesuai, mencukupi, tetapi kurang menarik, kurang mencabar dan kurang berfungs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ilihan sumber  baik, sesuai serta membantu proses pengajaran pembelajaran termasuk penggunaan IC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milihan sumber amat baik dan amat sesuai serta amat membantu proses pengajaran pembelajaran termasuk penggunaan I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idak mencatatkan nilai yang perlu diterapkan dalam pengajar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ilihan nilai yang tidak sesuai untuk diterapkan melalui pelajaran yang akan disampaik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ilihan nilai kurang sesuai untuk diterapkan melalui pelajaran yang akan disampaik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ilihan nilai sesuai untuk diterapkan melalui pelajaran yang akan disampaik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ilihan nilai amat sesuai untuk diterapkan melalui pelajaran yang akan disampaik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ur K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 xml:space="preserve">Tiada pernyataan mengenai kemahiran berfikir. Tiada bukti penggunaan alat berfikir. Tiada contoh soalan berdaya fikir.  Pemilihan kemahiran berfikir tiada perkaitan dengan isi kandungan pelajaran. </w:t>
            </w:r>
            <w:r>
              <w:rPr>
                <w:rFonts w:cs="Arial" w:ascii="Arial" w:hAnsi="Arial"/>
                <w:sz w:val="16"/>
              </w:rPr>
              <w:t>Tiada bahan rangsangan yang sesuai dengan kemahir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 xml:space="preserve">Terdapat pernyataan kemahiran berfikir tetapi kurang sesuai dengan isi kandungan pelajaran. Kurang jelas penggunaan alat berfikir dan kurang bahan rangsangan yang sesuai dengan kemahiran. </w:t>
            </w:r>
            <w:r>
              <w:rPr>
                <w:rFonts w:cs="Arial" w:ascii="Arial" w:hAnsi="Arial"/>
                <w:sz w:val="16"/>
              </w:rPr>
              <w:t>Kurang aktiviti yang boleh mencabar keupayaan mind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dapat pernyataan kemahiran berfikir yang sesuai dengan isi kandungan. Terdapat  penggunaan alat berfikir dan bahan rangsangan tetapi kurang sesuai dengan aktiviti dan langkah pengajaran dan pembelajaran yang dipilih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rnyataan kemahiran berfikir jelas dan sesuai. Terdapat langkah-langkah pengajaran dan pembelajaran untuk penguasaan kemahiran berfikir. Terdapat aktiviti yang melibatkan pelajar untuk mencapai objektif pembelajaran untuk kemahiran belajar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 xml:space="preserve">Pernyataan kemahiran berfikir amat jelas dan sesuai. Terdapat langkah-langkah pengajaran dan pembelajaran untuk penguasaan kemahiran berfikir. Terdapat aktiviti yang melibatkan pelajar untuk mencapai objektif pembelajaran untuk kemahiran belajar. Rancangan penggunaan alat berfikir jelas.  Terdapat perancangan penggunaan teknik penyoalan. </w:t>
            </w:r>
          </w:p>
        </w:tc>
      </w:tr>
    </w:tbl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Heading1"/>
        <w:numPr>
          <w:ilvl w:val="0"/>
          <w:numId w:val="14"/>
        </w:numPr>
        <w:jc w:val="left"/>
        <w:rPr/>
      </w:pPr>
      <w:r>
        <w:rPr/>
        <w:t>PELAKSANAA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216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ula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mbiarkan kelas dalam keadaan tidak terkawal dan tidak peka kepada kesediaan muri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ksanaan set induksi tidak sesua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berjaya mewujudkan kesediaan murid untuk b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ksanaan set induksi kurang sesua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wujudkan kesedia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ksanaan set induksi kurang berjaya menarik tumpuan pelaj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wujudkan kesedia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ksanaan set induksi dapat menarik tumpuan sebahagian besar pelaj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>Amat berjaya mewujudkan kesedia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ksanaan set induksi  amat sesuai, menarik, menyeronokkan, dapat menarik tumpuan dan memotivasikan semua  pelaja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kembangan Pengajar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dak berjaya melaksanakan langkah-langkah penyampai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ggunaan masa tidak dikaw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peka dengan keperlu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Gagal mengawal kelas sehingga terganggu kemajuan pengajaran pemb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yampaian isi pelajaran tidak terat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berjaya melaksanakan langkah-langkah penyampai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gurusan masa kurang luwes (fleksibel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peka dengan keperlu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berjaya mengawal kelas sehingga terganggu kemajuan pengajaran pemb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yampaian isi pelajaran kurang terat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oleh melaksanakan langkah pengajaran dengan teratur dan baik tetapi ada kalanya kurang berjaya dalam pengurusan mas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oleh mempelbagaikan aktiviti mengikut kehendak dan kebolehan murid serta menepati hasil pembelajaran tetapi kurang berjaya mengawal sebahagian kecil murid dalam kela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Berjaya melaksanakan langkah-langkah pengajaran secara teratur dan terkawa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Maklumat/bahan  berjaya disampaikan berperingkat-peringka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Kadar/kelajuan penyampaian sesuai dengan tahap kebolehan pelaja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Boleh mempelbagaikan aktiviti mengikut kehendak &amp; kebolehan murid serta menepati hasil pembelajaran dan berjaya mengawal sebahagian besar murid dalam kelas.</w:t>
            </w:r>
            <w:r>
              <w:rPr>
                <w:rFonts w:cs="Arial" w:ascii="Arial" w:hAnsi="Arial"/>
                <w:sz w:val="16"/>
                <w:lang w:val="fi-F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Berjaya melaksanakan langkah-langkah pengajaran dengan amat  teratur dan terkawa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Maklumat/bahan yang diajar berjaya disampaikan berperingkat-peringka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Kadar/kelajuan penyampaian amat sesuai dengan tahap kebolehan pelaja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 xml:space="preserve">Boleh mempelbagaikan aktiviti mengikut  kehendak dan kebolehan murid serta menepati hasil pembelajaran dan berjaya mengawal semua murid dalam kelas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fi-FI"/>
              </w:rPr>
            </w:pPr>
            <w:r>
              <w:rPr>
                <w:rFonts w:cs="Arial" w:ascii="Arial" w:hAnsi="Arial"/>
                <w:sz w:val="16"/>
                <w:szCs w:val="14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gurusan Bilik Darja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idak dapat mengurus dan mengawal kel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idak mewujudkan persekitaran pembelajaran yang kondusif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peka terhadap disiplin pelajar. Disiplin kelas tidak terkaw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gambil tindakan yang tidak tepat dalam menangani  kerenah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Gelabah dalam menghadapi pelajar yang menimbulkan ganggu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han yang diberi mengeliruk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Kurang berjaya mengurus dan mengawal kel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Kurang mewujudkan persekitaran pembelajaran yang kondusif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peka terhadap disiplin pelajar. Disiplin kelas kurang terkaw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gambil tindakan yang kurang tepat dalam menangani  kerenah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yakin dalam menghadapi pelajar yang menimbulkan ganggu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rahan yang diberi kurang jel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wujudkan persekitaran yang menggalakkan pembelajaran di kalangan sebahagi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wujudkan persekitaran pembelajaran yang kondusif tetapi tidak dapat memotivasikan sebahagi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da usaha mengawal disiplin namun masih ada tanda-tanda keraguan dalam tindakanny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rahan jelas dan dipatuhi oleh sebahagian pelaj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wujudkan persekitaran yang menggalakkan pembelajaran di kalangan sebahagian besar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wujudkan persekitaran pembelajaran yang kondusif dan dapat memotivasikan sebahagian besar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apat mengawal disiplin dengan baik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rahan jelas dan dipatuhi oleh sebahagian besar pelaj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mat berjaya mewujudkan persekitaran yang menggalakkan pembelajaran di kalangan sebahagian besar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wujudkan persekitaran pembelajaran yang amat kondusif dan dapat memotivasikan sebahagian besar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pat mengawal disiplin dengan amat baik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rahan amat jelas dan amat dipatuhi oleh sebahagian besar pelaj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unikas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nghadapi masalah sebutan dan penggunaan bahasa untuk berkomunikasi dengan kelas atau individ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uara tidak lantang; nada intonasi dan cara bertutur tidak dipelbagaik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peka tentang tahap penggunaan bahasa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ggunaan bahasa dan sebutan yang kurang jelas untuk berkomunikasi dengan kelas atau individ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uara kurang lantang; nada, intonasi dan cara bertutur kurang dipelbagaik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peka tentang tahap penggunaan bahasa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yampaikan ilmu dengan cara yang sesuai tetapi kurang berjaya memotivasik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uara lantang; nada,  intonasi dan cara bertutur dapat  dipelbagaikan tetapi kurang peka tentang tahap penggunaan bahasa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nggerakkan pelajar melalui penggunaan bahasa yang ekspresif dan berkes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aliti suara adalah baik, dapat mempelbagaikan nada dan intonasi serta kelantangan suara sesua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butan adalah jelas, tepat, menarik dan dapat mengekalkan perhati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mat berjaya menggerakkan pelajar melalui penggunaan bahasa yang ekspresif dan berkes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aliti suara adalah amat  baik, dapat mempelbagaikan nada dan intonasi serta kelantangan suara amat sesua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butan adalah amat jelas, tepat, menarik dan dapat mengekalkan perhatian semua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aliti Pembelajar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jar keliru terhadap isi p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jar tertanya-tanya kerana masih tidak memahami maklum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anyak kesilapan dalam jawapan yang diber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menghiraukan aktiviti pengajaran pemb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bahagian besar murid  masih keliru terhadap isi p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bahagian besar murid masih  tertanya-tanya kerana masih tidak memahami maklum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rdapat beberapa  kesilapan dalam jawapan yang diber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menghiraukan aktiviti pengajaran pembelajar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jaran nyata dapat difahami namun adakalanya pelajar yang memberi jawapan yang kurang tep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oleh melaksanakan aktiviti dan arahan kerja tetapi ada ketikanya kurang tep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ajar responsif dan terlibat dalam aktivi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lajaran dapat difahami dan pelajar memberi jawapan yang tep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mbuktikan pemahaman konsep dan isi p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da perubahan tingkah laku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nglibatan yang aktif dan responsif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jaran amat difahami dan pelajar memberi jawapan yang tep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mbuktikan pemahaman konsep dan isi p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da perubahan tingkah laku yang amat nyat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jar amat responsif dan terlibat sepenuhnya dalam aktivit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ut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gal menamatkan pelajar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dapat mengenal pasti isi-isi utam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lajar keluar / bersurai dari kelas tanpa arahan yang jela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rsurai secara yang tidak berdisipli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ada aktiviti susulan dib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Cuba membuat penutup tetapi kurang berkaitan dengan tajuk pelajar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nya sebahagian sahaja daripada maklumat utama dapat dikenal past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mberi arahan untuk bersurai secara teratur tetapi pelaksanaannya tidak terkaw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</w:rPr>
              <w:t>Tiada aktiviti susulan dib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utup pelajaran yang sesuai tetapi kurang menarik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si-isi utama berjaya dicungki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>Memberi arahan untuk bersurai secara teratur tetapi pelaksanaannya kurang terkaw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 aktiviti susulan dib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amatkan pelajaran dengan aktiviti pengukuhan/ penilaian cara yang berkes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si-isi utama berjaya dicungkil tetapi rumusan kurang tep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nguruskan pelajar dengan tera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mberi arahan untuk bersurai secara teratur dan pelaksanaannya  terkaw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 aktiviti susul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amatkan pelajaran dengan aktiviti pengukuhan/ penilaian cara yang amat berkes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mbuat rumusan/kesimpul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nguruskan pelajar dengan amat tera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mberi arahan untuk bersurai secara teratur dan pelaksanaannya sangat terkawal dan berdisipli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 aktiviti susul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capaian Hasil Pembelajar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mua hasil pembelajaran yang ditetapkan tidak dapat dicapa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bahagian kecil sahaja daripada hasil pembelajaran yang ditetapkan dapat dicapa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bahagian daripada hasil pembelajaran yang ditetapkan dapat dicapa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bahagian besar daripada hasil pembelajaran yang ditetapkan dapat dicapa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mua hasil pembelajaran yang disenaraikan berjaya  dicapai melalui aktiviti pengajaran pembelajaran yang disediak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kasi Nil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menerapkan nilai-nilai murni seperti yang dicatatk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rdapat sedikit  nilai-nilai murni yang diterapkan melalui aktiviti pengajaran pembelajaran  yang dijalank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bahagian nilai murni dapat diterapkan melalui aktiviti pengajaran pembelajaran yang dijalank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nerapkan nilai-nilai murni dengan baik dan pada masa yang sesua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mat berjaya menerapkan nilai-nilai murni dengan baik dan berkesan pada masa yang sesuai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jc w:val="left"/>
        <w:rPr>
          <w:lang w:val="fi-FI"/>
        </w:rPr>
      </w:pPr>
      <w:r>
        <w:rPr>
          <w:lang w:val="fi-FI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C.    AMALAN REFLEKS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tan Refleks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yediakan catatan tetapi tidak  memperlihatkan usaha untuk membuat refleks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tan refleksi tidak berkuali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yediakan catatan tetapi kurang  memperlihatkan usaha untuk membuat refleks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tan refleksi kurang berkuali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mbuat catatan refleksi tetapi kurang mengambil tindakan susulan dan menunjukkan usaha meningkatkan kualiti d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ngenal pasti kekuatan dan kelemahan pengajaran pembelajaran serta mengambil tindakan susul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unjukkan kematangan dalam membuat refleksi kritikal dan ulasan kendir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ebolehan membuat tindakan susul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mperlihatkan perkembangan dan peningkatan kualiti dir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mikiran Reflekt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berusaha untuk menilai dir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dapat menghubung kaitkan sebab dan akibat tentang tindakan yang telah diambi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menunjukkan usaha untuk merancang dan membuat tindakan susul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berusaha untuk menilai dir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dapat menghubung kaitkan sebab dan akibat tentang tindakan yang telah diambi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menunjukkan usaha untuk merancang dan membuat tindakan susul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da usaha untuk menilai kekuatan dan kelemahan diri, tetapi tidak dapat menghubug kaitkan sebab dan akibat tentang tindakan yang telah diambi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ang mengaitkan situasi dan pengalaman untuk membuat infere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ntiasa berusaha menilai kelemahan dan kekuatan dir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nghubungkaitkan sebab dan akibat yang telah diambi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pat mengaitkan situasi dan pengalaman untuk membuat infere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ngenal pasti serta menilai kekuatan dan kelemahan diri dengan amat jela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nghubungkaitkan sebab dan akibat terhadap  tindakan yang diamb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pat mengaitkan sebab dan akibat untuk membuat inferen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pat meramal kesan sesuatu tindakan dan bertindak berlandaskan bukti, seterusnya merancang langkah susulan dengan mengambilkira unsur KM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mbinaan Portfol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dak melengkapkan Portfolio seperti yang ditetapk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berusaha untuk menambah maklumat dan dokumen yang relev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meneruskan penulisan jur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Kurang berusaha untuk mengemaskinikan portfolio dengan maklumat dan dokumen baru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aklumat yang diberikan kurang berkaitan dengan objektif praktiku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ulisan jurnal kurang mengenalpasti isu dan langkah-langkah penyelesaianny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rdapat penambahan maklumat dan dokumen yang relevan dengan objektif praktikum, tetapi pengolahannya kurang kemas, kreatif dan teratu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ngenalpasti isu dalam penulisan jurnal tetapi kurang berupaya mengupas isu serta mencari penyelesaianny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unjukkan kesungguhan dan kerajinan dalam proses pembinaan portfolio – dokumen dan maklumat yang ditambah itu  relev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nulisan jurnal diteruskan dan menunjukkan amalan refleksi yang jelas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yediaan portfolio kemas, kreatif dan teratur serta menepati objektif penyediaan portfolio praktiku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unjukkan kesungguhan dan kerajinan dalam proses pembinaan portfolio – dokumen dan maklumat yang ditambah itu amat relev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nulisan jurnal menunjukkan amalan refleksi yang amat jelas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yediaan portfolio amat kemas, kreatif dan teratur serta amat menepati objektif penyediaan portfolio praktiku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</w:tbl>
    <w:p>
      <w:pPr>
        <w:pStyle w:val="Heading2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jc w:val="left"/>
        <w:rPr/>
      </w:pPr>
      <w:r>
        <w:rPr/>
        <w:t>D.    SIKAP DAN SAHSI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  <w:gridCol w:w="198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ampilan Di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kaian tidak sesuai dengan profesion dan temp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berupaya menyesuaikan diri dengan keadaan dan situas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akaian kurang sesuai dengan profesion dan temp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berupaya menyesuaikan diri dengan keadaan dan situas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pakaian kemas, bersopan santun, berbudi bahas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Cuba berusaha untuk menimbulkan suasana mesra dan menyenangkan di kalang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pakaian kemas, berbudi bahasa, sopan santun, memiliki sifat mesra dan mempunyai perawakan dan kewibawaan sebagai seorang gur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ampilan diri yang menunjukkan keyakinan diri dalam segala perlakuan, mesra dan memiliki sifat kecindan serta dapat menimbulkan kesan yang menyenangkan, bersopan santun, berbudi bahasa dan berwibawa sebagai seorang guru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mat berjaya di dalam menyesuaikan diri dengan keadaan dan situa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rihatin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idak prihatin terhadap keperluan pelajar yang berbeza dan bermasala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peka terhadap keperluan pelajar dan kurang berusaha untuk menangani masa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ka terhadap keperluan pelajar dan berusaha menangani masa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unjukkan sifat-sifat kemanusiaan, peka, mesra dan sabar terhadap masalah dan keperluan pelaj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Amat prihatin dan menunjukkan sifat kemanusiaan seperti peka, mesra, bertimbang rasa, sabar, empati dan akrab serta mengambil berat terhadap masalah, kepentingan, kebajikan dan keselamatan pelajar.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pat membuat tindakan yang amat sesuai dengan masalah yang dihadap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ker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dak dapat menyesuaikan tingkah laku sebagai seorang gur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ukar menyesuaikan tingkah laku sebagai seorang gur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budi bahasa dan tahu menyesuaikan tingkah laku sebagai seorang g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pekerti terpuji, luhur dan bersifat mulia sebagai model kepada guru di sekolah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ntiasa menunjukkan budi pekerti yang luhur, terpuji, berbudi bahasa serta dapat menyesuaikan tingkahlaku sebagai seorang gur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Amat sesuai sebagai model kepada muri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ntiasa mengaplikasikan nilai-nilai mur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fat  Profesion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dak memperlihatkan ciri-ciri profesionalisme seperti  bertanggungjawab, beriltizam, dedikasi, sanggup berkorban masa, menyumbang ide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menyediakan persediaan mengajar yang kem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mempunyai kesedaran ciri-ciri profesion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yediakan persediaan mengajar yang kurang ke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ngamalkan ciri-ciri profesional, bersemangat, iltizam, menyumbang idea dan pandang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yediakan persediaan mengajar yang ke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dia berkorban masa dan tenag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unjukkan tanggungjawab dan iltiza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kerja sebagai anggota profesional dalam pasukan sekolah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yediakan persediaan mengajar yang  ke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dia berkorban masa dan tenaga dalam melaksanakan tug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ntiasa menunjukkan tanggungjawab dan iltizam yang tingg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kerja dengan bersungguh-sungguh sebagai anggota profesional dalam pasukan sekola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yediakan persediaan mengajar yang amat kemas dan teratur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2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2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NDUAN PENGGUNAAN BORANG PR 2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1.</w:t>
        <w:tab/>
        <w:t xml:space="preserve">Borang PR2 digunakan pada akhir Praktikum Fasa 2 untuk membuat penilaian dan rumusan prestasi pelajar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2.</w:t>
        <w:tab/>
        <w:t xml:space="preserve">Pensyarah dan guru pembimbing perlu membuat perbincangan sebelum membuat rumusan dan penilaian pada borang PR2. </w:t>
      </w:r>
    </w:p>
    <w:p>
      <w:pPr>
        <w:pStyle w:val="Normal"/>
        <w:jc w:val="both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3.</w:t>
        <w:tab/>
        <w:t>Borang ini digunakan berdasarkan kepada bukti daripada: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orang PR 1  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folio Praktikum</w:t>
      </w:r>
    </w:p>
    <w:p>
      <w:pPr>
        <w:pStyle w:val="Normal"/>
        <w:numPr>
          <w:ilvl w:val="0"/>
          <w:numId w:val="5"/>
        </w:numPr>
        <w:ind w:left="144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ku Persediaan Mengajar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 xml:space="preserve">Lapan  komponen yang mengandungi aspek-aspek tertentu disediakan sebagai fokus membuat rumusan.  Setiap aspek disediakan tahap yang digunakan sebagai petunjuk pencapaian pelajar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lang w:val="fi-FI"/>
        </w:rPr>
      </w:pPr>
      <w:r>
        <w:rPr>
          <w:rFonts w:cs="Arial" w:ascii="Arial" w:hAnsi="Arial"/>
          <w:b/>
          <w:sz w:val="18"/>
          <w:lang w:val="fi-FI"/>
        </w:rPr>
        <w:t>5.</w:t>
        <w:tab/>
        <w:t>Borang rumusan PR 2 ini tidak boleh diberikan kepada pelajar.</w:t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PERSONAL DAN INTRAPERSON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3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4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idak ada komitmen dalam menjalankan tuga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idak ada usaha untuk mewujudkan hubungan dengan kanak-kanak, kakitangan sekolah, ibu bapa dan masyarakat setempa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Semangat bekerja dan komitmen kurang ketara, menghadapi masalah  memilih pendekatan profesional, sukar menerima teguran, menghadapi kesulitan berhubung dengan rakan-rakan secara sosial dan profesiona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Ada masalah hubungan dengan kanak-kanak, kakitangan sekolah, ibu bapa dan masyarakat setempa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Ada tanda-tanda minat dan komitmen; menunjukkan kesanggupan untuk menyesuaikan diri dengan rakan, kanak-kanak, kakitangan sekolah, ibu bapa dan masyarakat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adang kala menghadapi kesukaran dengan rakan,  kanak-kanak, kaki tangan sekolah, ibu bapa dan masyarakat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Menunjukkan keupayaan profesional yang baik selaras dengan peranannya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Dapat menyesuaikan diri dengan rakan, kanak-kanak, kaki tangan sekolah, ibu bapa dan masyarakat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enampilkan sifat-sifat profesional yang amat baik,  mudah diterima sebagai rakan sejawat, kakitangan sekolah, ibu bapa dan masyarakat dan dapat menyesuaikan diri dengan persekitaran.  Berjaya menarik minat kanak-kanak.  Memiliki semangat dan komitmen kerja yang amat tingg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GETAHUAN TENTANG MATA PELAJARA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3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4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5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Kefahaman yang sangat rendah tentang mata pelajaran pengkhususan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i-FI"/>
              </w:rPr>
              <w:t>Pengetahuan yang rendah tentang keperluan kurikulum sekolah.  Kurang berupaya mengembangkan pengetahuan tentang mata pelajara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Kefahaman yang terhad tentang mata pelajaran pengkhususan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i-FI"/>
              </w:rPr>
              <w:t>Pengetahuan yang terhad tentang keperluan kurikulum sekolah.  Kurang berupaya mengembangkan pengetahuan tentang mata pelajaran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Kefahaman yang sederhana tentang pengetahuan, konsep dan kemahiran mata pelajaran pengkhususan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ngetahuan dan kefahaman yang sederhana tentang  keperluan kurikulum sekolah.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nguasaan yang baik tentang mata pelajaran pengkhususan dan berkebolehan menyesuaikannya mengikut umur dan tahap kebolehan muri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efahaman yang baik tentang keperluan kurikulum sekolah dan program pengajaran serta boleh menyediakan rancangan kerja yang baik.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nguasaan yang amat baik tentang mata pelajaran pengkhususa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Sentiasa berupaya menghadapi masalah di luar  jangkaa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emahami dengan baik keperluan murid pada semua tahap kurikulum dalam proses pengajaran dan pembelajara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GAJARAN DAN PEMBELAJARA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3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4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5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sediaan mengajar tidak mencukupi, tidak menyedari keperluan murid, strategi pengajaran tidak sesuai,  tidak ada sumber pengajaran pembelajaran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ediaan mengajar tidak mencukupi, kurang menyedari keperluan murid, strategi pengajaran kurang sesuai, sumber pengajaran pembelajaran tidak sesuai/tidak mencukupi, persembahan pengajaran lemah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i-FI"/>
              </w:rPr>
              <w:t xml:space="preserve">Urutan rancangan pengajaran berlandaskan rancangan pelajaran, ekspektasi terhadap murid realistik.  Tugasan pembelajaran yang disediakan sesuai. Menggunakan strategi pengajaran yang sesuai, menggunakan sumber dengan berkesan.  </w:t>
            </w:r>
            <w:r>
              <w:rPr>
                <w:rFonts w:cs="Arial" w:ascii="Arial" w:hAnsi="Arial"/>
                <w:sz w:val="18"/>
              </w:rPr>
              <w:t>Pemeringkatkan pengajaran masih lemah.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 xml:space="preserve">Persediaan mengajar dibuat dengan teliti selaras dengan keperluan dan kebolehan murid.  </w:t>
            </w:r>
            <w:r>
              <w:rPr>
                <w:rFonts w:cs="Arial" w:ascii="Arial" w:hAnsi="Arial"/>
                <w:sz w:val="18"/>
                <w:lang w:val="fi-FI"/>
              </w:rPr>
              <w:t xml:space="preserve">Isi pelajaran disampaikan dengan jelas dan dalam situasi yang merangsangkan.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Struktur pengajaran disusun dan dilaksanakan dengan teratur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 xml:space="preserve">Sumber pengajaran pembelajaran sesuai dan digunakan dengan memuaskan.  </w:t>
            </w:r>
            <w:r>
              <w:rPr>
                <w:rFonts w:cs="Arial" w:ascii="Arial" w:hAnsi="Arial"/>
                <w:sz w:val="18"/>
              </w:rPr>
              <w:t>Berjaya mengekalkan perhatian dan minat murid.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jaya membuktikan keaslian pemikiran dan kemahiran dalam merancang dan membuat persediaan mengajar.  Menggunakan pelbagai strategi pengajaran pembelajaran dengan berkesan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Memenuhi keperluan perbezaan individu murid.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Berjaya menjana keseronokan belajar dan mengembangkan minat inkuiri penemuan di kalangan muri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    KOMUNIKA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blHeader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3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4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enghadapi masalah sebutan dan penggunaan bahasa untuk berkomunikasi kepada kelas atau individu, suara terlalu perlahan; nada intonasi dan cara bertutur tidak dipelbagaikan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Tidak peka tentang tahap penggunaan bahasa pelaja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Menghadapi masalah sebutan dan penggunaan bahasa untuk berkomunikasi kepada kelas atau individu, suara kurang lantang; nada intonasi dan cara bertutur kurang menarik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Kurang peka tentang tahap penggunaan bahasa pelaja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Menggunakan bahasa yang jelas dan sesuai.  Cuba menyesuaikan penggunaan suara dari segi kelantangan, nada dan intonasi serta peka  tentang tahap penggunaan bahasa pelajar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i-FI"/>
              </w:rPr>
              <w:t xml:space="preserve">Dapat menggerakkan pelajar melalui penggunaan bahasa yang ekspresif dan berkesan. </w:t>
            </w:r>
            <w:r>
              <w:rPr>
                <w:rFonts w:cs="Arial" w:ascii="Arial" w:hAnsi="Arial"/>
                <w:sz w:val="18"/>
              </w:rPr>
              <w:t>Menyampaikan ilmu dengan cara yang meransangkan dan penuh semangat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ES"/>
              </w:rPr>
              <w:t xml:space="preserve">Berjaya mengerakkan pelajar melalui penggunaan bahasa yang ekspresif dan berkesan.   </w:t>
            </w:r>
            <w:r>
              <w:rPr>
                <w:rFonts w:cs="Arial" w:ascii="Arial" w:hAnsi="Arial"/>
                <w:sz w:val="18"/>
                <w:lang w:val="fi-FI"/>
              </w:rPr>
              <w:t xml:space="preserve">Kualiti suara adalah baik; dapat mempelbagaikan nada dan intonasi serta kelantangan suara  sesuai.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Sebutan adalah jelas, tepat , menarik dan dapat mengekalkan perhatian pelaj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</w:t>
        <w:tab/>
        <w:t>PENGURUSAN BILIK DARJA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3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4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5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Tidak mampu menangani kerenah pelajar dan mengawal kelas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 xml:space="preserve">Tidak dapat mewujudkan persekitaran pengajaran dan pembelajaran yang kondusif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Kadangkala bertindak melulu dan memberi arahan yang sering mengelirukan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Kurang berjaya menangani kejadian yang berlaku secara tiba-tib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Sering menghadapi masalah menangani kerenah pelajar dan mengawal kelas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 xml:space="preserve">Persekitaran pengajaran dan pembelajaran kurang kondusif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Kadangkala bertindak melulu dan memberi arahan yang sering mengelirukan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Kurang berjaya menan-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gani kejadian yang berlaku secara tiba-tiba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Mampu membuat keputusan dan menangani situasi kelas, dapat mengelola dan mengendalikan pelajar dengan teratu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Mewujudkan dan mengekalkan persekitaran pembelajaran yang bermakna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emberi ganjaran dan teguran yang sesuai.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erkeyakinan dalam mengurus pelaja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erjaya menyediakan situasi pembelajaran yang bermakna, menarik, selesa dan berkesan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Persekitaran pembelajaran menyeronokkan, dapat menarik minat dan memotivasikan kebanyakan pelajar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erupaya menangani individu serta boleh mengawal kelas dengan tenang.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oleh mempelbagaikan tugas,  peka terhadap keperluan kumpulan, berjaya mengurus masa dengan amat baik dalam pengajaran dan pembelajaran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apat menangani situasi yang berlaku secara tiba-tiba dengan bijak dan penuh keyakinan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paya mempertingkatkan minat pelaja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F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ENILAI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3</w:t>
            </w:r>
          </w:p>
        </w:tc>
        <w:tc>
          <w:tcPr>
            <w:tcW w:w="202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4</w:t>
            </w:r>
          </w:p>
        </w:tc>
        <w:tc>
          <w:tcPr>
            <w:tcW w:w="2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idak ada bukti pemeriksaan kerja murid dijalanka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idak peka tentang tahap penguasaan individu terhadap isi kandungan kurikulu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Jangkaan tahap pencapaian tidak realisti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Gagal menyesuaikan diri dengan tahap pembelajaran individ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idak berkebolehan membuat refleksi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meriksaan kerja murid kurang telit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urang peka tentang tahap penguasaan individu terhadap isi kandungan kurikulu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Jangkaan tahap pencapaian tidak realisti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Gagal menyesuaikan diri dengan tahap pembelajaran individ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eupayaan membuat refleksi terha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meriksaan kerja murid cermat/telit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Dapat mengenalpasti  pencapaian individu dalam isi kandungan kurikulu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empunyai jangkaan tahap pencapaian yang realisti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enilai dan merekod kemajuan murid secara sistemati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Ada keupayaan untuk menilai kesan pengajaran pembelajara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Ada kebolehan membuat refleksi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Pemeriksaan kerja murid cermat, dan teliti berdasarkan nilaitara tertent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erekod kemajuan murid secara sistematik dan kerap memberi maklumbalas yang membin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Dapat memberi bukti yang jelas tentang penilaian pengajaran dan kesan pembelajara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engembangkan kebolehan membuat reflek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rang berupaya menggunakan dan membina soalan-soalan aras tinggi.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ahir menilai kemajuan murid selaras dengan  objektif  pembelajara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erkebolehan membuat refleksi kendiri secara mendalam dan kriti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Berkebolehan menggunakan dan membina soalan-soalan aras tinggi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.</w:t>
        <w:tab/>
        <w:t>KOKURIKULU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hap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hap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Menerima tugas sebagai pembantu penasihat aktiviti kokurikulum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Tidak ada  penglibatan dalam aktiviti kokurikulum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idak memperlihatkan kemahiran mengelola dan juga tidak menunjukkan minat dan kesungguhan untuk menguasai kemahiran yang diperluka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Menerima tugas sebagai pembantu penasihat aktiviti kokurikulum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Kurang  penglibatan dalam aktiviti kokurikulum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idak memperlihatkan kemahiran mengelol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Terlibat sebagai pembantu penasihat aktiviti kokurikulum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engendalikan aktiviti kokurikulum tetapi tidak begitu bersungguh-sungguh dan tidak juga memperlihatkan minat untuk menguasai kemahiran bar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Menjadi pembantu penasihat kokurikulum, memperlihatkan minat dan kerajinan menjalankan tuga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Ada kemahiran mengelola dan berminat untuk menguasai kemahiran bar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Menjadi pembantu penasihat kokurikulum secara aktif dan bertanggungjawab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Menunjukkan kemahiran mengelola dengan cekap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enunjukkan minat dan kesungguhan untuk menguasai kemahiran baru yang diperlukan untuk menjalankan aktivit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Catatan:  Rujuk Panduan Tugasan Kokurikulum</w:t>
      </w:r>
    </w:p>
    <w:p>
      <w:pPr>
        <w:pStyle w:val="Heading1"/>
        <w:jc w:val="left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Heading1"/>
        <w:jc w:val="left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lang w:val="fi-FI"/>
        </w:rPr>
        <w:t xml:space="preserve">H.      </w:t>
      </w:r>
      <w:r>
        <w:rPr>
          <w:rFonts w:cs="Arial" w:ascii="Arial" w:hAnsi="Arial"/>
          <w:sz w:val="20"/>
        </w:rPr>
        <w:t>PERANAN-PERANAN LAIN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hap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hap 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mbing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ak menampil diri sebagai pembimbing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Tidak memberi perhatian dalam hal kerenah murid-murid. </w:t>
            </w:r>
            <w:r>
              <w:rPr>
                <w:rFonts w:cs="Arial" w:ascii="Arial" w:hAnsi="Arial"/>
                <w:sz w:val="20"/>
                <w:lang w:val="fi-FI"/>
              </w:rPr>
              <w:t xml:space="preserve">Tidak tahu /mahu mengatasi masalah pembelajaran, sosial dan peribadi murid. </w:t>
            </w:r>
            <w:r>
              <w:rPr>
                <w:rFonts w:cs="Arial" w:ascii="Arial" w:hAnsi="Arial"/>
                <w:sz w:val="20"/>
              </w:rPr>
              <w:t>Bimbingan di dalam dan di luar bilik darjah tidak diberika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urang memberi bimbingan kepada murid-murid. Lebih gemar memberi jawapan terus daripada membimbing ke arah mencari penyelesaian bagi masalah akademik murid. </w:t>
            </w:r>
            <w:r>
              <w:rPr>
                <w:rFonts w:cs="Arial" w:ascii="Arial" w:hAnsi="Arial"/>
                <w:sz w:val="20"/>
                <w:lang w:val="es-ES"/>
              </w:rPr>
              <w:t>Kurang memberi tumpuan kepada masalah sosial dan peribadi murid. Bimbingan diberi  semasa waktu mengajar sahaj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a usaha untuk membimbing. Kerap juga membimbing murid-murid dalam menangani masalah-masalah pembelajaran, sosial dan peribad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Ada kesanggupan meluangkan masa tambahan untuk membimbing murid-murid apabila diarahkan sahaja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Ada usaha untuk membimbing. Sentiasa  membimbing murid-murid dalam menangani masalah-masalah pembelajaran, sosial dan peribad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Sanggup meluangkan masa tambahan untuk membimbing murid-murid bila-bila masa sahaja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Berjaya menampilkan diri sebagai pembimbing. Berkebolehan dalam membantu murid-murid menangani masalah-masalah pembelajaran, sosial dan peribadi.  Memperlihatkan ciri-ciri bimbingan yang profesional. Mahir menggunakan teknik-teknik pemudahcaraan semasa membimb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gurusan dan                 </w:t>
            </w:r>
          </w:p>
          <w:p>
            <w:pPr>
              <w:pStyle w:val="BodyTextIndent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entadbiran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dak menampakkan kemahiran mengurus, merancang, mengelola, mengendalikan kerja atau peranan bukan mengajar yang boleh menampilkan ciri-ciri sebagai guru sekolah. Lambat melaksanakan arahan-arahan pentadbira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ak bertanggungjawab dan tidak bersungguh-sungguh dalam memainkan peranan-peranan lain yang boleh membawa kebaikan kepada sekola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ang menampakkan  kemahiran mengurus, merancang, mengelola, mengendalikan kerja atau peranan bukan mengajar yang boleh menimpilkan ciri-ciri sebagai guru sekola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ang komited dan kurang cekap merancang dan mengelola aktiviti yang berkaitan dengan peranan dan tanggungjawab baru yang diberika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fi-FI"/>
              </w:rPr>
              <w:t xml:space="preserve">Menampilkan kemahiran untuk memikul tanggung- jawab dan peranan-peranan lain yang diberi. Arahan pentadbiran dilaksanakan dengan cara yang bertanggungjawab.  Boleh merancang dengan baik tetapi menghadapi   masalah dalam pengelolaan atau boleh memimpin dan mengarah tetapi kurang cekap merancang. 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Menampilkan kemahiran untuk memikul tanggung- jawab dan peranan-peranan lain yang diberi. Arahan pentadbiran dilaksanakan dengan cara yang bertanggungjawab.  Boleh merancang dengan baik dalam pengelolaan, mempunyai kebolehan memimpin dan mengarah.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Menerima dan sanggup memainkan pelbagai peranan lain yang membawa kebaikan kepada sekolah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elaksanakan semua peranan dengan segera, bersungguh-sungguh dan dengan penuh tanggungjawab. Cekap dalam merancang, mengelola dan mengurus pelbagai sumber untuk mencapai objektif sekolah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Menampilkan diri sebagai pengelola yang ada kemahiran berkomunikasi, kecekapan memimpin, dan kemahiran memberi motivasi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ANDUAN PENGGUNAAN BORANG PR1/ PRA DAN PR1/P P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</w:t>
        <w:tab/>
        <w:t xml:space="preserve">Borang PR1/PRA digunakan oleh pensyarah pembimbing dan guru pembimbing semasa menjalankan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imbingan dan penyeliaan dalam Praktikum KPLI SR/KDPM Prasekolah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Empat komponen yang mengandungi aspek-aspek tertentu disediakan untuk fokus bimbingan. </w:t>
      </w:r>
      <w:r>
        <w:rPr>
          <w:rFonts w:cs="Arial" w:ascii="Arial" w:hAnsi="Arial"/>
          <w:sz w:val="20"/>
          <w:szCs w:val="20"/>
          <w:lang w:val="fi-FI"/>
        </w:rPr>
        <w:t>Bagi setiap aspek, disediakan tahap untuk mengenal pasti peringkat prestasi / kecekapan pelajar. Kriteria setiap peringkat untuk setiap aspek dihuraikan dalam lampiran ini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3.</w:t>
        <w:tab/>
        <w:t>Borang PR1/PRA  akan digunakan sebagai bahan rujukan untuk  membuat penilaian dan rumusan bersama pensyarah pembimbing dan guru pembimbing pada akhir Fasa 1 dan Fasa 2 / Praktikum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4.</w:t>
        <w:tab/>
        <w:t>Satu salinan Borang PR1/PRA yang telah lengkap diisi perlu diberikan kepada pelajar selepas setiap bimbingan bertujuan memberi maklum balas dan dimasukkan dalam portfolio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5.</w:t>
        <w:tab/>
        <w:t>Borang PR1/P PRA digunakan untuk penyeliaan bersama pensyarah pembimbing dan guru pembimbing pada akhir Fasa I untuk pelajar KDPM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etunjuk berikut boleh digunakan sebagai panduan untuk mencatat ulasan dalam Borang PR1/PRA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PERANCANGA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02"/>
        <w:gridCol w:w="2092"/>
        <w:gridCol w:w="19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Hasil Pembelaj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Hasil pembelajaran tidak eksplisit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sil pembelajaran eksplisit tetapi kurang tepat dan kurang sesua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sil pembelajaran eksplisit, hampir tepat dan jel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sil pembelajaran eksplisit, tepat, jelas, tetapi kurang spesifi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Hasil pembelajaran eksplisit, tepat, jelas dan spesif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si Pelajar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idak sesuai dengan hasil pembelajaran kurikulum kebangsaan prasekol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si kandungan kurang sesuai dengan hasil pembelajaran dan kurikulum kebangsaan prasekola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si kandungan sesuai dengan hasil pembelajaran dan kurikulum kebangsaan prasekola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si sesuai dengan hasil pembelajaran dan kurikulum kebangsaan prasekola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si amat sesuai dengan hasil pembelajaran dan kurikulum kebangsaan prasekol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Pendekatan dan Strategi Pengajaran Pembelaj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ndekatan dan strategi P &amp; P  tidak sesuai untuk prasekolah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timbangan tidak diberi kepada unsur bermain sambil belajar, pendekatan bersepadu, dan berfokuskan muri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Guru tidak mahir menggunakan kemahiran kemudahcara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dekatan dan strategi P &amp; P  kurang sesuai untuk prasekolah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rtimbangan kurang diberi kepada unsur bermain sambil belajar, pendekatan bersepadu, dan berfokuskan muri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Guru kurang mahir menggunakan kemahiran kemudahcara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ndekatan dan strategi P &amp; P  sesuai untuk prasekolah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timbangan diberi kepada unsur bermain sambil belajar, pendekatan bersepadu, dan berfokuskan muri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Guru mahir menggunakan kemahiran kemudahcara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ekatan dan strategi P &amp; P  amat sesuai untuk prasekola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timbangan diberi kepada unsur bermain sambil belajar, pendekatan bersepadu, dan berfokuskan muri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Guru amat mahir menggunakan kemahiran kemudahcara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dekatan dan strategi P &amp; P  amat sesuai dan menarik untuk prasekolah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rtimbangan diberi kepada unsur bermain sambil belajar, pendekatan bersepadu,  berfokuskan murid dan mengambil kira kecerdasan pelbaga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Guru amat mahir menggunakan kemahiran kemudahcara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Sumber Pengajaran Pembelajar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milihan sumber tidak sesuai, tidak mencukupi dan tidak selamat digunakan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Penggunaan sumber tersebut tidak membantu pro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milihan sumber kurang sesuai, tidak mencukupi dan kurang selamat digunakan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Penggunaan sumber tersebut kurang membantu proses pengajaran pembelajar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milihan sumber hampir sesuai, tidak mencukupi dan kurang selamat digunakan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Penggunaan sumber tersebut kurang membantu proses pengajaran pembelajar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milihan sumber sesuai, mencukupi dan selamat digunakan, dapat meningkatkan proses pengajaran pembelajaran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Sumber terpilih merupakan bahan yang penggunaannya adalah terha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milihan sumber amat sesuai, mencukupi dan selamat digunakan, dapat meningkatkan proses pengajaran pembelajaran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Sumber terpilih merupakan bahan yang pelbagai penggunaanny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16"/>
              </w:rPr>
              <w:t>Rutin Hari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utin harian tidak meliputi aktiviti-aktiviti yang lebih bercorak mengarah dalam memupuk disiplin diri dan patriotis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utin harian meliputi aktiviti-aktiviti yang lebih bercorak mengarah dalam memupuk disiplin diri dan patriotis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Rutin harian meliputi aktiviti-aktiviti yang lazim diamalkan dalam memupuk disiplin diri dan patriotis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Rutin harian meliputi pelbagai aktiviti yang boleh memupuk disiplin diri dan patriotis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Rutin harian meliputi pelbagai aktiviti yang kreatif dalam memupuk disiplin diri dan patriotism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Wujud rutin sempadan antara kompone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02"/>
        <w:gridCol w:w="2092"/>
        <w:gridCol w:w="20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Penerapan Nila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mencatatkan nilai yang perlu diterapkan dalam pengajar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ilihan nilai yang kurang sesuai untuk diterapkan melalui pelajaran yang akan disampaikan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ilihan nilai yang hampir sesuai untuk diterapkan melalui pelajaran yang akan disampaika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ilihan nilai yang sesuai untuk diterapkan melalui pelajaran yang akan disampaikan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milihan nilai yang amat sesuai untuk diterapkan melalui pelajaran yang diranca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Unsur Kemahiran Berfiki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ada pernyataan mengenai kemahiran berfikir. Tiada bukti penggunaan alat berfik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rdapat pernyataan kemahiran berfikir tetapi tiada bukti penggunaan alat berfikir dan isi kandungan pelajar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rdapat pernyataan kemahiran berfikir tetapi hampir sesuai dengan murid dan isi kandungan pelajar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rdapat pernyataan kemahiran berfikir yang sesuai dengan murid dan isi kandungan pelajar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rnyataan kemahiran berfikir jelas dan amat sesuai dengan murid dan isi kandungan pelajaran 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Terdapat langkah-langkah pengajaran dan pembelajaran untuk penguasaan kemahiran berfikir. pernyataan kemahiran berfikir jelas dan amat sesuai dengan murid dan isi kandungan pelajaran 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rdapat langkah-langkah pengajaran dan pembelajaran untuk penguasaan kemahiran berfikir.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ELAKSAN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16"/>
        <w:gridCol w:w="1889"/>
        <w:gridCol w:w="2071"/>
        <w:gridCol w:w="198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Permula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 xml:space="preserve">Membiarkan kelas dalam keadaan tidak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terkawal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lang w:val="fi-FI" w:eastAsia="zh-CN"/>
              </w:rPr>
            </w:pPr>
            <w:r>
              <w:rPr>
                <w:rFonts w:eastAsia="SimSun;宋体" w:cs="Arial" w:ascii="Arial" w:hAnsi="Arial"/>
                <w:sz w:val="22"/>
                <w:lang w:val="fi-FI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berjaya mewujudkan kesediaan murid untuk belaja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narik tumpuan sebahagian besar pelaja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Berupaya menarik tumpuan semua pelajar. </w:t>
            </w:r>
            <w:r>
              <w:rPr>
                <w:rFonts w:cs="Arial" w:ascii="Arial" w:hAnsi="Arial"/>
                <w:sz w:val="16"/>
              </w:rPr>
              <w:t>Aktiviti yang digunakan adalah kreati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Berupaya menarik tumpuan semua pelajar. </w:t>
            </w:r>
            <w:r>
              <w:rPr>
                <w:rFonts w:cs="Arial" w:ascii="Arial" w:hAnsi="Arial"/>
                <w:sz w:val="16"/>
              </w:rPr>
              <w:t>Aktiviti yang digunakan sangat kreatif dan bermakna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</w:rPr>
            </w:pPr>
            <w:r>
              <w:rPr>
                <w:sz w:val="16"/>
              </w:rPr>
              <w:t>Perkembangan Pengajar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gal mengurus dan mengawal kelas dan tidak berjaya melaksanakan langkah-langkah penyampaia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Kurang berjaya melaksanakan langkah-langkah penyampaia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nyampaian isi pelajaran kurang teratur. Kurang mempelbagaikan aktiviti berdasarkan keperluan dan kebolehan murid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oleh melaksanakan langkah pengajaran dengan teratur dan baik tetapi ada kalanya kurang dalam pengurusan m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>Berjaya melaksanakan langkah-langkah pengajaran dgn amat teratur dan terkawal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  <w:t>Berjaya menguruskan aktiviti individu, kumpulan da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n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 kelas secara seimbang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engurusan Bilik Darja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nghadapi masalah mengurus dan mengawal kela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"/>
              </w:rPr>
              <w:t xml:space="preserve">Dapat juga mewujudkan suasana bilik darjah yang kondusif tetapi </w:t>
            </w:r>
            <w:r>
              <w:rPr>
                <w:rFonts w:eastAsia="SimSun;宋体" w:cs="Arial" w:ascii="Arial" w:hAnsi="Arial"/>
                <w:sz w:val="16"/>
                <w:lang w:val="es-ES" w:eastAsia="zh-CN"/>
              </w:rPr>
              <w:t xml:space="preserve">kurang </w:t>
            </w:r>
            <w:r>
              <w:rPr>
                <w:rFonts w:cs="Arial" w:ascii="Arial" w:hAnsi="Arial"/>
                <w:sz w:val="16"/>
                <w:lang w:val="es-ES"/>
              </w:rPr>
              <w:t>menyeluruh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Guru dapat melayan keperluan muri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i-FI"/>
              </w:rPr>
            </w:pPr>
            <w:r>
              <w:rPr>
                <w:rFonts w:cs="Arial" w:ascii="Arial" w:hAnsi="Arial"/>
                <w:sz w:val="22"/>
                <w:szCs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jaya mewujudkan persekitaran yang menggalakkan pembelajaran di kalangan sebahagian besar pelaj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 xml:space="preserve">Berjaya mewujudkan suasana pembelajaran yang kondusif,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selamat dan </w:t>
            </w:r>
            <w:r>
              <w:rPr>
                <w:rFonts w:cs="Arial" w:ascii="Arial" w:hAnsi="Arial"/>
                <w:sz w:val="16"/>
                <w:lang w:val="fi-FI"/>
              </w:rPr>
              <w:t xml:space="preserve">seles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SimSun;宋体"/>
                <w:sz w:val="16"/>
                <w:lang w:val="fi-FI" w:eastAsia="zh-CN"/>
              </w:rPr>
            </w:pPr>
            <w:r>
              <w:rPr>
                <w:rFonts w:eastAsia="SimSun;宋体"/>
                <w:sz w:val="16"/>
                <w:lang w:val="fi-FI" w:eastAsia="zh-CN"/>
              </w:rPr>
              <w:t>Pengelolaan Murid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Pengelolaan murid  tidak rapi hingga mengganggu pembelajaran. </w:t>
            </w:r>
            <w:r>
              <w:rPr>
                <w:rFonts w:eastAsia="SimSun;宋体" w:cs="Arial" w:ascii="Arial" w:hAnsi="Arial"/>
                <w:sz w:val="16"/>
                <w:lang w:val="es-ES" w:eastAsia="zh-CN"/>
              </w:rPr>
              <w:t>Guru tidak dapat melayan keperluan murid yang berbe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s-ES" w:eastAsia="zh-CN"/>
              </w:rPr>
              <w:t>Menggunakan bahasa yang kurang jelas dan sesuai dengan aras kognitif murid</w:t>
            </w:r>
            <w:r>
              <w:rPr>
                <w:rFonts w:eastAsia="SimSun;宋体" w:cs="Arial" w:ascii="Arial" w:hAnsi="Arial"/>
                <w:sz w:val="16"/>
                <w:szCs w:val="16"/>
                <w:lang w:val="es-ES" w:eastAsia="zh-CN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Pengelolaan murid kurang rapi hinggakan perjalanan pembelajaran agak terjejas.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Guru kurang melayan keperluan murid yang berbeza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s-E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s-ES" w:eastAsia="zh-CN"/>
              </w:rPr>
              <w:t>Pengelolaan murid berjalan dengan lancar tanpa gangguan disiplin yang ketara. Guru dapat melayan keperluan murid yang berbeza. Menggunakan beberapa teknik pemudahcaraan.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s-E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s-E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s-E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s-E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s-ES" w:eastAsia="zh-CN"/>
              </w:rPr>
              <w:t>Pengelolaan murid dapat memastikan pembelajaran dapat berjalan dengan lancar tanpa gangguan disiplin. Guru dapat melayan keperluan murid yang berbeza. Pelbagai teknik pemudahcaraan digunakan dengan berke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16"/>
        <w:gridCol w:w="1889"/>
        <w:gridCol w:w="2071"/>
        <w:gridCol w:w="198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omunikas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mua murid keliru terhadap isi pelajar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Menghadapi masalah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menyesuaikan bahasa dengan aras kognitif muri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ggunakan bahasa yang jelas dan seaua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apat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me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ngguna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an bahasa yang ekspresif dan berkesan untuk menggerakkan pembelajaran mur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Kualiti suara baik dimana guru mempelbagaikan nada dan intonasi. Bahasa yang digunakan amat bersesuaian dengan laras bahasa murid. Tingkahlaku bukan lisan guru (Non-verbal language) amat bersesuaian dalam menyampaikan mesej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Kualiti Pembelajar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mpir semua pelajar masih keliru dan celaru terhadap isi pelajara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Sebahagian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murid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merasa selesa tetapi masih bimbang untuk menjalankan aktiviti pengajaran dan pembelajaran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.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Sebahagian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murid gagal melaksanakan tugasan yang diberikan.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Murid dapat melaksanakan aktiviti pembelaj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Dapat mewujudkan suasana pembelajaran yang menyeronokkan,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responsif dan terlibat sepenuhnya dengan aktiviti P &amp; P. Minat belajar murid dapat dikekalkan</w:t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eastAsia="SimSun;宋体"/>
                <w:sz w:val="16"/>
                <w:lang w:val="fi-FI" w:eastAsia="zh-CN"/>
              </w:rPr>
            </w:pPr>
            <w:r>
              <w:rPr>
                <w:rFonts w:eastAsia="SimSun;宋体"/>
                <w:sz w:val="16"/>
                <w:lang w:val="fi-FI" w:eastAsia="zh-CN"/>
              </w:rPr>
              <w:t>Keselamat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  <w:t>T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erdapat murid yang takutkan guru. Guru tidak dapat mengenalpasti keperluan psiko-sosial murid.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lang w:eastAsia="zh-CN"/>
              </w:rPr>
              <w:t xml:space="preserve">Penggunaan bahan </w:t>
            </w:r>
            <w:r>
              <w:rPr>
                <w:rFonts w:eastAsia="SimSun;宋体" w:cs="Arial" w:ascii="Arial" w:hAnsi="Arial"/>
                <w:sz w:val="16"/>
                <w:lang w:eastAsia="zh-CN"/>
              </w:rPr>
              <w:t>b</w:t>
            </w:r>
            <w:r>
              <w:rPr>
                <w:rFonts w:eastAsia="SimSun;宋体" w:cs="Arial" w:ascii="Arial" w:hAnsi="Arial"/>
                <w:sz w:val="16"/>
                <w:lang w:eastAsia="zh-CN"/>
              </w:rPr>
              <w:t xml:space="preserve">erbahaya </w:t>
            </w:r>
            <w:r>
              <w:rPr>
                <w:rFonts w:eastAsia="SimSun;宋体" w:cs="Arial" w:ascii="Arial" w:hAnsi="Arial"/>
                <w:sz w:val="16"/>
                <w:lang w:eastAsia="zh-CN"/>
              </w:rPr>
              <w:t xml:space="preserve">tidak </w:t>
            </w:r>
            <w:r>
              <w:rPr>
                <w:rFonts w:eastAsia="SimSun;宋体" w:cs="Arial" w:ascii="Arial" w:hAnsi="Arial"/>
                <w:sz w:val="16"/>
                <w:lang w:eastAsia="zh-CN"/>
              </w:rPr>
              <w:t>dikawal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Sebahagian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murid gagal melaksanakan tugasan yang diberikan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Sebahagian besar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murid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dapat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 melaksanakan tugasan yang diberikan.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Murid berasa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kurang yakin dan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selesa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Semua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murid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dapat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 melaksanakan tugasan yang diberikan. Murid berasa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yakin,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selesa dan selamat.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lang w:val="fi-FI" w:eastAsia="zh-CN"/>
              </w:rPr>
            </w:pPr>
            <w:r>
              <w:rPr>
                <w:rFonts w:eastAsia="SimSun;宋体" w:cs="Arial" w:ascii="Arial" w:hAnsi="Arial"/>
                <w:sz w:val="22"/>
                <w:lang w:val="fi-FI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  <w:t>Semua m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urid berasa selesa dan selamat. Guru dapat bertindak segera dalam mengurus kebajikan murid. Penggunaan bahan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b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erbahaya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dapat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dikawal rapi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lang w:val="fi-FI" w:eastAsia="zh-CN"/>
              </w:rPr>
            </w:pPr>
            <w:r>
              <w:rPr>
                <w:rFonts w:eastAsia="SimSun;宋体" w:cs="Arial" w:ascii="Arial" w:hAnsi="Arial"/>
                <w:sz w:val="22"/>
                <w:lang w:val="fi-FI" w:eastAsia="zh-CN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Penutu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Gagal menamatkan pelajaran 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tau </w:t>
            </w:r>
            <w:r>
              <w:rPr>
                <w:rFonts w:cs="Arial" w:ascii="Arial" w:hAnsi="Arial"/>
                <w:sz w:val="16"/>
                <w:lang w:val="fi-FI"/>
              </w:rPr>
              <w:t>membuat rumus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uba membuat penutup tetapi kurang berkaitan dengan tema pelajaran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amatkan pelajaran dengan aktiviti pengukuhan yang sesua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amatkan pelajaran dengan aktiviti pengukuhan dan penilaian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 dengan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berkes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amatkan pelajaran dengan aktiviti pengukuhan / penilaian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/refleksi dengan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cara yang amat berkes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  <w:t>Pencapaian Hasil Pembelaj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Hasil pembelajaran yang ditetapkan tidak dapat dicapa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" w:cs="Arial"/>
                <w:b/>
                <w:b/>
                <w:sz w:val="16"/>
                <w:lang w:val="fi-FI"/>
              </w:rPr>
            </w:pPr>
            <w:r>
              <w:rPr>
                <w:rFonts w:eastAsia="Arial" w:cs="Arial" w:ascii="Arial" w:hAnsi="Arial"/>
                <w:b/>
                <w:sz w:val="16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bahagian kecil daripada hasil pembelajaran yang ditetapkan tidak dapat dicapa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bahagian sahaja daripada hasil pembelajaran yang ditetapkan dapat dicapa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bahagian besar daripada hasil pembelajaran yang ditetapkan dapat dicap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emua hasil pembelajaran yang disenaraikan berjaya  dicapai melalui aktiviti pengajaran pembelajaran yang disediakan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Aplikasi Nila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menerapkan nilai-nilai murni seperti yang dicatatk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Pemilihan nilai yang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tidak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 sesuai untuk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diterapkan melalui aktiviti pengajaran pembelajaran  yang dijalankan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Pemilihan nilai yang sesuai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tetapi kurang berkesan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untuk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diterapkan melalui aktiviti pengajaran pembelajaran  yang dijalankan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Pemilihan nilai yang sesuai untuk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diterapkan melalui aktiviti pengajaran pembelajaran  yang dijalank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Pemilihan nilai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>amat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 sesuai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dengan kehidupan seharian murid </w:t>
            </w:r>
            <w:r>
              <w:rPr>
                <w:rFonts w:eastAsia="SimSun;宋体" w:cs="Arial" w:ascii="Arial" w:hAnsi="Arial"/>
                <w:sz w:val="16"/>
                <w:szCs w:val="16"/>
                <w:lang w:val="fi-FI" w:eastAsia="zh-CN"/>
              </w:rPr>
              <w:t xml:space="preserve">untuk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diterapkan melalui aktiviti pengajaran pembelajaran  yang dijalankan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lang w:val="fi-FI" w:eastAsia="zh-CN"/>
              </w:rPr>
              <w:t>Aplikasi Kemahiran Berfikir</w:t>
            </w:r>
          </w:p>
          <w:p>
            <w:pPr>
              <w:pStyle w:val="BodyText3"/>
              <w:rPr>
                <w:rFonts w:ascii="Arial" w:hAnsi="Arial" w:eastAsia="SimSun;宋体" w:cs="Arial"/>
                <w:b/>
                <w:b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lang w:val="fi-FI" w:eastAsia="zh-CN"/>
              </w:rPr>
            </w:r>
          </w:p>
          <w:p>
            <w:pPr>
              <w:pStyle w:val="BodyText3"/>
              <w:rPr>
                <w:lang w:val="fi-FI"/>
              </w:rPr>
            </w:pPr>
            <w:r>
              <w:rPr>
                <w:lang w:val="fi-FI"/>
              </w:rPr>
              <w:t>Aktiviti dan bahan pembelajaran yang digunakan tidak dapat merangsang murid untuk berfiki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  <w:t>Aktiviti dan bahan pembelajaran yang digunakan kurang berupaya dalam  merangsang murid untuk berfiki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  <w:t>Aktiviti dan bahan pembelajaran yang digunakan berupaya dalam  merangsang murid untuk berfiki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  <w:t>Aktiviti 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  <w:t>an bahan pembelajaran yang digunakan sesuai dalam  merangsang murid untuk berfikir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 secara bermak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lang w:val="fi-FI" w:eastAsia="zh-CN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eastAsia="SimSun;宋体" w:cs="Arial" w:ascii="Arial" w:hAnsi="Arial"/>
                <w:sz w:val="16"/>
                <w:lang w:val="fi-FI" w:eastAsia="zh-CN"/>
              </w:rPr>
              <w:t>Aktiviti dan bahan pembelajaran yang digunakan amat sesuai dalam  merangsang murid untuk berfikir</w:t>
            </w:r>
            <w:r>
              <w:rPr>
                <w:rFonts w:eastAsia="SimSun;宋体" w:cs="Arial" w:ascii="Arial" w:hAnsi="Arial"/>
                <w:sz w:val="16"/>
                <w:lang w:val="fi-FI" w:eastAsia="zh-CN"/>
              </w:rPr>
              <w:t xml:space="preserve"> secara bermakna dan berkesa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 xml:space="preserve">C. </w:t>
        <w:tab/>
        <w:t>AMALAN REFLEK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2145"/>
        <w:gridCol w:w="2168"/>
        <w:gridCol w:w="19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Pemikiran Reflektif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berusaha untuk menilai dir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urang berusaha untuk menilai d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urang berusaha menilai kelemahan dan kekuatan dir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entiasa berusaha menilai kelemahan dan kekuatan di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apat menilai kelemahan dan kekuatan diri dengan jujur dan jelas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tatan Refleks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idak membuat catatan refleks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yediakan catatan yang tidak lengka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yediakan catatan, memperlihatkan usaha untuk membuat refleks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laksanakan refleksi tetapi kurang menunjukkan usaha membuat tindakan susu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laksanakan refleksi untuk membuat tindakan susulan yang amat sesuai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b/>
                <w:bCs/>
                <w:sz w:val="16"/>
                <w:szCs w:val="16"/>
                <w:lang w:val="fi-FI"/>
              </w:rPr>
              <w:t>Pembinaan Portfo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melengkapkan Portfolio seperti yang ditetapk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berusaha untuk menambah maklumat dan dokumen yang relev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idak meneruskan penulisan jurn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Kurang berusaha untuk mengemaskinikan portfolio dengan maklumat dan dokumen baru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aklumat yang diberikan kurang berkaitan dengan objektif praktiku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ulisan jurnal kurang mengenalpasti isu dan langkah-langkah penyelesaianny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Terdapat penambahan maklumat dan dokumen yang relevan dengan objektif praktikum, tetapi pengolahannya kurang kemas, kreatif dan teratu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ngenalpasti isu dalam penulisan jurnal tetapi kurang berupaya mengupas isu serta mencari penyelesaianny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unjukkan kesungguhan dan kerajinan dalam proses pembinaan portfolio – dokumen dan maklumat yang ditambah itu  relev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nulisan jurnal diteruskan dan menunjukkan amalan refleksi yang jelas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yediaan portfolio kemas, kreatif dan teratur serta menepati objektif penyediaan portfolio praktiku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Menunjukkan kesungguhan dan kerajinan dalam proses pembinaan portfolio – dokumen dan maklumat yang ditambah itu amat releva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enulisan jurnal menunjukkan amalan refleksi yang amat jelas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enyediaan portfolio amat kemas, kreatif dan teratur serta amat menepati objektif penyediaan portfolio praktikum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jc w:val="left"/>
        <w:rPr/>
      </w:pPr>
      <w:r>
        <w:rPr>
          <w:rFonts w:cs="Arial" w:ascii="Arial" w:hAnsi="Arial"/>
          <w:lang w:val="fi-FI"/>
        </w:rPr>
        <w:t xml:space="preserve">D. </w:t>
        <w:tab/>
      </w:r>
      <w:r>
        <w:rPr/>
        <w:t>SIKAP DAN SAHSIA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  <w:gridCol w:w="2160"/>
        <w:gridCol w:w="2160"/>
        <w:gridCol w:w="198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Tahap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Tahap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Taha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Tahap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  <w:t>Penampilan Dir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akaian tidak sesuai dengan profesion dan tempa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akaian kurang kemas, kurang menunjukkan keyakinan diri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pakaian kemas, bersopan santun, berbudi bahas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erpakaian kemas, berbudi bahasa, sopan santun, dan menonjolkan ciri-ciri peribadi seorang gur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Pakaian kemas dan amat sesuai dengan profesion. Penampilan diri yang menunjukkan keyakinan diri dalam segala perlakuan, mesra dan memiliki sifat kecindan serta dapat menimbulkan kesan yang menyenangkan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Dapat menyesuaikan diri semasa berinteraksi dengan muri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  <w:sz w:val="16"/>
                <w:lang w:val="fi-FI"/>
              </w:rPr>
            </w:pPr>
            <w:r>
              <w:rPr>
                <w:bCs w:val="false"/>
                <w:sz w:val="16"/>
                <w:lang w:val="fi-FI"/>
              </w:rPr>
              <w:t>Penyayang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fi-FI"/>
              </w:rPr>
            </w:pPr>
            <w:r>
              <w:rPr>
                <w:rFonts w:cs="Arial" w:ascii="Arial" w:hAnsi="Arial"/>
                <w:bCs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Gagal menunjukkan sifat-sifat keprihatinan, peka, mesra, dan beritmbang rasa terhadapa kebajikan dan keselamatan muri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urang menunjukkan sifat-sifat keprihatinan, peka, mesra, dan beritmbang rasa terhadapa kebajikan dan keselamatan muri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unjukkan penghayatan yang sederhana dari segi sifat-sifat keprihatin, peka, mesra, bertimbang rasa, sabar, dan ikhlas terhadap kebajikan muri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unjukkan sifat-sifat keprihatin, peka, mesra, bertimbang rasa, sabar, ikhlas, empati dan akrab serta mengambil berat  terhadap masalah, kepentingan kebajikan dan keselamatan muri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unjukkan sifat-sifat keprihatin, peka, mesra, bertimbang rasa, sabar, ikhlas, empati dan akrab serta mengambil berat  terhadap masalah, kepentingan kebajikan dan keselamatan muri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njolkan sifat-sifat keibubapa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ifat Profesiona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gal memperlihatkan ciri-ciri profesionalisme seperti  bertanggungjawb, beriltizam, dedikasi, sanggup berkorban masa, menyumbang ide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ang memperlihatkan cirri-ciri profesionalisme seperti  bertanggungjawab, beriltizam, dedikasi, sanggup berkorban masa, menyumbang ide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ang berkesan dalam mengatasi masalah-masalah terten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esan dalam mengatasi masalah dalam pelbagai keada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kap dan berkesan dalam mengatasi maslah dalam pelbagai keadaa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rpengetahuan dlam bidang. Tegas tapi lembu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DUAN PENGGUNAAN BORANG PR1/B &amp; 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PR1/B &amp; K digunakan oleh pensyarah pembimbing dan guru pembimbing semasa menjalankan bimbingan dan penyeliaan dalam Praktiku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mpat komponen yang mengandungi aspek-aspek tertentu disediakan untuk fokus bimbingan. </w:t>
      </w:r>
      <w:r>
        <w:rPr>
          <w:rFonts w:cs="Arial" w:ascii="Arial" w:hAnsi="Arial"/>
          <w:sz w:val="20"/>
          <w:szCs w:val="20"/>
          <w:lang w:val="fi-FI"/>
        </w:rPr>
        <w:t xml:space="preserve">Bagi setiap aspek, disediakan tahap untuk mengenal pasti peringkat prestasi/kecekapan pelajar. </w:t>
      </w:r>
      <w:r>
        <w:rPr>
          <w:rFonts w:cs="Arial" w:ascii="Arial" w:hAnsi="Arial"/>
          <w:sz w:val="20"/>
          <w:szCs w:val="20"/>
        </w:rPr>
        <w:t>Kriteria setiap peringkat untuk setiap aspek dihuraikan dalam lampiran i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PR1/B &amp; K akan digunakan sebagai bahan rujukan untuk membuat penilaian dan rumusan bersama pensyarah pembimbing dan guru pembimbing pada akhir Praktiku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 salinan Borang PR1/B &amp; K yang telah lengkap diisi perlu diberikan kepada pelajar selepas setiap bimbingan bertujuan memberi maklum balas dan dimasukkan dalam portfoli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unjuk berikut boleh digunakan sebagai panduan untuk mencatat ulasan dalam Borang PR1/B &amp; 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PERSONAL DAN INTRAPERSONAL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07"/>
        <w:gridCol w:w="2021"/>
        <w:gridCol w:w="219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ada semangat dan komitmen bekerj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Semangat bekerja dan komitmen kurang ketara.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da tanda-tanda minat dan komitmen bekerja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nunjukkan keupayaan professional yang baik selaras dengan peranannya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miliki semangat dan komitmen kerja yang amat tinggi.  Bersedia menerima murid tanpa syarat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boleh menerima teguran.  Selalu mengasingkan diri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ukar menerima teguran, menghadapi kesulitan berhubung dengan murid dan rakan-rakan secara professional.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unjukkan kesanggupan untuk menyesuaikan diri dengan murid dan rakan-rakan.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apat menyesuaikan diri dengan rakan dan murid.  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ampilkan sifat-sifat profesional yang amat baik, mudah diterima sebagai warga sekolah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ada usaha menghubungi agensi berkaitan.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ukar membina hubungan dengan agensi berkaitan.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da usaha membina hubungan dengan agensi berkaitan.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pat membina hubungan dengan agensi berkaitan.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pat membina hubungan yang baik dengan agensi berkaitan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idak membuat penulisan jurnal dan refleksi kendiri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konsisten dalam penulisan refleksi kendiri dan jurna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gamalkan pembinaan refleksi kendiri dan membuat penulisan jurnal sekurang-kurangnya sekali seminggu.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apat mengamalkan refleksi dan penulisan jurnal mengikut panduan yang ditetapkan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jaya mengamalkan penulisan refleksi kendiri yang mendalam dan kreatif serta melengkapkan penulisan jurnal mengikut panduan yang ditetapk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GETAHUAN BERKAITAN BIDANG PENGKHUSUSA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07"/>
        <w:gridCol w:w="2053"/>
        <w:gridCol w:w="2160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ahaman yang amat kurang tentang pengkhususan perkhidmat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ahaman yang terhad tentang pengkhususan perkhidmata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nguasaan yang sederhana  tentang pengkhususan perkhidmat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asaan yang baik tentang pengkhususan perkhidmat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asaan yang amat baik tentang pengkhususan perkhidmatan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ar memahami keperluan murid dan lemah dalam mengaplikasikan teori dan kemahiran asas bimbingan dan kaunseling bersesuaian dengan kes yang dihadapi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ahaman yang terhad tentang keperluan murid dan kadangkala aplikasi teori dan kemahiran asas bimbingan dan kaunseling tidak bersesuaian dengan kes yang dihadapi.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ahaman yang sederhana tentang keperluan murid dan boleh mengaplikasikan teori dan kemahiran asas bimbingan dan kaunseling bersesuaian dengan kes yang dihadapi.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ahami dengan baik tentang keperluan murid dan dapat mengaplikasikan teori dan kemahiran asas bimbingan dan kaunseling bersesuaian dengan kes yang dihadapi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ahami dengan amat baik tentang keperluan murid dan berjaya mengaplikasikan teori dan kemahiran asas bimbingan dan kaunseling bersesuaian dengan kes yang dihadapi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peka dengan keutamaan dan keperluan semasa pihak sekola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epekaan yang terhad tentang keutamaan dan keperluan semasa pihak sekolah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eka dengan keutamaan dan keperluan semasa pihak sekolah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eka dan prihatin dengan keutamaan dan keperluan semasa pihak sekolah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mat cekap dalam mengenal pasti  keutamaan dan keperluan semasa pihak sekolah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berkeupayaan  mencadangkan tindakan susulan dan rujukan bersesuaian dengan kes yang dihadapi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eupayaan  terhad dalam mencadangkan tindakan susulan dan rujukan bersesuaian dengan kes yang dihadapi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Keupayaan  yang sederhana dalam  mencadangkan tindakan susulan dan rujukan bersesuaian dengan kes yang dihadap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keupayaan  mencadangkan tindakan susulan dan rujukan bersesuaian dengan kes yang dihadap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jaya mencadangkan tindakan susulan dan rujukan bersesuaian dengan kes yang dihadapi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DAN PELAKSANAAN AKTIVIT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07"/>
        <w:gridCol w:w="2053"/>
        <w:gridCol w:w="21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DIDIKAN KERJAY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dak ada maklumat kerjaya.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Hanya mengumpul dan menyusun maklumat kerjaya yang terhad.  </w:t>
            </w:r>
            <w:r>
              <w:rPr>
                <w:rFonts w:cs="Arial" w:ascii="Arial" w:hAnsi="Arial"/>
                <w:sz w:val="16"/>
                <w:szCs w:val="16"/>
              </w:rPr>
              <w:t>Tidak mengemaskini maklumat kerjay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ederhana dalam mengumpul dan menyusun maklumat kerjaya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gumpul, menyusun dan mengemaskini dan menyampaikan maklumat kerjaya dengan baik bersesuaian dengan minat dan keperluan muri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jaya mengumpul, menyusun dan mengemaskini dan menyampaikan maklumat kerjaya bersesuaian dengan minat dan keperluan murid serta keperluan pasaran semasa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ada maklumat kerjaya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ngemaskini maklumat kerjaya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anya mempamerkan maklumat kerjaya di bilik bimbingan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oleh merancang dan melaksanakan pameran kerjaya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jaya merancang dan melaksanakan pameran kerjaya peringkat sekola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IVITI BIMBINGAN LAIN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Tidak merancang aktiviti-aktiviti bimbingan lain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emah dalam merancang aktiviti yang bersesuaian dengan perkembangan emosi, rohani, intelek dan sosial murid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ederhana dalam merancang dan melaksana aktiviti-aktiviti bimbingan lain bersesuaian dengan perkembangan emosi, rohani, intelek dan sosial mu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apat merancang dan melaksana aktiviti-aktiviti bimbingan lain bersesuaian dengan perkembangan emosi, rohani, intelek, sosial murid dan keperluan organisas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kebolehan dan berjaya merancang, melaksana dan membuat penilaian terhadap aktiviti-aktiviti bimbingan lain bersesuaian dengan perkembangan emosi, rohani, intelek dan sosial murid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DAN PELAKSANAAN AKTIVIT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07"/>
        <w:gridCol w:w="2053"/>
        <w:gridCol w:w="21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MBINGAN / KAUNSELING INDIVIDU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dapat mengaplikasikan kemahiran dan strategi yang bersesuaian dalam setiap fasa bimbingan/kaunseling individu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asaan yang lemah dalam mengaplikasikan kemahiran dan strategi yang bersesuaian dalam setiap fasa bimbingan/kaunseling individu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asaan yang sederhana dalam mengaplikasikan kemahiran dan strategi yang bersesuaian dalam setiap fasa bimbingan/kaunseling individu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ebolehan mengaplikasikan kemahiran dan strategi yang bersesuaian dalam setiap fasa bimbingan/kaunseling individ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jaya mengaplikasikan kemahiran dan strategi yang bersesuaian dengan kes dalam setiap fasa bimbingan/kaunseling individu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menyediakan laporan sesi yang dijalankan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rekodkan nama dan tarikh sesi bimbingan/ dan kaunseling individu sahaja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lis rekod sesi bimbingan/ dan kaunseling individu secara ringkas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yediakan laporan yang lengkap berkaitan sesi yang dijalankan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yediakan laporan yang lengkap berkaitan sesi yang dijalankan dan merancang tindakan susulan serta penilaian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MBINGAN/KAUNSELING KELOMPOK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rancang dan mengendalikan aktiviti bimbingan/ dan kaunseling kelompok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h dalam merancang dan mengendalikan aktiviti bimbingan/ dan kaunseling  kelompok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bolehan yang sederhana dalam merancang dan mengendalikan aktiviti bimbingan/ dan kaunseling kelompok bersesuaian dengan keperluan murid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h merancang dan mengendalikan aktiviti bimbingan/dan kaunseling kelompok bersesuaian dengan keperluan muri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kap merancang dan mengendalikan aktiviti bimbingan/ dan kaunseling kelompok bersesuaian dengan keperluan murid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dapat menguasai kemahiran asas bimbingan/ dan kaunseling kelompok.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emah dalam penguasaan kemahiran asas bimbingan/ dan kaunseling kelompok.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rhana dalam penguasaan kemahiran asas bimbingan/ dan kaunseling kelompok.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ggunakan kemahiran asas bimbingan/ dan kaunseling kelompok dengan baik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ggunakan kemahiran asas bimbingan/ dan kaunseling kelompok dengan cemerlang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menyediakan laporan sesi yang dijalankan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rekodkan nama dan tarikh sesi bimbingan/dan kaunseling kelompok sahaja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lis rekod sesi bimbingan/ dan kaunseling kelompok secara ringkas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yediakan laporan bimbingan/dan kaunseling kelompok yang lengkap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yediakan laporan bimbingan/dan kaunseling kelompok yang lengkap dan merancang tindakan susulan serta penilai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ENGURUSAN DAN PENTADBIRAN BILIK BIMBINGAN DAN KAUNSELING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33"/>
        <w:gridCol w:w="1856"/>
        <w:gridCol w:w="2104"/>
        <w:gridCol w:w="2160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5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idak ada hebahan perkhidmatan bimbingan dan kaunseling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erhad kepada satu saluran hebahan perkhidmatan bimbingan dan kaunseling sahaja.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ng mempelbagaikan hebahan perkhidmatan bimbingan dan kaunseling secara meluas dan berkes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pat mempelbagaikan hebahan perkhidmatan bimbingan dan kaunseling secara meluas dan berkes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jaya mempelbagaikan hebahan perkhidmatan bimbingan dan kaunseling secara meluas dan berkesan.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nyediakan perancangan perkhidmatan bimbingan dan kaunsel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emah dalam merancang, mengelola dan menguruskan pelbagai perkhidmatan bimbingan dan kaunsel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derhana dalam merancang, mengelola dan menguruskan pelbagai perkhidmatan bimbingan dan kaunseling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oleh merancang, mengelola dan menguruskan pelbagai perkhidmatan bimbingan dan kaunsel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ekap dalam merancang, mengurus dan mengelola pelbagai perkhidmatan bimbingan dan kaunseling.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berusaha menyediakan bilik bimbingan dan kaunsel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mbuat pengubahsuaian bilik bimbingan dan kaunsel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yediakan bilik bimbingan dan kaunseling tanpa mengambil kira keperluan perkhidmatan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paya menyediakan bilik bimbingan dan kaunseling bersesuaian dengan kemudahan sekola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apat menyusun atur dan menceriakan bilik bagi menarik minat murid/pelaj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erupaya menyediakan bilik bimbingan dan kaunseling bersesuaian dengan keperluan perkhidmatan dan kemudahan sekola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apat menyusun atur dan menceriakan bilik bagi menarik minat murid/pelajar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rusan rekod dan maklumat tidak lengka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engurusan rekod dan maklumat tidak lengkap dan sistematik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rusan rekod dan maklumat kurang lengkap dan teratu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ngurus dan menyusun rekod dan maklumat dengan lengka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gurus dan menyusun rekod dan maklumat dengan lengkap dan sistemati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IONALISME GURU BIMBINGAN/KAUNSELING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07"/>
        <w:gridCol w:w="2053"/>
        <w:gridCol w:w="216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HAP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nampilkan diri sebagai guru bimbingan/kaunselin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urang menampilkan diri sebagai guru bimbingan/kaunseling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rhana dalam penampilan diri sebagai guru bimbingan/kaunseling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apat menampilkan diri sebagai guru bimbingan/kaunsel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jaya menampilkan diri sebagai guru bimbingan/kaunseling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melaksanakan peranan berkaitan dengan perkhidmatan bimbingan dan kaunseling.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ng melaksanakan semua peranan berhubung dengan perkhidmatan bimbingan dan kaunseling.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06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derhana dalam melaksanakan semua peranan berhubung dengan perkhidmatan bimbingan dan kaunseling.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laksanakan semua peranan penuh tanggungjawab dan beretika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laksanakan semua peranan dengan cekap, kreatif, penuh tanggungjawab dan beretika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berupaya menangani situasi yang berlaku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urang berupaya menangani situasi yang berlaku secara spontan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upaya menangani situasi yang tertentu sahaja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Berkebolehan menangani situasi yang berlaku dengan baik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kebolehan menangani situasi yang berlaku secara spontan dengan bijak dan penuh keyakin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DUAN PENGGUNAAN BORANG PR 2/B &amp; K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1.</w:t>
        <w:tab/>
        <w:t>Borang PR2</w:t>
      </w:r>
      <w:r>
        <w:rPr>
          <w:rFonts w:cs="Arial" w:ascii="Arial" w:hAnsi="Arial"/>
          <w:sz w:val="20"/>
          <w:lang w:val="es-ES"/>
        </w:rPr>
        <w:t>/B &amp; K</w:t>
      </w:r>
      <w:r>
        <w:rPr>
          <w:rFonts w:cs="Arial" w:ascii="Arial" w:hAnsi="Arial"/>
          <w:sz w:val="20"/>
          <w:szCs w:val="20"/>
          <w:lang w:val="es-ES"/>
        </w:rPr>
        <w:t xml:space="preserve"> digunakan pada akhir Praktikum Fasa 2 untuk membuat penilaian dan rumusan prestasi pelaja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2.</w:t>
        <w:tab/>
        <w:t>Pensyarah dan guru pembimbing perlu membuat perbincangan sebelum membuat rumusan dan penilaian pada borang PR2</w:t>
      </w:r>
      <w:r>
        <w:rPr>
          <w:rFonts w:cs="Arial" w:ascii="Arial" w:hAnsi="Arial"/>
          <w:sz w:val="20"/>
          <w:lang w:val="es-ES"/>
        </w:rPr>
        <w:t>/B &amp; K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.</w:t>
        <w:tab/>
        <w:t>Borang ini digunakan berdasarkan kepada bukti daripad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ang PR 1</w:t>
      </w:r>
      <w:r>
        <w:rPr>
          <w:rFonts w:cs="Arial" w:ascii="Arial" w:hAnsi="Arial"/>
          <w:sz w:val="20"/>
        </w:rPr>
        <w:t>/B &amp; 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folio Praktikum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apan komponen yang mengandungi aspek-aspek tertentu disediakan sebagai fokus membuat rumusan.  Setiap aspek disediakan tahap yang digunakan sebagai petunjuk pencapaian pelaja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fi-FI"/>
        </w:rPr>
        <w:t>5.</w:t>
        <w:tab/>
        <w:t>Borang rumusan PR 2</w:t>
      </w:r>
      <w:r>
        <w:rPr>
          <w:rFonts w:cs="Arial" w:ascii="Arial" w:hAnsi="Arial"/>
          <w:b/>
          <w:bCs/>
          <w:sz w:val="20"/>
          <w:lang w:val="fi-FI"/>
        </w:rPr>
        <w:t>/B &amp; K</w:t>
      </w:r>
      <w:r>
        <w:rPr>
          <w:rFonts w:cs="Arial" w:ascii="Arial" w:hAnsi="Arial"/>
          <w:b/>
          <w:sz w:val="20"/>
          <w:szCs w:val="20"/>
          <w:lang w:val="fi-FI"/>
        </w:rPr>
        <w:t xml:space="preserve"> ini tidak boleh diberikan kepada pelaja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INTERPERSONAL DAN INTRAPERSONAL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80"/>
        <w:gridCol w:w="2160"/>
        <w:gridCol w:w="201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ada komitmen dalam menjalankan tuga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emangat dan komitmen kerja kurang ketara.  Sukar menerima tegu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da tanda-tanda minat dan komitm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Menunjukkan keupayaan profesional yang baik selaras dengan peranannya.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ampilkan sifat-sifat profesional yang amat baik, mudah diterima sebagai warga sekolah.  Memiliki semangat dan komitmen kerja yang amat tinggi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da masalah hubungan dengan warga sekolah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da masalah hubungan dengan warga sekolah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nunjukkan kesanggupan untuk menyesuaikan diri dengan warga sekola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apat menyesuaikan diri dengan warga sekolah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apat menyesuaikan diri dengan warga sekolah dan persekitar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PENGETAHUAN BERKAITAN BIDANG PENGKHUSUSA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80"/>
        <w:gridCol w:w="2160"/>
        <w:gridCol w:w="198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efahaman yang rendah terhad tentang ilmu, konsep dan kemahiran serta keperluan bimbingan dan kaunselin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efahaman yang terhad tentang ilmu, konsep dan kemahiran serta keperluan bimbingan dan kaunsel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efahaman yang sederhana tentang ilmu, konsep dan kemahiran serta keperluan bimbingan dan kaunsel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enguasaan yang baik tentang ilmu, konsep dan kemahiran serta keperluan bimbingan dan kaunsel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enguasaan yang amat baik tentang ilmu, konsep dan kemahiran serta keperluan bimbingan dan kaunseli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PERKHIDMATAN BIMBINGAN DAN KAUNSELING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80"/>
        <w:gridCol w:w="2160"/>
        <w:gridCol w:w="1980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dak dapat mengaplikasikan kemahiran dan strategi yang bersesuaian dalam setiap fasa bimbingan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6"/>
              </w:rPr>
              <w:t>kaunseling</w:t>
            </w:r>
            <w:r>
              <w:rPr>
                <w:rFonts w:cs="Arial" w:ascii="Arial" w:hAnsi="Arial"/>
                <w:sz w:val="16"/>
                <w:szCs w:val="16"/>
              </w:rPr>
              <w:t xml:space="preserve"> individu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16"/>
              </w:rPr>
              <w:t>Penguasaan yang lemah dalam mengaplikasikan kemahiran dan strategi yang bersesuaian dalam setiap fasa bimbingan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</w:rPr>
              <w:t>kaunseling</w:t>
            </w:r>
            <w:r>
              <w:rPr>
                <w:rFonts w:cs="Arial" w:ascii="Arial" w:hAnsi="Arial"/>
                <w:szCs w:val="16"/>
              </w:rPr>
              <w:t xml:space="preserve"> indivi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nguasaan yang sederhana dalam mengaplikasikan kemahiran dan strategi yang bersesuaian dalam setiap fasa bimbingan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>kaunseling</w:t>
            </w:r>
            <w:r>
              <w:rPr>
                <w:rFonts w:cs="Arial" w:ascii="Arial" w:hAnsi="Arial"/>
                <w:sz w:val="16"/>
                <w:szCs w:val="16"/>
              </w:rPr>
              <w:t xml:space="preserve"> individ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rkebolehan mengaplikasikan kemahiran dan strategi yang bersesuaian dalam setiap fasa bimbingan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>kaunseling</w:t>
            </w:r>
            <w:r>
              <w:rPr>
                <w:rFonts w:cs="Arial" w:ascii="Arial" w:hAnsi="Arial"/>
                <w:sz w:val="16"/>
                <w:szCs w:val="16"/>
              </w:rPr>
              <w:t xml:space="preserve"> indivi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rjaya mengaplikasikan kemahiran dan strategi yang bersesuaian dalam setiap fasa bimbingan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6"/>
              </w:rPr>
              <w:t>kaunseling</w:t>
            </w:r>
            <w:r>
              <w:rPr>
                <w:rFonts w:cs="Arial" w:ascii="Arial" w:hAnsi="Arial"/>
                <w:sz w:val="16"/>
                <w:szCs w:val="16"/>
              </w:rPr>
              <w:t xml:space="preserve"> individu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menyediakan laporan sesi yang dijalankan.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rekodkan nama dan tarikh sesi bimbingan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6"/>
              </w:rPr>
              <w:t>kaunseling</w:t>
            </w:r>
            <w:r>
              <w:rPr>
                <w:rFonts w:cs="Arial" w:ascii="Arial" w:hAnsi="Arial"/>
                <w:sz w:val="16"/>
                <w:szCs w:val="16"/>
              </w:rPr>
              <w:t xml:space="preserve"> individu sahaja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nulis rekod sesi bimbingan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6"/>
              </w:rPr>
              <w:t>kaunseling</w:t>
            </w:r>
            <w:r>
              <w:rPr>
                <w:rFonts w:cs="Arial" w:ascii="Arial" w:hAnsi="Arial"/>
                <w:sz w:val="16"/>
                <w:szCs w:val="16"/>
              </w:rPr>
              <w:t xml:space="preserve"> individu secara ringkas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yediakan laporan yang lengkap tentang sesi yang dijalankan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yediakan laporan yang lengkap tentang sesi yang dijalankan dan merancang tindakan susulan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idak membuat penulisan jurnal dan refleksi kendiri.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konsisten dalam penulisan refleksi kendiri dan jurn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gamalkan pembinaan refleksi kendiri dan membuat penulisan jurnal sekurang-kurangnya sekali seminggu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apat mengamalkan refleksi dan penulisan jurnal mengikut panduan yang ditetapkan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jaya mengamalkan penulisan refleksi kendiri yang mendalam dan kreatif serta melengkapkan penulisan jurnal mengikut panduan yang ditetapkan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menampilkan diri sebagai guru bimbingan/kaunseling.  Tidak melaksanakan peranan berkaitan dengan perkhidmatan bimbingan dan kaunseling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Kurang menampilkan diri sebagai guru bimbingan/kaunseling.  </w:t>
            </w:r>
            <w:r>
              <w:rPr>
                <w:rFonts w:cs="Arial" w:ascii="Arial" w:hAnsi="Arial"/>
                <w:sz w:val="16"/>
                <w:szCs w:val="16"/>
              </w:rPr>
              <w:t>Kurang melaksanakan semua peranan berhubung dengan perkhidmatan bimbingan dan kaunseling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rhana dalam penampilan diri sebagai guru bimbingan/kaunseling. Melaksanakan semua peranan berhubung dengan perkhidmatan bimbingan dan kaunseling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apat menampilkan diri sebagai guru bimbingan/kaunseling. Melaksanakan semua peranan penuh tanggungjawab dan beretika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jaya menampilkan diri sebagai guru bimbingan/kaunseling.  Melaksanakan semua peranan dengan cekap, kreatif, penuh tanggungjawab dan bereti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KOMUNIKAS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80"/>
        <w:gridCol w:w="2160"/>
        <w:gridCol w:w="198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Lemah dalam mengaplikasikan kemahiran komunikasi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eupayaan yang terhad dalam mengaplikasikan kemahiran komunika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eupayaan yang sederhana dalam mengaplikasikan kemahiran komunikasi berkesan dan mewujudkan iklim harmo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oleh mengaplikasikan kemahiran komunikasi berkesan dan mewujudkan iklim harm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jaya mengaplikasikan kemahiran komunikasi berkesan dan mewujudkan iklim harmo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PENGURUSAN BILIK BIMBINGAN DAN KAUNSELING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80"/>
        <w:gridCol w:w="2160"/>
        <w:gridCol w:w="198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rusan rekod dan maklumat tidak lengka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Pengurusan rekod dan maklumat tidak lengkap dan sistemati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rusan rekod dan maklumat kurang lengkap dan teratu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gurus dan menyusun rekod bimbingan dan kaunseling murid dengan lengka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ngurus dan menyusun rekod bimbingan dan kaunseling murid dengan lengkap dan sistematik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berjaya menarik minat murid untuk mendapatkan khidmat bimbingan dan kaunseling.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urang berjaya menarik minat murid untuk mendapatkan khidmat bimbingan dan kaunseling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Boleh menarik minat murid untuk mendapat kan khidmat bimbingan </w:t>
            </w:r>
            <w:r>
              <w:rPr>
                <w:rFonts w:cs="Arial" w:ascii="Arial" w:hAnsi="Arial"/>
                <w:sz w:val="16"/>
                <w:szCs w:val="16"/>
              </w:rPr>
              <w:t>dan kaunselin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Berjaya menarik minat murid untuk mendapat- kan khidmat bimbingan dan kaunseling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angat berjaya menarik minat murid untuk mendapatkan khidmat bimbingan dan kaunseling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dak ada usaha untuk menceriakan bilik bimbingan dan kaunseling.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Kurang menunjukkan minat dan usaha untuk menceriakan bilik bimbingan </w:t>
            </w:r>
            <w:r>
              <w:rPr>
                <w:rFonts w:cs="Arial" w:ascii="Arial" w:hAnsi="Arial"/>
                <w:sz w:val="16"/>
                <w:szCs w:val="16"/>
              </w:rPr>
              <w:t>dan kaunseling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aha yang terhad untuk menceriakan bilik bimbingan dan kaunseling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mpunyai usaha dan minat untuk menceriakan bilik bimbingan</w:t>
            </w:r>
            <w:r>
              <w:rPr>
                <w:rFonts w:cs="Arial" w:ascii="Arial" w:hAnsi="Arial"/>
                <w:sz w:val="16"/>
                <w:szCs w:val="16"/>
              </w:rPr>
              <w:t xml:space="preserve"> dan kaunseling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ativiti yang tinggi dalam mewujudkan keceriaan bilik bimbingan dan kaunseling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idak ada maklumat dan bahan bimbingan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Hanya mengumpul dan menyusun maklumat dan bahan bimbingan yang terhad.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derhana dalam mengumpul dan menyusun maklumat dan bahan bimbingan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engumpul, menyusun dan mengemaskini maklumat dan bahan bimbingan dengan baik bersesuaian dengan minat dan keperluan murid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erjaya mengumpul, menyusun dan mengemaskini maklumat dan bahan bimbingan bersesuaian dengan minat dan keperluan muri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PENILAIA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80"/>
        <w:gridCol w:w="2160"/>
        <w:gridCol w:w="198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meMbuat semakan tentang penerimaan guru dan muri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mbuat semakan tentang penerimaan murid sahaj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mbuat semakan tentang  penerimaan murid dan gu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Membuat semakan dan menganalisis tentang penerimaan murid dan guru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mbuat semakan dan menganalisis tentang penerimaan murid dan guru. serta membuat tindakan susulan.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ukar memahami keperluan murid serta lemah dalam mengaplikasikan teori dan kemahiran asas bimbingan dan kaunseling bersesuaian dengan kes yang dihadapi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efahaman yang terhad tentang keperluan murid dan kadangkala aplikasi teori dan kemahiran asas bimbingan dan kaunseling tidak bersesuaian dengan kes yang dihadapi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efahaman yang sederhana tentang keperluan murid dan boleh mengaplikasikan teori dan kemahiran asas bimbingan dan kaunseling bersesuaian dengan kes yang dihadap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mahami dengan baik tentang keperluan murid dan dapat mengaplikasikan teori dan kemahiran asas bimbingan dan kaunseling bersesuaian dengan kes yang dihadapi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mahami dengan amat baik tentang keperluan murid dan berjaya mengaplikasikan teori dan kemahiran asas bimbingan dan kaunseling bersesuaian dengan kes yang dihadap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KOKURIKULUM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4"/>
        <w:gridCol w:w="1980"/>
        <w:gridCol w:w="2160"/>
        <w:gridCol w:w="198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Menerima tugas sebagai pembantu penasihat aktiviti kokurikulu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Tidak ada penglibatan dalam aktiviti kokurikulu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memperlihatkan kemahiran mengelol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Menerima tugas sebagai pembantu penasihat aktiviti kokurikulu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Kurang  penglibatan dalam aktiviti kokurikulu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memperlihatkan kemahiran mengelola dan juga tidak menunjukkan minat dan kesungguhan untuk menguasai kemahiran yang diperluk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Terlibat sebagai pembantu penasihat aktiviti kokurikulu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gendalikan aktiviti kokurikulum tetapi tidak begitu bersungguh-sungguh dan tidak memperlihatkan minat untuk menguasai kemahiran ba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Menjadi pembantu penasihat kokurikulum, memperlihatkan minat dan kerajinan menjalankan tuga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Ada kemahiran mengelola dan berminat untuk menguasai kemahiran ba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Menjadi pembantu penasihat kokurikulum secara aktif dan bertanggungjawab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Menunjukkan kemahiran mengelola dengan cekap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unjukkan minat dan kesungguhan untuk menguasai kemahiran baru yang diperlukan untuk menjalankan aktivi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PERANAN-PERANAN LAI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91"/>
        <w:gridCol w:w="1980"/>
        <w:gridCol w:w="2160"/>
        <w:gridCol w:w="198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TAHAP 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Tidak ada sebarang sumbangan kepada sekolah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mberi sedikit sumbangan terhadap sesuatu prij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mberi sumbangan dalam menjayakan sesuatu proj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mberi komitmen padu untuk menjayakan projek peringkat sekola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enggunakan inisiatif sendiri untuk menjalankan projek di peringkat sekolah.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entiasa menolak tugas dan tanggungjawab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k komited dengan  tugas yang dipertanggungjawabk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ang komited terhadap tugas yang dipertanggungjawabk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d terhadap tugas yang dipertanggungjawabk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angat komited terhadap tugas yang dipertanggungjawabk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152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45:00Z</dcterms:created>
  <dc:creator>Cheng Fun Keoh</dc:creator>
  <dc:description/>
  <cp:keywords/>
  <dc:language>en-US</dc:language>
  <cp:lastModifiedBy>Cheng Fun Keoh</cp:lastModifiedBy>
  <dcterms:modified xsi:type="dcterms:W3CDTF">2005-03-15T16:10:00Z</dcterms:modified>
  <cp:revision>11</cp:revision>
  <dc:subject/>
  <dc:title>PANDUAN PENGGUNAAN BORANG PR1 DAN PR1/P</dc:title>
</cp:coreProperties>
</file>