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RANCANGAN  PENGAJARAN KUMPUL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ROGRAM PENDIDIKAN PEMULIH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AMA GURU:</w:t>
        <w:tab/>
        <w:tab/>
        <w:t>Afian</w:t>
        <w:tab/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OLAH:</w:t>
        <w:tab/>
        <w:tab/>
        <w:tab/>
        <w:t>Sek.Keb.Raja Melewar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LAS/DARJAH:</w:t>
        <w:tab/>
        <w:tab/>
        <w:t>4 Murni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IL.MURID:</w:t>
        <w:tab/>
        <w:tab/>
        <w:tab/>
        <w:t>6 Orang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MUR PURATA MURID:</w:t>
        <w:tab/>
        <w:t>10 Tahu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RIKH:</w:t>
        <w:tab/>
        <w:tab/>
        <w:tab/>
        <w:t>16 November 2007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SA:</w:t>
        <w:tab/>
        <w:tab/>
        <w:tab/>
        <w:t>8.45 – 9.45 pagi (60 minit)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lang w:val="fi-FI"/>
        </w:rPr>
        <w:t>MATA PELAJARAN:</w:t>
        <w:tab/>
        <w:t>Bahasa Melayu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KUMPU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 (PERDA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 (WIR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C (ISWAR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ama Muri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i-FI"/>
              </w:rPr>
              <w:t>1. Hasnatul Aida bt Hasbul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Syamizi b  Abd Khali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i-FI"/>
              </w:rPr>
              <w:t>1. Mohd Faizal b Abdulla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i-FI"/>
              </w:rPr>
              <w:t>2. Mohd Azrun Azuw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i-FI"/>
              </w:rPr>
              <w:t>1. Mohd Faizal b Ahm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. Mohd Zakri b Marzu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aju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ku Kata (KV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al (a, i,e, o,u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2225</wp:posOffset>
                      </wp:positionV>
                      <wp:extent cx="685165" cy="118745"/>
                      <wp:effectExtent l="5715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45.85pt;margin-top:1.75pt;width:53.9pt;height: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Huruf (a                   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i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 akhir P&amp;P  ini murid-murid dapat menyebut dan menulis suku kata awal (KV) dengan Ibetul sekurang-kurangnya 6 daripada 8 gambar yang ditunjukkan di dalam lembaran ker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 akhir P&amp;P ini murid-murid akan dapat membunyi dan menulis huruf vocal dengan betul sekurang-kurangnya 4 daripada 6 berpandukan gambar yang ditunjukkan oleh gu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 akhir P&amp;P ini murid-murid dapat menyebut  dan membulatkan huruf yang sama dengan betul sekurang-kurangnya 5 daripada 7 huruf yang guru tunjukkan dan senaraikan di dalam lembaran ker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lam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a 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sudah dapat mengeja dan membantang suku kata (KV) dengan betu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sudah kenal huruf secara keseluruh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apat menyebut huruf secara hafalan mengikut urutan saha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lat Bantu Mengaj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1.Jejak labah-lab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Domino suku kata bergamb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Roda suku k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 Kad suku kat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 Lembaran kerj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1. Bowling vok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2.Carta vok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3. Buku bacaan bergred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4. Kad huruf vok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5. Kad gamb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6. Papan sisi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7. Lembaran ker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1. Buku lomp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2. Kad huru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3. Permainan ’Di mana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>Rumah Saya’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 Lembaran kerj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ANGKAH-LANGKAH PENYAMPAI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94"/>
        <w:gridCol w:w="3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KUMPU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 (PERDAN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 (WIRA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C (ISWAR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t Induks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it)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9085</wp:posOffset>
                      </wp:positionV>
                      <wp:extent cx="1371600" cy="194945"/>
                      <wp:effectExtent l="5080" t="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24.85pt;margin-top:23.55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>1. Teka Siapa say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Nyanyian lagu AB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03530</wp:posOffset>
                      </wp:positionV>
                      <wp:extent cx="1371600" cy="194945"/>
                      <wp:effectExtent l="5080" t="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9.9pt;margin-top:23.9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kembang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ngkah 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 15 min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tihan Penguku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mbina perkataan berpandukan jejak labah-lab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lukis gambar yang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diperolehi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ontoh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2370</wp:posOffset>
                      </wp:positionV>
                      <wp:extent cx="10287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57.6pt;margin-top:93.1pt;width:80.95pt;height:44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69695" cy="18802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w:t>g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w:t>i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w:t>g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w:t>i</w:t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ejak Labah-labah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sv-SE"/>
              </w:rPr>
            </w:pPr>
            <w:r>
              <w:rPr/>
              <w:drawing>
                <wp:inline distT="0" distB="0" distL="0" distR="0">
                  <wp:extent cx="2054225" cy="2197100"/>
                  <wp:effectExtent l="0" t="0" r="0" b="0"/>
                  <wp:docPr id="6" name="mso7D5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so7D5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mai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wling vok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ibekalkan dengan satu carta vokal tiap-tiap seo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tuju sasaran supay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cs="Arial" w:ascii="Arial" w:hAnsi="Arial"/>
                <w:lang w:val="sv-SE"/>
              </w:rPr>
              <w:t xml:space="preserve">jatu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rid akan membulatkan perkataan  pada carta vokal yang terdapat pada sasaran ta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urid yang dapat membulatkan kesemua perkataan pada carta vokal dikira pemena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0490</wp:posOffset>
                      </wp:positionV>
                      <wp:extent cx="1257300" cy="342900"/>
                      <wp:effectExtent l="45085" t="5080" r="5080" b="269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EllipseCallout">
                                <a:avLst>
                                  <a:gd name="adj1" fmla="val -51263"/>
                                  <a:gd name="adj2" fmla="val 12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ta Vok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8.7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ta Vok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fi-FI"/>
              </w:rPr>
              <w:t>Contoh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2865</wp:posOffset>
                      </wp:positionV>
                      <wp:extent cx="1723390" cy="13804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ayam   api     aw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ikan          e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lar         u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ren        ob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08.7pt;mso-wrap-distance-left:9.05pt;mso-wrap-distance-right:9.05pt;mso-wrap-distance-top:0pt;mso-wrap-distance-bottom:0pt;margin-top:4.9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ayam   api     a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ikan          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lar         u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en        ob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sv-SE"/>
              </w:rPr>
              <w:t>Sasaran yang jatuh huruf ’i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alam carta vokal yang akan murid  bulatkan perkataan ’ikan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ngaj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198" w:hanging="19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yanyian 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abcdef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hijklm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opqrst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vvwxy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198" w:hanging="19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enal huruf dari buku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</w:t>
            </w:r>
            <w:r>
              <w:rPr>
                <w:rFonts w:cs="Arial" w:ascii="Arial" w:hAnsi="Arial"/>
                <w:lang w:val="sv-SE"/>
              </w:rPr>
              <w:t>lom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198" w:hanging="19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Guru tunjuk, murid sebut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</w:t>
            </w:r>
            <w:r>
              <w:rPr>
                <w:rFonts w:cs="Arial" w:ascii="Arial" w:hAnsi="Arial"/>
                <w:lang w:val="sv-SE"/>
              </w:rPr>
              <w:t>nama huru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198" w:hanging="198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Guru sebut, murid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</w:t>
            </w:r>
            <w:r>
              <w:rPr>
                <w:rFonts w:cs="Arial" w:ascii="Arial" w:hAnsi="Arial"/>
                <w:lang w:val="sv-SE"/>
              </w:rPr>
              <w:t>tunjukkan kad huru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198" w:hanging="198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Latihan pengukuhan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 xml:space="preserve">dengan menyebut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>huruf-huruf  ya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 xml:space="preserve">terdapat di dalam bilik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cs="Arial" w:ascii="Arial" w:hAnsi="Arial"/>
                <w:lang w:val="sv-SE"/>
              </w:rPr>
              <w:t xml:space="preserve">darja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kembang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ngkah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15 minit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-Penilaian hasil latihan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pengukuhan dari jejak labah-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laba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-Ganjaran kepada hasil kerja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erbai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b/>
                <w:lang w:val="sv-SE"/>
              </w:rPr>
              <w:t xml:space="preserve">                </w:t>
            </w:r>
            <w:r>
              <w:rPr>
                <w:rFonts w:cs="Arial" w:ascii="Arial" w:hAnsi="Arial"/>
                <w:b/>
                <w:lang w:val="sv-SE"/>
              </w:rPr>
              <w:t>Permain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main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omino suku kata bergam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Kad domino dibahagikan sama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 xml:space="preserve">banya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urid cantum suku kata awal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lang w:val="sv-SE"/>
              </w:rPr>
              <w:t>dengan gambar secara bergilir-gilir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ontoh;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67"/>
              <w:gridCol w:w="253"/>
              <w:gridCol w:w="550"/>
            </w:tblGrid>
            <w:tr>
              <w:trPr>
                <w:trHeight w:val="51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459740</wp:posOffset>
                            </wp:positionV>
                            <wp:extent cx="411480" cy="2286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14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ue" stroked="t" o:allowincell="t" style="position:absolute;margin-left:9.75pt;margin-top:36.2pt;width:32.35pt;height:17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544195" cy="788035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P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1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</w:tblGrid>
            <w:tr>
              <w:trPr>
                <w:trHeight w:val="500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431800</wp:posOffset>
                            </wp:positionV>
                            <wp:extent cx="431165" cy="3429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1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ue" stroked="t" o:allowincell="t" style="position:absolute;margin-left:6.95pt;margin-top:34pt;width:33.9pt;height:26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696595" cy="101346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1013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yang tidak ada kad domin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 xml:space="preserve">yang bersesuaian akan     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 xml:space="preserve">dipindahkan gilirannya kepada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rakan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yang dapat menghabiskan kad domino dahulu dikira pemenang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- Penilaian permainan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bowling vok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- Ganjaran kepada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pemenang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ngaj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lang w:val="sv-SE"/>
              </w:rPr>
              <w:t>Sebut keseluruhan huruf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nal huruf vokal melalui buku Bacaan Bergred Buku 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nyikan huruf-huruf vok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yanyian bunyi huruf vok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suaikan vokal dengan gambar di papan sis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18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but huruf vokal bagi gambar yang guru tunjukk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ti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- Murid membulatkan huruf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 xml:space="preserve">yang sama dengan huruf d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ata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lang w:val="sv-SE"/>
              </w:rPr>
              <w:t>Contoh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6"/>
              <w:gridCol w:w="766"/>
              <w:gridCol w:w="766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sv-SE"/>
                    </w:rPr>
                    <w:t>b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sv-SE"/>
                    </w:rPr>
                    <w:t>c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sv-SE"/>
                    </w:rPr>
                    <w:t>d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sv-SE"/>
                    </w:rPr>
                    <w:t>h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274955" cy="228600"/>
                            <wp:effectExtent l="5715" t="5080" r="508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228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0.6pt;margin-top:-0.6pt;width:21.6pt;height:17.95pt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sv-S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v-SE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v-SE"/>
                    </w:rPr>
                  </w:pPr>
                  <w:r>
                    <w:rPr>
                      <w:rFonts w:cs="Arial" w:ascii="Arial" w:hAnsi="Arial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v-SE"/>
              </w:rPr>
              <w:t xml:space="preserve">- Murid mewarnakan huruf-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huruf yang dibulatk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ngkah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15 min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ilaian permainan dom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tulkan kesilap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anjaran untuk pemena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ngaj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but suku kata yang ditunjukk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musing roda suku kata untuk mencantumkan dua suku kata dengan gambar dengan bantuan gur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geja dan membaca suku k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yebut suku kata awal pada gambar yang guru tunjukk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menyesuaikan suku kata dengan gambar dan menulis suku kata awal pada gambar dalam lembaran kerja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ti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nulis huruf awal pada gambar di dalam lembaran ker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v-SE"/>
              </w:rPr>
              <w:t>Contoh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/>
              <w:drawing>
                <wp:inline distT="0" distB="0" distL="0" distR="0">
                  <wp:extent cx="1536065" cy="1056005"/>
                  <wp:effectExtent l="0" t="0" r="0" b="0"/>
                  <wp:docPr id="14" name="msoF35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soF35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ilaian latih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anjaran untuk hasil kerja terbai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ermai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mainan ’Di mana rumah saya?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diberi satu carta huruf tiap seora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mengambil gula-gula berhuruf secara bergilir-gilir dan meletakkan ke atas carta huru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ula-gula berhuruf yang tidak mempunyai rumah dimasukkan ke dalam balang semu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urid yang dapat mengisi kesemua rumah huruf dikira pemena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2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ilaian Keseluruh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371600" cy="194945"/>
                      <wp:effectExtent l="5080" t="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48.6pt;margin-top:13.2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swara -     meneka huru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ira -        menyebut huruf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erdana -  membaca  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</w:t>
            </w:r>
            <w:r>
              <w:rPr>
                <w:rFonts w:cs="Arial" w:ascii="Arial" w:hAnsi="Arial"/>
                <w:lang w:val="sv-SE"/>
              </w:rPr>
              <w:t>perkat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 xml:space="preserve">- Ganjaran murid cemerlang  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hari i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0165</wp:posOffset>
                      </wp:positionV>
                      <wp:extent cx="1371600" cy="194945"/>
                      <wp:effectExtent l="5080" t="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18.85pt;margin-top:3.95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utu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5 mini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62585</wp:posOffset>
                      </wp:positionV>
                      <wp:extent cx="1371600" cy="194945"/>
                      <wp:effectExtent l="5080" t="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54pt;margin-top:28.55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yanyian bunyi huruf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a itu hurufny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a) itu bunyiny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(a) (a) (a) (a) (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2585</wp:posOffset>
                      </wp:positionV>
                      <wp:extent cx="1371600" cy="194945"/>
                      <wp:effectExtent l="5080" t="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90">
                                    <a:moveTo>
                                      <a:pt x="0" y="990"/>
                                    </a:moveTo>
                                    <a:cubicBezTo>
                                      <a:pt x="840" y="585"/>
                                      <a:pt x="1680" y="180"/>
                                      <a:pt x="1980" y="90"/>
                                    </a:cubicBezTo>
                                    <a:cubicBezTo>
                                      <a:pt x="2280" y="0"/>
                                      <a:pt x="1740" y="390"/>
                                      <a:pt x="1800" y="450"/>
                                    </a:cubicBezTo>
                                    <a:cubicBezTo>
                                      <a:pt x="1860" y="510"/>
                                      <a:pt x="2100" y="480"/>
                                      <a:pt x="234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990" path="m0,990c840,585,1680,180,1980,90c2280,0,1740,390,1800,450c1860,510,2100,480,2340,450e" stroked="t" o:allowincell="t" style="position:absolute;margin-left:27.85pt;margin-top:28.55pt;width:107.95pt;height:15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atatan Guru: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Catatan Pensyarah Penyelia/Guru Pembimbing: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arikh:............................</w:t>
        <w:tab/>
        <w:tab/>
        <w:tab/>
        <w:tab/>
        <w:tab/>
        <w:tab/>
        <w:t>Tandatangan Pensyarah Penyelia/Guru Pembimbing: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ab/>
        <w:tab/>
        <w:tab/>
        <w:tab/>
        <w:tab/>
        <w:tab/>
        <w:t>Nama:</w:t>
      </w:r>
    </w:p>
    <w:sectPr>
      <w:type w:val="nextPage"/>
      <w:pgSz w:orient="landscape" w:w="1584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7:00Z</dcterms:created>
  <dc:creator>IPRM</dc:creator>
  <dc:description/>
  <dc:language>en-US</dc:language>
  <cp:lastModifiedBy>IPRM</cp:lastModifiedBy>
  <dcterms:modified xsi:type="dcterms:W3CDTF">2007-11-13T11:54:00Z</dcterms:modified>
  <cp:revision>21</cp:revision>
  <dc:subject/>
  <dc:title>RANCANGAN  PENGAJARAN KUMPULAN</dc:title>
</cp:coreProperties>
</file>