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DAILY LESSON 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EDIAL EDUCATION PROGRAM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 OF TEACHER:</w:t>
        <w:tab/>
        <w:tab/>
        <w:t>Afian b Abu Baka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CHOOL:</w:t>
        <w:tab/>
        <w:tab/>
        <w:tab/>
        <w:tab/>
        <w:t>Sek.Keb.Raja Melewar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/CLASS:</w:t>
        <w:tab/>
        <w:tab/>
        <w:tab/>
        <w:t>4 Mur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. OF PUPILS:</w:t>
        <w:tab/>
        <w:tab/>
        <w:tab/>
        <w:t xml:space="preserve">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RAGE AGE OF PUPILS:</w:t>
        <w:tab/>
        <w:t>9 Years</w:t>
      </w:r>
    </w:p>
    <w:p>
      <w:pPr>
        <w:pStyle w:val="Normal"/>
        <w:jc w:val="both"/>
        <w:rPr/>
      </w:pPr>
      <w:r>
        <w:rPr>
          <w:rFonts w:cs="Arial" w:ascii="Arial" w:hAnsi="Arial"/>
        </w:rPr>
        <w:t>DATE:</w:t>
        <w:tab/>
        <w:tab/>
        <w:tab/>
        <w:tab/>
        <w:t>16 November 2007</w:t>
      </w:r>
    </w:p>
    <w:p>
      <w:pPr>
        <w:pStyle w:val="Normal"/>
        <w:jc w:val="both"/>
        <w:rPr/>
      </w:pPr>
      <w:r>
        <w:rPr>
          <w:rFonts w:cs="Arial" w:ascii="Arial" w:hAnsi="Arial"/>
        </w:rPr>
        <w:t>TIME:</w:t>
        <w:tab/>
        <w:tab/>
        <w:tab/>
        <w:tab/>
        <w:tab/>
        <w:t>8.45 – 9.45 a.m. (60 min)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lang w:val="fi-FI"/>
        </w:rPr>
        <w:t>SUBJECT:</w:t>
        <w:tab/>
        <w:tab/>
        <w:tab/>
        <w:tab/>
        <w:t>Mathematics</w:t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13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40"/>
        <w:gridCol w:w="3960"/>
        <w:gridCol w:w="360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GRO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A (PERDAN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B (WI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C (ISWARA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Name of pupil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. Hasnatul Aida bt Hasbula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. Syamizi b  Abd Khal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. Mohd Faizal b Abdulla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i-FI"/>
              </w:rPr>
              <w:t>2. Mohd Azrun Azuw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. Mohd Faizal b Ahma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. Mohd Zakri b Marzuk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</w:rPr>
              <w:t>Read and write numbers to 20.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Say and use number names to 20 in familiar contex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Say number names to 20 in familiar contexts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end of T&amp;L pupils are able to read and write number names in familiar contexts for numbers to 2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t the end of T&amp;L pupils are able to say and use number names in familiar contexts for numbers to 20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t the end of T&amp;L pupils are able to say number names in familiar contexts for numbers to 20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knowle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already know how to say number names in familiar contexts for numbers to 1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can recognise numerals 1 to 9 and count a group of objects 1 to 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can say number names 1 to 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eaching ai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. Numeral flash card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. Counting objec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icture card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Workshe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Song she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. Numeral flash card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unting objec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Picture card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Workshee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ittle Indian So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Snake &amp; Ladder G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umeral flash card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unting object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. Picture card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. Workshe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Little India So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Snake &amp; Ladder Gam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ELIVERY STEPS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13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294"/>
        <w:gridCol w:w="37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GRO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 (PERDAN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B (WIRA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C (ISWAR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 Induc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5 Min)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. Little Indian son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Step 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 15 min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Reinforcement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read lyrics of the Little Indian So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</w:rPr>
              <w:t>Pupils copy the number names from the song sheet on worksheet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Example: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number names from the song sheet: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897"/>
              <w:gridCol w:w="858"/>
              <w:gridCol w:w="725"/>
              <w:gridCol w:w="690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ne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wo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ree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ur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ve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x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ven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ight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ne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G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pupils play a Snake &amp; Ladder Ga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 says aloud the number they get from tossing a d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 counts the number of steps they move on the chess board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nter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378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ads lyrics of the Little Indian So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378" w:leader="none"/>
              </w:tabs>
              <w:ind w:left="252" w:hanging="25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upils reads after the </w:t>
            </w:r>
            <w:r>
              <w:rPr>
                <w:rFonts w:cs="Arial" w:ascii="Arial" w:hAnsi="Arial"/>
              </w:rPr>
              <w:t>teac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378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writes the number names on the boar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378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copy the number name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Step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15 min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</w:rPr>
              <w:t>Evaluation</w:t>
            </w:r>
            <w:r>
              <w:rPr>
                <w:rFonts w:cs="Arial" w:ascii="Arial" w:hAnsi="Arial"/>
                <w:lang w:val="sv-SE"/>
              </w:rPr>
              <w:t xml:space="preserve"> for reinforcement exercise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positive rewards for good work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eastAsia="Arial" w:cs="Arial" w:ascii="Arial" w:hAnsi="Arial"/>
                <w:b/>
                <w:lang w:val="sv-SE"/>
              </w:rPr>
              <w:t xml:space="preserve">               </w:t>
            </w:r>
            <w:r>
              <w:rPr>
                <w:rFonts w:cs="Arial" w:ascii="Arial" w:hAnsi="Arial"/>
                <w:b/>
                <w:lang w:val="sv-SE"/>
              </w:rPr>
              <w:t>Spinning G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 takes turn to spin a Number Circle (Numbers from 1 to 2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time the pupil will write the numeral and number name they 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y get the same numeral they already have, they will continue spinning until they get a different numer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for correct spelling after each pupil gets 10 numer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valuation : observation and questio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positive rewards for good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nter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uses number name flash cards to spell number names to 2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spell after teacher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Match</w:t>
            </w:r>
            <w:r>
              <w:rPr>
                <w:rFonts w:cs="Arial" w:ascii="Arial" w:hAnsi="Arial"/>
              </w:rPr>
              <w:t xml:space="preserve"> number words with numeral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24710</wp:posOffset>
                      </wp:positionV>
                      <wp:extent cx="1920875" cy="1946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875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4"/>
                                    <w:gridCol w:w="258"/>
                                    <w:gridCol w:w="1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v-SE"/>
                                          </w:rPr>
                                          <w:t>Number wor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v-SE"/>
                                          </w:rPr>
                                          <w:t>Numera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Tw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Th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F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F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25pt;height:153.3pt;mso-wrap-distance-left:0pt;mso-wrap-distance-right:9pt;mso-wrap-distance-top:0pt;mso-wrap-distance-bottom:0pt;margin-top:167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258"/>
                              <w:gridCol w:w="1493"/>
                            </w:tblGrid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Number word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Numer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T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Thr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F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F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Step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15 mi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9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pells number names to 2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9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follow after the teach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9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displaces n umber names using flash car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9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write number names in their exercise book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Exerc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upils complete worksheet provided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Examp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O _ 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 _ 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H _ _ 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G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pupils play a Snake &amp; Ladder Ga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 says aloud the number they get from tossing a d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 counts the number of steps they move on the chess boar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verall 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5 min)</w:t>
            </w:r>
          </w:p>
        </w:tc>
        <w:tc>
          <w:tcPr>
            <w:tcW w:w="1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wara -     say number names in familiar contexts for numbers to 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a -        say and use number names in familiar contexts for numbers to 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ana -  read and write number names in familiar contexts for numbers to 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ward the most unstanding pupil of the day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losu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5 min)</w:t>
            </w:r>
          </w:p>
        </w:tc>
        <w:tc>
          <w:tcPr>
            <w:tcW w:w="1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he Little Indian Song once mor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’s remark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marks by Supervis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e:............................</w:t>
        <w:tab/>
        <w:tab/>
        <w:tab/>
        <w:tab/>
        <w:tab/>
        <w:tab/>
        <w:t>Signature of</w:t>
      </w:r>
      <w:r>
        <w:rPr>
          <w:rFonts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/>
        </w:rPr>
        <w:t>Supervisor</w:t>
      </w:r>
      <w:r>
        <w:rPr>
          <w:rFonts w:cs="Arial" w:ascii="Arial" w:hAnsi="Arial"/>
          <w:b/>
          <w:lang w:val="sv-S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v-SE"/>
        </w:rPr>
        <w:tab/>
        <w:tab/>
        <w:tab/>
        <w:tab/>
        <w:tab/>
        <w:tab/>
        <w:tab/>
        <w:tab/>
        <w:tab/>
        <w:t>Name:</w:t>
      </w:r>
    </w:p>
    <w:sectPr>
      <w:type w:val="nextPage"/>
      <w:pgSz w:orient="landscape" w:w="15840" w:h="12240"/>
      <w:pgMar w:left="1151" w:right="11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52:00Z</dcterms:created>
  <dc:creator>IPRM</dc:creator>
  <dc:description/>
  <cp:keywords/>
  <dc:language>en-US</dc:language>
  <cp:lastModifiedBy>Admin</cp:lastModifiedBy>
  <cp:lastPrinted>2008-01-09T10:51:00Z</cp:lastPrinted>
  <dcterms:modified xsi:type="dcterms:W3CDTF">2008-01-09T02:52:00Z</dcterms:modified>
  <cp:revision>2</cp:revision>
  <dc:subject/>
  <dc:title>RANCANGAN  PENGAJARAN KUMPULAN</dc:title>
</cp:coreProperties>
</file>