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MPLAT REKOD PENGAJARAN HARIAN KEMAHIRAN HID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kh</w:t>
        <w:tab/>
        <w:tab/>
        <w:t>:9.2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</w:t>
        <w:tab/>
        <w:tab/>
        <w:t>:8.30-9.30p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hun/Ting.</w:t>
        <w:tab/>
        <w:t>: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k</w:t>
        <w:tab/>
        <w:tab/>
        <w:t>:1.2.Kreativiti dan reka cip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</w:t>
        <w:tab/>
        <w:tab/>
        <w:t>: i. Kajian bentuk luaran prod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ang</w:t>
        <w:tab/>
        <w:tab/>
        <w:t>:1. Rekabentuk dan teknolo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sil Pemb.</w:t>
        <w:tab/>
        <w:t>:   Pada akhir pembelajaran, murid dapat: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Menyenaraikan lima jenis produk serta kegunaan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Menerangkan secara ringkas fungsi rupa bentuk dua jenis produk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Melakar reka bentuk luaran dua jenis prod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BKK : mengenal pasti, merum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n Sumber Pengajaran dan Pembelajaran (BSPP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w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tas seb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 mar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ang aktivi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tas lukis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Kertas latih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Jug 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rapan Nilai : Kerjasama, yakin d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Kompetensi Emosi(KKE): </w:t>
        <w:tab/>
        <w:t>(1) Kemahiran Sosial : Komunikasi &amp; Kerjasam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(2) Pengurusan Kendiri :Inisiatif &amp; ketekun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(3) Kesedaran Kendiri : Keyakinan kendir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2340" w:hanging="234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getahuan Sedia Ada:Murid telah mengenal pasti bentuk asas reka bentuk secara 3D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88"/>
        <w:gridCol w:w="3236"/>
        <w:gridCol w:w="235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angkah / mas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 Kandu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i P&amp;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uru / Pelajar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ta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Induk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Mi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enalan produk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nunjukkan satu kotak hadiah kepada pelajar dan meminta pelajar meneka isi kandungan kotak tersebu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orang pelajar diminta tampil ke hadapan membuka kotak hadiah dan menyatakan nama dan kegunaan objek tersebu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uru mengaitkan tajuk pelajaran hari i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PP:       Objek yang digunakan ialah caw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ai: yakin di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sedaran Kendiri : Keyakinan kendi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kah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minit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a bentuk dan fungsi produk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menunjukkan satu contoh produk yang biasa digunakan di ruma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juga menerangkan secara ringkas fungsi rupa bentuk produ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jar-pelajar mendengar dan diminta berada dalam kumpulan masing-mas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1 kumpulan 4 ora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jar-pelajar berbincang dalam kumpulan tentang lima jenis produk yang lain daripada contoh dan kegunaannya yang ada di ruma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elajar-pelajar berbincang dalam kumpulan dan menulis hasil perbincangan dalam kertas seb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SPP : Jug 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umpulan yang sama seperti pelajaran lep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PP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tas seb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 mar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ilai: kerjas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mahiran Sosial : Komunikasi &amp; Kerjasama</w:t>
            </w:r>
          </w:p>
        </w:tc>
      </w:tr>
      <w:tr>
        <w:trPr>
          <w:trHeight w:val="279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angkah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20 minit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a bentuk dan fungsi prod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tua setiap kumpulan membentangkan hasil perbincangan di depan kel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elajar-pelajar mendengar dan mencatat hasil perbentangkan dalam borang akti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P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ng akti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angkah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10 minit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aran reka bentuk prod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uru menunjukkan dan menerangkan satu contoh lakaran luaran jug a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ajar membuat lakaran reka bentuk luaran dua jenis produk mengikut kreativiti masing-mas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C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omputer ri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akaran jug 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PP: Kertas lukis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angkah 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 10 minit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aran reka bentuk prod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iga orang pelajar yang dipilih secara rawak menerangkan fungsi-fungsi dua rupa bentuk lakaran yang telah dibua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elajar-pelajar mendengar dan memberi pandang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elajar-pelajar menghantar tugasan masing-mas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BKK :mengenalpa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enutu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 5 minit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tihan individ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elajar membuat rumusan tentang isi pelajaran hari ini dengan bimbingan gur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uru memberi latihan individu untuk disiapkan di ruma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BKK :merum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SPP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:Kertas latih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tatan/Refleksi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</w:t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M-M2-KH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35:00Z</dcterms:created>
  <dc:creator>MOHD YUSOFF</dc:creator>
  <dc:description/>
  <cp:keywords/>
  <dc:language>en-US</dc:language>
  <cp:lastModifiedBy>Ministry Of Education</cp:lastModifiedBy>
  <dcterms:modified xsi:type="dcterms:W3CDTF">2007-06-05T03:22:00Z</dcterms:modified>
  <cp:revision>18</cp:revision>
  <dc:subject/>
  <dc:title>TEMPLAT REKOD PENGAJARAN HARIAN PENDIDIKAN ISLAM</dc:title>
</cp:coreProperties>
</file>