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EMPLAT REKOD PENGAJARAN HARIAN KAJIAN TEMPATAN</w:t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/>
      </w:pPr>
      <w:r>
        <w:rPr>
          <w:rFonts w:cs="Arial" w:ascii="Arial" w:hAnsi="Arial"/>
          <w:lang w:val="sv-SE"/>
        </w:rPr>
        <w:t>Tarikh</w:t>
        <w:tab/>
        <w:tab/>
        <w:t>:</w:t>
        <w:tab/>
        <w:t>21 Jun 2007 (Khamis)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Masa</w:t>
        <w:tab/>
        <w:tab/>
        <w:t>:</w:t>
        <w:tab/>
        <w:t>60 minit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ema</w:t>
        <w:tab/>
        <w:tab/>
        <w:t>:</w:t>
        <w:tab/>
        <w:t>Rumah Sebagai Keperluan Asas Manusia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opik</w:t>
        <w:tab/>
        <w:tab/>
        <w:t>:</w:t>
        <w:tab/>
        <w:t>1.4 Kepentingan Rumah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ubtopik</w:t>
        <w:tab/>
        <w:t>:</w:t>
        <w:tab/>
        <w:t>a. Fungsi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ahun/Ting.</w:t>
        <w:tab/>
        <w:t>:</w:t>
        <w:tab/>
        <w:t>4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HP</w:t>
        <w:tab/>
        <w:tab/>
        <w:t>:</w:t>
        <w:tab/>
        <w:t>Di akhir pembelajaran murid dapa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Menyenaraikan kepentingan rumah kepada manusi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njelaskan kepentingan fungsi rumah sebagai tempat perlindunga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nghuraikan rungsi rumah sebagai tempat yang dapat mewujudkan kemesraan ahli keluarga.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Isi Pelajaran</w:t>
        <w:tab/>
        <w:t>:</w:t>
        <w:tab/>
        <w:t>Rumah sebagai keperluan asas manusia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ab/>
        <w:tab/>
        <w:t>1.4 Kepentingan Rumah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ab/>
        <w:tab/>
        <w:t xml:space="preserve">      i. Memberikan perlindungan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ab/>
        <w:tab/>
        <w:t xml:space="preserve">     ii. Menyediakan keselesaan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ab/>
        <w:tab/>
        <w:t xml:space="preserve">    iii. Mewujudkan kemesraan anggota keluarga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enerapan</w:t>
      </w:r>
    </w:p>
    <w:p>
      <w:pPr>
        <w:pStyle w:val="Normal"/>
        <w:rPr/>
      </w:pPr>
      <w:r>
        <w:rPr>
          <w:rFonts w:cs="Arial" w:ascii="Arial" w:hAnsi="Arial"/>
          <w:lang w:val="fi-FI"/>
        </w:rPr>
        <w:t>Nilai Murni</w:t>
        <w:tab/>
        <w:t>:</w:t>
        <w:tab/>
        <w:t xml:space="preserve">Bekerjasama, kasih sayang, hormat menghormati, bertanggungjawab  </w:t>
        <w:tab/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Unsur-Unsur 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atriotisme</w:t>
        <w:tab/>
        <w:t>:</w:t>
        <w:tab/>
        <w:t>Berbangga, bersyukur dan menghargai</w:t>
        <w:tab/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ahan Sumber Pengajaran dan Pembelajaran BSPP)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13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428"/>
        <w:gridCol w:w="4226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Bil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Sumber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Kuantiti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.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v-SE"/>
              </w:rPr>
              <w:t xml:space="preserve">Gambar kemudahan rumah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 gambar kemudahan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.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ajalah, risalah, gambar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6 helai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3.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aptop dan LCD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buah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4.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arker pen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6 batang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.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Carta lagu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 keping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b/>
          <w:b/>
          <w:sz w:val="2"/>
          <w:lang w:val="sv-SE"/>
        </w:rPr>
      </w:pPr>
      <w:r>
        <w:rPr>
          <w:rFonts w:cs="Arial" w:ascii="Arial" w:hAnsi="Arial"/>
          <w:b/>
          <w:sz w:val="2"/>
          <w:lang w:val="sv-SE"/>
        </w:rPr>
      </w:r>
    </w:p>
    <w:p>
      <w:pPr>
        <w:pStyle w:val="Normal"/>
        <w:rPr/>
      </w:pPr>
      <w:r>
        <w:rPr>
          <w:rFonts w:cs="Arial" w:ascii="Arial" w:hAnsi="Arial"/>
          <w:lang w:val="sv-SE"/>
        </w:rPr>
        <w:t>Pengetahuan Sedia Ada : Murid pernah menonton kartun ”Flinstone”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3876"/>
        <w:gridCol w:w="3862"/>
      </w:tblGrid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sv-SE"/>
              </w:rPr>
            </w:pPr>
            <w:r>
              <w:rPr>
                <w:rFonts w:cs="Arial" w:ascii="Arial" w:hAnsi="Arial"/>
                <w:b/>
                <w:sz w:val="1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Prosedur Pelaksanaan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Elemen Pengurusan Pembelajaran Bestari/Kemahiran Generik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Catatan ( Penerapan Nilai Murni/Nilai Alam Sekitar/Unsur Patriotisme/Sumber Pengajaran pembelajaran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Set Induksi/Masa 5 imint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</w:t>
            </w:r>
            <w:r>
              <w:rPr>
                <w:rFonts w:cs="Arial" w:ascii="Arial" w:hAnsi="Arial"/>
                <w:lang w:val="sv-SE"/>
              </w:rPr>
              <w:t xml:space="preserve">1.  Murid diminta melihat tayangan   </w:t>
              <w:br/>
              <w:t xml:space="preserve">           gambar rumah dan memerhati </w:t>
              <w:br/>
              <w:t xml:space="preserve">           kemudahan yang terdapat di dalam </w:t>
              <w:br/>
              <w:t xml:space="preserve">           rumah tersebut * Pelbagai bentuk </w:t>
              <w:br/>
              <w:t xml:space="preserve">           rumah masa depan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urid diminta menyebut kemudahan tersebut dan menerangkan kepentingannya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Jawapan murid dikaitkan dengan tajuk hari ini.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I linguistik, naturalis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KMD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nghubungkait</w:t>
            </w:r>
            <w:r>
              <w:rPr>
                <w:rFonts w:cs="Arial" w:ascii="Arial" w:hAnsi="Arial"/>
                <w:b/>
                <w:lang w:val="sv-SE"/>
              </w:rPr>
              <w:t xml:space="preserve">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rsyuk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nghargai alam sekitar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Langkah 1/Masa 15 min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urid menonton sedutan video kemudahan rumah seperti sistem bekalan air yang mencukupi, elektrik, saluran najis yang teratur dan jalanraya.</w:t>
            </w:r>
          </w:p>
          <w:p>
            <w:pPr>
              <w:pStyle w:val="Normal"/>
              <w:ind w:left="315" w:hanging="0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ambil menonton, murid dikehendaki mengisi kemudahan borang pengurusan grafik tiga fungsi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Murid dipilih secara rawak untuk mengisi borang pengurusan grafik dalam laptop guru dan ditayangkan pada skrin.  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left="315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KB: bandingbeza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trategi: Pemerhatian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MK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v-SE"/>
              </w:rPr>
              <w:t>TKP - Kinestatik</w:t>
            </w:r>
            <w:r>
              <w:rPr>
                <w:rFonts w:cs="Arial" w:ascii="Arial" w:hAnsi="Arial"/>
                <w:b/>
                <w:lang w:val="sv-SE"/>
              </w:rPr>
              <w:t xml:space="preserve">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Bekerjasama, hormat menghormati 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Video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orang grafik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Langkah 2/Masa 15 min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urid dibahagikan kepada empat kumpulan.</w:t>
            </w:r>
          </w:p>
          <w:p>
            <w:pPr>
              <w:pStyle w:val="Normal"/>
              <w:ind w:left="255" w:hanging="0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urid berbincang tentang ciri-ciri setiap fungsi rumah dan bagaimana rumah dapat meningkatkan nilai kemesraan keluarga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Wakil kumpulan akan membentangkan hasil perbincangan kumpulan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Guru bertindak sebagai fasilitato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Koperatif dan kolaborati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I – interpersonal, Intrapersonel, verbal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kerjasama, hormat menghormati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Langkah 3/Masa 15 min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urid diminta menyediakan gambar rumah dari majalah, risalah, poster dan pelbagai sumber yang sesuai untuk menunjukkan fungsi setiap rumah.</w:t>
            </w:r>
          </w:p>
          <w:p>
            <w:pPr>
              <w:pStyle w:val="Normal"/>
              <w:ind w:left="255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Hasil tugasan kumpulan dipamerkan di dinding.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urid di arah bergerak secara ”one stay other stray” Formations dan Gallery tour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 – Kinestat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belajaran koperatif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kerjasama, hormat menghormati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Penutup/Masa 5 min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berapa orang murid menjawab soalan-soalan dari guru secara lisan.</w:t>
            </w:r>
          </w:p>
          <w:p>
            <w:pPr>
              <w:pStyle w:val="Normal"/>
              <w:ind w:left="255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urid-murid menyanyikan lagu madu dan racun.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lang w:val="sv-SE"/>
              </w:rPr>
              <w:t>Murid membuat rumusan tentang tajuk pelajaran dengan bantuan guru.</w:t>
            </w:r>
            <w:r>
              <w:rPr>
                <w:rFonts w:cs="Arial" w:ascii="Arial" w:hAnsi="Arial"/>
                <w:b/>
                <w:lang w:val="sv-S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ind w:left="255" w:hanging="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KB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I – muz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embelajaran Koperatif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rbangga, bersyukur dan menghargai</w:t>
            </w:r>
          </w:p>
        </w:tc>
      </w:tr>
    </w:tbl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atatan/Refleksi :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</w:r>
    </w:p>
    <w:sectPr>
      <w:type w:val="nextPage"/>
      <w:pgSz w:orient="landscape" w:w="16838" w:h="11906"/>
      <w:pgMar w:left="1653" w:right="1224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6:30:00Z</dcterms:created>
  <dc:creator>Mohammad Bin Sharif</dc:creator>
  <dc:description/>
  <dc:language>en-US</dc:language>
  <cp:lastModifiedBy>Mohammad Bin Sharif</cp:lastModifiedBy>
  <dcterms:modified xsi:type="dcterms:W3CDTF">2007-08-31T16:30:00Z</dcterms:modified>
  <cp:revision>2</cp:revision>
  <dc:subject/>
  <dc:title>TEMPLAT REKOD PENGAJARAN HARIAN KAJIAN TEMPATAN</dc:title>
</cp:coreProperties>
</file>