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RANCANGAN PELAJARAN HARI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v-SE"/>
        </w:rPr>
        <w:t>(SLOT PENGAJARAN 20 MI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mponen: </w:t>
        <w:tab/>
        <w:tab/>
        <w:t>Perkembangan Kognitif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las:</w:t>
        <w:tab/>
        <w:tab/>
        <w:tab/>
        <w:t>Prasekolah Seri Melewa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rikh: </w:t>
        <w:tab/>
        <w:tab/>
        <w:tab/>
        <w:t>20.7. 2003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sa:</w:t>
        <w:tab/>
        <w:tab/>
        <w:tab/>
        <w:t>11.00 – 11.20 pagi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ilangan Pelajar</w:t>
        <w:tab/>
        <w:t>25 ora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ma:</w:t>
        <w:tab/>
        <w:tab/>
        <w:tab/>
        <w:t>Kender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ub tema:</w:t>
        <w:tab/>
        <w:tab/>
        <w:t>Kenderaan di darat</w:t>
        <w:br/>
        <w:t>Taju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Kemahiran:</w:t>
        <w:tab/>
        <w:tab/>
        <w:tab/>
        <w:t>1.1  Mengelaskan obj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4.2  Mengetahui konsep 1 - 20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ngetahuan Sedia Ada:</w:t>
        <w:tab/>
        <w:t>Murid telah mengira objek 1 -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Hasil Pembelajaran:</w:t>
        <w:tab/>
        <w:tab/>
        <w:t>Pada akhir pelajaran murid dapat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yusun gambar kenderaan mengikut jenisnya  dalam graf kendera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madankan bilangan objek dengan simbol ang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Kemahiran Berfikir(KB):</w:t>
        <w:tab/>
        <w:t>Menjana idea, membanding beza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erapan Nilai:</w:t>
        <w:tab/>
        <w:tab/>
        <w:t>Bekerjasama, mengikut giliran, berhati-hati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han Bantu Mengajar(BBM):   Graf kenderaan, kad gambar kenderaan dan gambar-gambar kenderaan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5130"/>
        <w:gridCol w:w="27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I PELAJAR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PENGAJARAN DAN PEMBELAJAR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ATAN </w:t>
            </w:r>
            <w:r>
              <w:rPr>
                <w:rFonts w:cs="Arial" w:ascii="Arial" w:hAnsi="Arial"/>
                <w:sz w:val="22"/>
                <w:szCs w:val="22"/>
              </w:rPr>
              <w:t>(BBM,Kesepaduan,KB, Nilai dll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Induk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2 mi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h soal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yatakan kenderaan yang ada di   rumah kamu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Berapa buah kenderaan keluarga kamu miliki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minta murid berkumpul dan duduk di ruang perbualan pagi mengadap guru (circle tim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bertanya jenis kenderaan yang selalu ada di rum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ampa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 mi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3810</wp:posOffset>
                      </wp:positionV>
                      <wp:extent cx="55753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173" w:dyaOrig="546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.95pt;height:21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819968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9.5pt;mso-wrap-distance-left:9.05pt;mso-wrap-distance-right:9.05pt;mso-wrap-distance-top:0pt;mso-wrap-distance-bottom:0pt;margin-top:-0.3pt;mso-position-vertical-relative:text;margin-left: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73" w:dyaOrig="54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.95pt;height:21.3pt" filled="f" o:ole="">
                                  <v:imagedata r:id="rId5" o:title=""/>
                                </v:shape>
                                <o:OLEObject Type="Embed" ProgID="" ShapeID="ole_rId4" DrawAspect="Content" ObjectID="_11298878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3810</wp:posOffset>
                      </wp:positionV>
                      <wp:extent cx="5803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78460" cy="237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0.3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8460" cy="237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</wp:posOffset>
                      </wp:positionV>
                      <wp:extent cx="558165" cy="326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61" w:dyaOrig="147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8pt;height:14.4pt" filled="f" o:ole="">
                                        <v:imagedata r:id="rId9" o:title=""/>
                                      </v:shape>
                                      <o:OLEObject Type="Embed" ProgID="" ShapeID="ole_rId8" DrawAspect="Content" ObjectID="_2003742713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5pt;height:25.7pt;mso-wrap-distance-left:9.05pt;mso-wrap-distance-right:9.05pt;mso-wrap-distance-top:0pt;mso-wrap-distance-bottom:0pt;margin-top:0.7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1" w:dyaOrig="14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pt;height:14.4pt" filled="f" o:ole="">
                                  <v:imagedata r:id="rId11" o:title=""/>
                                </v:shape>
                                <o:OLEObject Type="Embed" ProgID="" ShapeID="ole_rId10" DrawAspect="Content" ObjectID="_1103443878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5240</wp:posOffset>
                      </wp:positionV>
                      <wp:extent cx="554990" cy="320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369" w:dyaOrig="42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7.75pt;height:22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54158493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25.2pt;mso-wrap-distance-left:9.05pt;mso-wrap-distance-right:9.05pt;mso-wrap-distance-top:0pt;mso-wrap-distance-bottom:0pt;margin-top:1.2pt;mso-position-vertical-relative:text;margin-left: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9" w:dyaOrig="42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.75pt;height:22.65pt" filled="f" o:ole="">
                                  <v:imagedata r:id="rId15" o:title=""/>
                                </v:shape>
                                <o:OLEObject Type="Embed" ProgID="" ShapeID="ole_rId14" DrawAspect="Content" ObjectID="_420903460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68"/>
              <w:gridCol w:w="772"/>
              <w:gridCol w:w="820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8.65pt;height:22.65pt" filled="f" o:ole="">
                        <v:imagedata r:id="rId17" o:title=""/>
                      </v:shape>
                      <o:OLEObject Type="Embed" ProgID="" ShapeID="ole_rId16" DrawAspect="Content" ObjectID="_1548815126" r:id="rId16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8.65pt;height:22.65pt" filled="f" o:ole="">
                        <v:imagedata r:id="rId19" o:title=""/>
                      </v:shape>
                      <o:OLEObject Type="Embed" ProgID="" ShapeID="ole_rId18" DrawAspect="Content" ObjectID="_393585484" r:id="rId18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8.65pt;height:22.65pt" filled="f" o:ole="">
                        <v:imagedata r:id="rId21" o:title=""/>
                      </v:shape>
                      <o:OLEObject Type="Embed" ProgID="" ShapeID="ole_rId20" DrawAspect="Content" ObjectID="_422606888" r:id="rId20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8.65pt;height:22.65pt" filled="f" o:ole="">
                        <v:imagedata r:id="rId23" o:title=""/>
                      </v:shape>
                      <o:OLEObject Type="Embed" ProgID="" ShapeID="ole_rId22" DrawAspect="Content" ObjectID="_589494619" r:id="rId22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8.65pt;height:22.65pt" filled="f" o:ole="">
                        <v:imagedata r:id="rId25" o:title=""/>
                      </v:shape>
                      <o:OLEObject Type="Embed" ProgID="" ShapeID="ole_rId24" DrawAspect="Content" ObjectID="_572736991" r:id="rId24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8.65pt;height:22.65pt" filled="f" o:ole="">
                        <v:imagedata r:id="rId27" o:title=""/>
                      </v:shape>
                      <o:OLEObject Type="Embed" ProgID="" ShapeID="ole_rId26" DrawAspect="Content" ObjectID="_844744572" r:id="rId26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8.65pt;height:22.65pt" filled="f" o:ole="">
                        <v:imagedata r:id="rId29" o:title=""/>
                      </v:shape>
                      <o:OLEObject Type="Embed" ProgID="" ShapeID="ole_rId28" DrawAspect="Content" ObjectID="_1328767298" r:id="rId28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8.65pt;height:22.65pt" filled="f" o:ole="">
                        <v:imagedata r:id="rId31" o:title=""/>
                      </v:shape>
                      <o:OLEObject Type="Embed" ProgID="" ShapeID="ole_rId30" DrawAspect="Content" ObjectID="_647752334" r:id="rId30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8.65pt;height:22.65pt" filled="f" o:ole="">
                        <v:imagedata r:id="rId33" o:title=""/>
                      </v:shape>
                      <o:OLEObject Type="Embed" ProgID="" ShapeID="ole_rId32" DrawAspect="Content" ObjectID="_1545103877" r:id="rId32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173" w:dyaOrig="5463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8.65pt;height:22.65pt" filled="f" o:ole="">
                        <v:imagedata r:id="rId35" o:title=""/>
                      </v:shape>
                      <o:OLEObject Type="Embed" ProgID="" ShapeID="ole_rId34" DrawAspect="Content" ObjectID="_849301215" r:id="rId34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2861" w:dyaOrig="1471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2.3pt;height:21.9pt" filled="f" o:ole="">
                        <v:imagedata r:id="rId37" o:title=""/>
                      </v:shape>
                      <o:OLEObject Type="Embed" ProgID="" ShapeID="ole_rId36" DrawAspect="Content" ObjectID="_1375050439" r:id="rId36"/>
                    </w:object>
                  </w:r>
                  <w:r>
                    <w:rPr>
                      <w:sz w:val="22"/>
                      <w:szCs w:val="22"/>
                    </w:rPr>
                    <w:object w:dxaOrig="2861" w:dyaOrig="1471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2.3pt;height:21.9pt" filled="f" o:ole="">
                        <v:imagedata r:id="rId39" o:title=""/>
                      </v:shape>
                      <o:OLEObject Type="Embed" ProgID="" ShapeID="ole_rId38" DrawAspect="Content" ObjectID="_993197802" r:id="rId38"/>
                    </w:object>
                  </w:r>
                  <w:r>
                    <w:rPr>
                      <w:sz w:val="22"/>
                      <w:szCs w:val="22"/>
                    </w:rPr>
                    <w:object w:dxaOrig="2861" w:dyaOrig="1471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2.3pt;height:21.6pt" filled="f" o:ole="">
                        <v:imagedata r:id="rId41" o:title=""/>
                      </v:shape>
                      <o:OLEObject Type="Embed" ProgID="" ShapeID="ole_rId40" DrawAspect="Content" ObjectID="_2024393869" r:id="rId40"/>
                    </w:object>
                  </w:r>
                  <w:r>
                    <w:rPr>
                      <w:sz w:val="22"/>
                      <w:szCs w:val="22"/>
                    </w:rPr>
                    <w:object w:dxaOrig="2861" w:dyaOrig="1471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2.3pt;height:21.9pt" filled="f" o:ole="">
                        <v:imagedata r:id="rId43" o:title=""/>
                      </v:shape>
                      <o:OLEObject Type="Embed" ProgID="" ShapeID="ole_rId42" DrawAspect="Content" ObjectID="_912460801" r:id="rId42"/>
                    </w:object>
                  </w:r>
                  <w:r>
                    <w:rPr>
                      <w:sz w:val="22"/>
                      <w:szCs w:val="22"/>
                    </w:rPr>
                    <w:object w:dxaOrig="2861" w:dyaOrig="1471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33.3pt;height:17.25pt" filled="f" o:ole="">
                        <v:imagedata r:id="rId45" o:title=""/>
                      </v:shape>
                      <o:OLEObject Type="Embed" ProgID="" ShapeID="ole_rId44" DrawAspect="Content" ObjectID="_2013857082" r:id="rId44"/>
                    </w:objec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3611" w:dyaOrig="179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4.8pt;height:16.95pt" filled="f" o:ole="">
                        <v:imagedata r:id="rId47" o:title=""/>
                      </v:shape>
                      <o:OLEObject Type="Embed" ProgID="" ShapeID="ole_rId46" DrawAspect="Content" ObjectID="_1721117563" r:id="rId46"/>
                    </w:object>
                  </w:r>
                  <w:r>
                    <w:rPr>
                      <w:sz w:val="22"/>
                      <w:szCs w:val="22"/>
                    </w:rPr>
                    <w:object w:dxaOrig="3611" w:dyaOrig="179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34.8pt;height:16.95pt" filled="f" o:ole="">
                        <v:imagedata r:id="rId49" o:title=""/>
                      </v:shape>
                      <o:OLEObject Type="Embed" ProgID="" ShapeID="ole_rId48" DrawAspect="Content" ObjectID="_1022207820" r:id="rId48"/>
                    </w:object>
                  </w:r>
                  <w:r>
                    <w:rPr>
                      <w:sz w:val="22"/>
                      <w:szCs w:val="22"/>
                    </w:rPr>
                    <w:object w:dxaOrig="3611" w:dyaOrig="179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4.8pt;height:16.95pt" filled="f" o:ole="">
                        <v:imagedata r:id="rId51" o:title=""/>
                      </v:shape>
                      <o:OLEObject Type="Embed" ProgID="" ShapeID="ole_rId50" DrawAspect="Content" ObjectID="_2038955617" r:id="rId50"/>
                    </w:object>
                  </w:r>
                  <w:r>
                    <w:rPr>
                      <w:sz w:val="22"/>
                      <w:szCs w:val="22"/>
                    </w:rPr>
                    <w:object w:dxaOrig="3611" w:dyaOrig="179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4.8pt;height:16.95pt" filled="f" o:ole="">
                        <v:imagedata r:id="rId53" o:title=""/>
                      </v:shape>
                      <o:OLEObject Type="Embed" ProgID="" ShapeID="ole_rId52" DrawAspect="Content" ObjectID="_1119098710" r:id="rId52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3369" w:dyaOrig="42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1.55pt;height:26.85pt" filled="f" o:ole="">
                        <v:imagedata r:id="rId55" o:title=""/>
                      </v:shape>
                      <o:OLEObject Type="Embed" ProgID="" ShapeID="ole_rId54" DrawAspect="Content" ObjectID="_1320037293" r:id="rId54"/>
                    </w:objec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3369" w:dyaOrig="42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1.05pt;height:26pt" filled="f" o:ole="">
                        <v:imagedata r:id="rId57" o:title=""/>
                      </v:shape>
                      <o:OLEObject Type="Embed" ProgID="" ShapeID="ole_rId56" DrawAspect="Content" ObjectID="_1100860837" r:id="rId56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ereta apil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eret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ri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h soal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: Kenderaan mana yang paling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banya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: Bas, cik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G: Kenapa b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: Sebab bas ada sepulu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G: Kenderaan mana yang paling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sedik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: Lori! Cik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G: Kenapa lor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Sebab lori ada dua saj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 menunjuk gambar-gambar kenderaan yang selalu ada di rumah murid dan murid menyebut nama kenderaan terseb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unjukkan potongan gambar yang telah disediakan oleh pembantu dan mengajukan soa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G: siapa yang ada keret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: Angkat tang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angkat tangan, ambil gambar kereta dan memegang gambar tersebu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unjukkan graf kosong kepada murid dan meminta murid memegang gambar kereta dan menampalnya di graf ruangan kere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ng aktiviti di atas kepada kenderaan lain seperti bas, keretapi dan 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lah siap graf, guru minta murid melukis garisan mengikut tinggi rendah graf serta membanding dan membezakan kenderaan yang paling banyak dan paling sedik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d diminta mengira jumlah basikal, kereta, motosikal dan van, seterusnya murid diminta tulis simbol nombor dalam petak gr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mberi beberapa soalan dan murid menjawab soalan guru berdasarkan graf kender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BM: Gambar kender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BM: Kad potongan gambar kenderaan, Graf Kender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esepaduan: P. Sosio emosi, P. Fizi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lai: berani, sabar, ikut gili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esepaduan: P. Fizi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B: Banding be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iali: Bekerjas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B: menjana id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t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mi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h soal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: Apa kenderaan yang sering ki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unakan untuk bersiar-sia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Kereta, van, basi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: Bila kita naik kenderaan  apa yang kita perlu ba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Kita perlu baca d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mbuat rumusan dengan bertanya soalan dan mengingatkan murid supaya membaca doa apabila naik kenderaan seperti yang telah dipelaj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ksi Pelati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tan Bimbing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t Prasekolah IPRM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>RANCANGAN PELAJARAN HAR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LOT PENGAJARAN KUMPUL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omponen: </w:t>
        <w:tab/>
        <w:tab/>
        <w:t xml:space="preserve">Kreativiti dan Estetika,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hasa dan Komunikasi (Bahasa Melayu),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endidikan Agama Islam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elas: </w:t>
        <w:tab/>
        <w:tab/>
        <w:tab/>
        <w:t>Prasekolah Seri Melewar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rikh:</w:t>
        <w:tab/>
        <w:tab/>
        <w:tab/>
        <w:t>20.5.2007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sa:</w:t>
        <w:tab/>
        <w:t xml:space="preserve"> </w:t>
        <w:tab/>
        <w:tab/>
        <w:t>9.30 –10.30 pagi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ilangan Pelajar: </w:t>
        <w:tab/>
        <w:t>25 orang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ema: </w:t>
        <w:tab/>
        <w:tab/>
        <w:tab/>
        <w:t>Kenderaan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tema:</w:t>
        <w:tab/>
        <w:tab/>
        <w:t>Kenderaan di dar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mahiran:</w:t>
        <w:tab/>
        <w:tab/>
        <w:t>2.1 Menghasilkan lukisan dan kraftangan</w:t>
      </w:r>
    </w:p>
    <w:p>
      <w:pPr>
        <w:pStyle w:val="Normal"/>
        <w:rPr/>
      </w:pPr>
      <w:r>
        <w:rPr>
          <w:rFonts w:cs="Arial" w:ascii="Arial" w:hAnsi="Arial"/>
          <w:lang w:val="fi-FI"/>
        </w:rPr>
        <w:tab/>
        <w:tab/>
        <w:tab/>
        <w:t xml:space="preserve">             4.1 Membina kemahiran menulis</w:t>
      </w:r>
    </w:p>
    <w:p>
      <w:pPr>
        <w:pStyle w:val="Normal"/>
        <w:rPr/>
      </w:pPr>
      <w:r>
        <w:rPr>
          <w:rFonts w:cs="Arial" w:ascii="Arial" w:hAnsi="Arial"/>
          <w:lang w:val="fi-FI"/>
        </w:rPr>
        <w:tab/>
        <w:tab/>
        <w:tab/>
        <w:t xml:space="preserve">             4.2 Mengamalkan adab dalam kehidupan hari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ngetahuan Sedia Ada: Murid  telah melihat dan menaiki  kenderaan dalam perjalanan ke sekolah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sil Pembelajaran:</w:t>
        <w:tab/>
        <w:t xml:space="preserve">      Pada akhir pembelajaran murid dap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ghasilkan sebuah model kenderaan dari bahan yang disediakan mengikut kumpu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geja dan membaca kesemua perkataan hasil padanan perkataan dengan gambar yang ditamp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mbaca doa menaiki kenderaan dengan sebutan yang betu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emahiran Berfikir(KB): menjana idea, banding bez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nerapan Nilai: bekerjasama, cermat, berkonsi alat, mengikut gilira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han Bantu Mengajar (BBM):</w:t>
      </w:r>
    </w:p>
    <w:p>
      <w:pPr>
        <w:pStyle w:val="Normal"/>
        <w:ind w:left="21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otak, Gam, pensel krayon, warna air, surat khabar lama, kertas iklan,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uku kenderaan, model mainan, carta doa, pita rakaman</w:t>
      </w:r>
    </w:p>
    <w:p>
      <w:pPr>
        <w:pStyle w:val="Normal"/>
        <w:ind w:left="21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61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GKA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I PELAJAR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IVITI PENGAJARAN DAN 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TATAN </w:t>
            </w:r>
            <w:r>
              <w:rPr>
                <w:rFonts w:cs="Arial" w:ascii="Arial" w:hAnsi="Arial"/>
                <w:sz w:val="22"/>
              </w:rPr>
              <w:t>(BBM,Kesepaduan, KB, Nilai dll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t Induk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mi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h soalan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pakah kenderaan yang paling anda suka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kah anda ingin membuatnya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menunjukkan beberapa kenderaan mainan dan buku yang memaparkan berjenis-jenis kenderaan masa ki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bertanyakan murid samada suka untuk membina kenderaan sendi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menerangkan aktiviti-aktiviti yang akan mereka laku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M: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odel kenderaan mainan, buku bergamb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nyampa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 mi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. Kretiviti dan Este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ojek membuat model kendera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a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ahasa Melay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buku skra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dan nama-nama kenderaan mengikut gambar seperti kereta, bas, basikal, motosikal d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ja dan membaca nama kender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umpulan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rid duduk mengikut kumpulan kenderaan (2-3 ora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Guru menerangkan, mereka akan bekerjasama membina sebuah model kenderaan mengikut nama kenderaan dalam kumpulan mere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val="fi-FI"/>
              </w:rPr>
              <w:t xml:space="preserve">Pembantu guru meletakkan semua bahan-bahan yang diperlukan di atas meja guru. </w:t>
            </w:r>
            <w:r>
              <w:rPr>
                <w:rFonts w:cs="Arial" w:ascii="Arial" w:hAnsi="Arial"/>
              </w:rPr>
              <w:t>Murid diminta mengambil bahan keperluan terseb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d bekerjasama dalam kumpulan membina sebuah kenderaan pilihan mere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mbantu membantu murid dalam membina projek ini</w:t>
            </w:r>
          </w:p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umpulan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menyediakan bahan seperti surat khabar lama, iklan jualan yang mempunyai banyak gambar kender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d bekerjasama dengan rakan menggunting gambar kenderaan dan menampalnya di kertas ko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 menyediakan nama kenderaan, murid menampal nama kenderaan berpandukan gambar yang telah ditam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rid mengeja dan membaca nama kender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uru mengumpulkan hasil kerja murid dan dijadikan buku skrap</w:t>
            </w:r>
          </w:p>
          <w:p>
            <w:pPr>
              <w:pStyle w:val="Normal"/>
              <w:ind w:lef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Murid menulis dan menghias kulit buku skrap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BM: kotak-kotak, gam, warna ai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nting dll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esepaduan: P. Fizikal, P.Kognitif, P. Sosio-emosi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B: menjana idea</w:t>
            </w:r>
          </w:p>
          <w:p>
            <w:pPr>
              <w:pStyle w:val="Normal"/>
              <w:rPr>
                <w:rFonts w:ascii="Arial" w:hAnsi="Arial" w:eastAsia="Arial" w:cs="Arial"/>
                <w:lang w:val="nb-NO"/>
              </w:rPr>
            </w:pPr>
            <w:r>
              <w:rPr>
                <w:rFonts w:eastAsia="Arial" w:cs="Arial" w:ascii="Arial" w:hAnsi="Arial"/>
                <w:lang w:val="nb-NO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BM: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han bergambar, gam, gunting, kertas kosong krayo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sepaduan: K&amp;E,       P. Fizika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B: membanding beza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ai: kerjasama, cerma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KA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I PELAJAR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I PENGAJARAN DAN 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ATAN </w:t>
            </w:r>
            <w:r>
              <w:rPr>
                <w:rFonts w:cs="Arial" w:ascii="Arial" w:hAnsi="Arial"/>
              </w:rPr>
              <w:t>(BBM,Kesepaduan,KB, Nilai dll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Pendidikan Agama Isl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hafal doa naik kender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Maha suci Allah yang memudahkan bagi kami dan tiadakah kami berkuasa menggunakannya jika tidak kerana kurniaanMu. Sesungguhnya kami akan kembali kepada kamu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umpulan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Guru mengeluarkan carta bacaan doa</w:t>
            </w:r>
          </w:p>
          <w:p>
            <w:pPr>
              <w:pStyle w:val="Normal"/>
              <w:ind w:lef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Guru baca dan murid ik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d menghafal berulang ka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id yang boleh menghafal doa naik kenderaan beredar </w:t>
            </w:r>
          </w:p>
          <w:p>
            <w:pPr>
              <w:pStyle w:val="Normal"/>
              <w:ind w:left="34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e kumpulan seterus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BM: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Carta doa/pita rakam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enu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 mi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amerkan hasil projek muri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u skra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kendera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urid –murid mengikut kumpulan mengembalikan bahan-bahan yang telah mereka gunak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uru mempamer dan menunjukkan hasil kerja muri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usat kreativiti dan esteti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: kebersi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: banding be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tan Refleksi Pelati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atatan Bimbingan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Heading2"/>
        <w:rPr>
          <w:rFonts w:cs="Arial"/>
          <w:lang w:val="sv-SE"/>
        </w:rPr>
      </w:pPr>
      <w:r>
        <w:rPr>
          <w:rFonts w:cs="Arial"/>
          <w:lang w:val="sv-SE"/>
        </w:rPr>
        <w:t>Unit Prasekolah iprm/2007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footerReference w:type="default" r:id="rId58"/>
      <w:type w:val="nextPage"/>
      <w:pgSz w:orient="landscape" w:w="16838" w:h="11906"/>
      <w:pgMar w:left="1440" w:right="1714" w:gutter="72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28:00Z</dcterms:created>
  <dc:creator>Makmal C6</dc:creator>
  <dc:description/>
  <dc:language>en-US</dc:language>
  <cp:lastModifiedBy>Valued Customer</cp:lastModifiedBy>
  <cp:lastPrinted>2007-05-26T12:33:00Z</cp:lastPrinted>
  <dcterms:modified xsi:type="dcterms:W3CDTF">2007-05-26T04:37:00Z</dcterms:modified>
  <cp:revision>11</cp:revision>
  <dc:subject/>
  <dc:title>RANCANGAN PELAJARAN HARIAN</dc:title>
</cp:coreProperties>
</file>