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H RPH PENDIDIKAN M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a Pelaja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dikan Mo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Julai 2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 1 Bija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mlah Pelajar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ora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 - 9.00 pagi (60 mini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up Saling Memban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a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ai Berkaitan Dengan Perkembangan Di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 Baik Hati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ai Samping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ong menolong, rajin, kasihan bel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getahuan sedia ad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rid pernah membantu rakan yang terjatuh.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l Pembelajar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3060" w:hanging="298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3060" w:hanging="29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ognitif 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Membincangkankan sebab perlu membantu orang  yang perlukan bantua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Menyenaraikan faedah saling membantu</w:t>
            </w:r>
          </w:p>
          <w:p>
            <w:pPr>
              <w:pStyle w:val="Normal"/>
              <w:ind w:left="2100" w:hanging="4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fektif 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720" w:hanging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1.  Menyedari orang yang susah perlu dibantu.</w:t>
            </w:r>
          </w:p>
          <w:p>
            <w:pPr>
              <w:pStyle w:val="Normal"/>
              <w:ind w:left="2880" w:hanging="2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ktif / Tingkahlak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Membantu orang yang sedang dalam kesusah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engamalkan sikap baik hati setiap ma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bangsaran dan perbincang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ungja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ik dan Kajian Tempat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ber P&amp;P       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-gambar, pita rakaman lagu “ Tolong Kami             Bantu Kami” nyanyian P. Ramli,  buku teks, Gambar untuk diwar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K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uat infer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080"/>
        <w:gridCol w:w="1980"/>
        <w:gridCol w:w="1981"/>
        <w:gridCol w:w="1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NGKA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IVITI GURU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I MUR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Induk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minit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 “Tolong Kami Bantu Kami “ Nyanyian P. Ram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ru memperdengarkan beberapa rangkap lagu tersebut dari pita rakama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ngaitkan lagu itu dengan isi pelajaran  tentang hidup saling memba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mendengar lagu tersebut dan yang tahu ikut menyanyi bers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 memahami hubungan senikata lagu tersebut dengan taju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 rakaman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 mi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ud “Baik Hati”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a terhadap perasaan dan kebajikan  diri sendiri dan orang lain dengan memberi bantuan dan sikongan moral secara tulus ikh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mbacakan maksud baik hati dengan cara murid ikut beramai-rama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minta seorang murid membaca  manakala murid yang lain ikut beramai-rama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nerangkan maksud baik hat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mendengar dan mengikut beramai-rama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orang murid membaca  dan murid  lain ikut beramai-rama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ngar penerangan gu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 mi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-gambar yang berkaitan dengan baik ha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murid sekolah membantu guru membuat persediaan  menjayakan sukan sekolah mereka.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Apakah yang sedang dilakukan oleh murid-murid dalam gambar itu?</w:t>
            </w:r>
          </w:p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Apakah bantuan yang  boleh kamu berikan untuk menjayakan sekolah kamu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bersoal jawab dengan murid  tentang gambar terseb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memberikan jawapan berdasarkan gamb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dari buku tek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 mi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baikan saling memban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Dapat merengankan kerja.</w:t>
            </w:r>
          </w:p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Mengeratkan persahabatan</w:t>
            </w:r>
          </w:p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Disukai orang</w:t>
            </w:r>
          </w:p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Lain-lain jawap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nerangkan kebaikan saling membantu 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diminta memberikan lain-lain jawapan yang sesuai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rang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oal jawa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ut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minit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us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 ‘Tolong Kami Bantu Kami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i mewar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mbuat rumusan tentang perlunya  membantu keluarga, guru,  dan juga orang la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ngajak murid menyanyikan lagi lagu terseb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ngedarkan gambar  gotong royong dan meminta murid mewarnakan dan menyiapkan di ruma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mendengar rumus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menyanyikan lagi lagu terseb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mula mewarnakan gambar tersebut dan menyiapkannya di ruma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oal jaw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 Raka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r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ksi kendi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san Guru Pembimb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san Pensyarah Pembimbing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29:00Z</dcterms:created>
  <dc:creator>.</dc:creator>
  <dc:description/>
  <dc:language>en-US</dc:language>
  <cp:lastModifiedBy>.</cp:lastModifiedBy>
  <cp:lastPrinted>2007-06-19T12:23:00Z</cp:lastPrinted>
  <dcterms:modified xsi:type="dcterms:W3CDTF">2007-06-19T04:29:00Z</dcterms:modified>
  <cp:revision>2</cp:revision>
  <dc:subject/>
  <dc:title>CONTOH RPH PENDIDIKAN MORAL</dc:title>
</cp:coreProperties>
</file>