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/>
        <w:t>LESSON PLAN</w:t>
      </w:r>
    </w:p>
    <w:p>
      <w:pPr>
        <w:pStyle w:val="Normal"/>
        <w:spacing w:lineRule="auto" w:line="480"/>
        <w:rPr/>
      </w:pPr>
      <w:r>
        <w:rPr/>
        <w:t>Subject:</w:t>
        <w:tab/>
        <w:t>Science</w:t>
      </w:r>
    </w:p>
    <w:p>
      <w:pPr>
        <w:pStyle w:val="Normal"/>
        <w:spacing w:lineRule="auto" w:line="480"/>
        <w:rPr/>
      </w:pPr>
      <w:r>
        <w:rPr/>
        <w:t>Topic:</w:t>
        <w:tab/>
        <w:tab/>
        <w:t>Investigating the technology world</w:t>
      </w:r>
    </w:p>
    <w:p>
      <w:pPr>
        <w:pStyle w:val="Normal"/>
        <w:spacing w:lineRule="auto" w:line="480"/>
        <w:rPr/>
      </w:pPr>
      <w:r>
        <w:rPr/>
        <w:t>Sub topic:</w:t>
        <w:tab/>
        <w:t>Strength and Stability of Structures</w:t>
      </w:r>
    </w:p>
    <w:p>
      <w:pPr>
        <w:pStyle w:val="Normal"/>
        <w:spacing w:lineRule="auto" w:line="480"/>
        <w:rPr/>
      </w:pPr>
      <w:r>
        <w:rPr/>
        <w:t>Class:</w:t>
        <w:tab/>
        <w:t>5A</w:t>
      </w:r>
    </w:p>
    <w:p>
      <w:pPr>
        <w:pStyle w:val="Normal"/>
        <w:spacing w:lineRule="auto" w:line="480"/>
        <w:rPr/>
      </w:pPr>
      <w:r>
        <w:rPr/>
        <w:t>Enrolment:</w:t>
        <w:tab/>
        <w:t>20</w:t>
      </w:r>
    </w:p>
    <w:p>
      <w:pPr>
        <w:pStyle w:val="Normal"/>
        <w:spacing w:lineRule="auto" w:line="480"/>
        <w:rPr/>
      </w:pPr>
      <w:r>
        <w:rPr/>
        <w:t>Date:</w:t>
        <w:tab/>
        <w:tab/>
        <w:t>26/08/2004</w:t>
      </w:r>
    </w:p>
    <w:p>
      <w:pPr>
        <w:pStyle w:val="Normal"/>
        <w:spacing w:lineRule="auto" w:line="480"/>
        <w:rPr/>
      </w:pPr>
      <w:r>
        <w:rPr/>
        <w:t>Time:</w:t>
        <w:tab/>
        <w:tab/>
        <w:t>8.30-9.30am</w:t>
      </w:r>
    </w:p>
    <w:p>
      <w:pPr>
        <w:pStyle w:val="Normal"/>
        <w:spacing w:lineRule="auto" w:line="480"/>
        <w:rPr/>
      </w:pPr>
      <w:r>
        <w:rPr/>
        <w:t>Prior Knowledge:</w:t>
        <w:tab/>
        <w:t>Pupils study the shapes before.</w:t>
      </w:r>
    </w:p>
    <w:p>
      <w:pPr>
        <w:pStyle w:val="Normal"/>
        <w:spacing w:lineRule="auto" w:line="480"/>
        <w:rPr/>
      </w:pPr>
      <w:r>
        <w:rPr/>
        <w:t>Learning Objective:</w:t>
        <w:tab/>
        <w:t>Pupils should learn stability of structures.</w:t>
      </w:r>
    </w:p>
    <w:p>
      <w:pPr>
        <w:pStyle w:val="Normal"/>
        <w:spacing w:lineRule="auto" w:line="360"/>
        <w:rPr/>
      </w:pPr>
      <w:r>
        <w:rPr/>
        <w:t>Learning Outcomes:</w:t>
        <w:tab/>
        <w:t>At the end of the lesson, pupils should be abl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 differentiate the stability of the shapes given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To say out at least two factors that influence the stability and balance of a building.</w:t>
      </w:r>
    </w:p>
    <w:p>
      <w:pPr>
        <w:pStyle w:val="Normal"/>
        <w:spacing w:lineRule="auto" w:line="480"/>
        <w:rPr/>
      </w:pPr>
      <w:r>
        <w:rPr/>
        <w:t>Science Process Skills:</w:t>
        <w:tab/>
        <w:t>Measuring, Observing and Experimenting</w:t>
      </w:r>
    </w:p>
    <w:p>
      <w:pPr>
        <w:pStyle w:val="Normal"/>
        <w:spacing w:lineRule="auto" w:line="480"/>
        <w:rPr/>
      </w:pPr>
      <w:r>
        <w:rPr/>
        <w:t>Thinking Skills:</w:t>
        <w:tab/>
        <w:tab/>
        <w:t>To relate, making inferences</w:t>
      </w:r>
    </w:p>
    <w:p>
      <w:pPr>
        <w:pStyle w:val="Normal"/>
        <w:spacing w:lineRule="auto" w:line="480"/>
        <w:rPr/>
      </w:pPr>
      <w:r>
        <w:rPr/>
        <w:t>Scientific attitudes and Noble value:</w:t>
        <w:tab/>
        <w:t>obey to the rules, co-operative and brave.</w:t>
      </w:r>
    </w:p>
    <w:p>
      <w:pPr>
        <w:pStyle w:val="Normal"/>
        <w:rPr/>
      </w:pPr>
      <w:r>
        <w:rPr/>
        <w:t xml:space="preserve">Apparatus:    </w:t>
        <w:tab/>
        <w:tab/>
        <w:tab/>
        <w:tab/>
        <w:t>beaker 250ml, empty plastic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nd learning aids:</w:t>
        <w:tab/>
        <w:tab/>
        <w:t>Shapes model, slides, computer, LCD, worksheet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468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Teaching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i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  3 m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 buildings around us are built using a combination of many different geometrical shap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Pupils watching the slide from the LC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Teacher asks questions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a. What is the different between the buildings? (Different shapes.)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b. Can you name the shapes? (cuboids, hemispheres, pyramid, hexagon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Teacher introduces the title that will be taught for the da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Teaching and learning aids: slides, computer, LCD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iciting of idea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  8 m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3825</wp:posOffset>
                      </wp:positionV>
                      <wp:extent cx="258889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ngth and Stability of Structu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5pt;height:29.45pt;mso-wrap-distance-left:9.05pt;mso-wrap-distance-right:9.05pt;mso-wrap-distance-top:0pt;mso-wrap-distance-bottom:0pt;margin-top:9.7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ngth and Stability of Struc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9740</wp:posOffset>
                      </wp:positionV>
                      <wp:extent cx="1390650" cy="1859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Strong enough 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thstand la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Able to support the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wn weigh witho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umb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Not easily collap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en a force appli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Have the point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libri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46.45pt;mso-wrap-distance-left:9.05pt;mso-wrap-distance-right:9.05pt;mso-wrap-distance-top:0pt;mso-wrap-distance-bottom:0pt;margin-top:3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Strong enough t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ithstand la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Able to support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wn weigh withou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umb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Not easily collap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hen a force appli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Have the point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quilibri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an                            affected b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13665</wp:posOffset>
                      </wp:positionV>
                      <wp:extent cx="1276350" cy="819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Structural for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Base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Weight of obj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Centre of Gra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4.5pt;mso-wrap-distance-left:9.05pt;mso-wrap-distance-right:9.05pt;mso-wrap-distance-top:0pt;mso-wrap-distance-bottom:0pt;margin-top:8.9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tructural fo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Base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Weight of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Centre of Gra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 xml:space="preserve">Teacher explains the meaning of strength and stability of structu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 xml:space="preserve">Teacher shows the model of the different types of shapes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 xml:space="preserve">3.   Teacher asks question.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a. Which shape is more stable? (Cone.)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b. Which shapes is easier to move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*Scientific attitude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ey to the ru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Teaching and learning aids: slides, computer, LCD, shapes mode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Teaching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A structure is more stable if it has a bigg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base are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A structure is also more stable if the centre of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gravity is at a low position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(Sphere.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 xml:space="preserve">4.  Teacher explains the relation between 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the shape and the stabilit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*Thinking skill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To rel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structuring of Idea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  8 min.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rocedures for the experiment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Metho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ut the empty plastic bottle on the table and blo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Observe 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ll the plastic bottle with 10ml wa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Blow it and observe 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dd in 10ml water and repeat the above ste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ecord down the finding in the table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Divide pupils into 7 group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Teacher reminds the class to obey the safety rules while doing the experimen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/>
            </w:pPr>
            <w:r>
              <w:rPr/>
              <w:t>Must follow instructio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/>
            </w:pPr>
            <w:r>
              <w:rPr/>
              <w:t>Be careful when using the apparatu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 xml:space="preserve">Teacher asks pupils to observe the experiment they do and what should they pay attention during the experiment.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80"/>
              <w:rPr/>
            </w:pPr>
            <w:r>
              <w:rPr/>
              <w:t xml:space="preserve">The situation of the plastic bottle after blowing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Apparatus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aker 250ml,  100ml water and plastic bottl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*Science Process Skills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xperiment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bserving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asuring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*Scientific attitude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Teaching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Teacher provides each group the apparatu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Teacher giving the instruc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Pupils carry out the experi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Teacher walks around and gives guidance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-operative, Save wate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*Appendix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lication of Ide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  8 m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Heavy objects are also more stable then light objects of the same size and shap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Teacher asking the results from each group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/>
            </w:pPr>
            <w:r>
              <w:rPr/>
              <w:t>What happening when you blow the empty plastic bottle? (Fall down.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/>
            </w:pPr>
            <w:r>
              <w:rPr/>
              <w:t>What happening when adds in 10ml water? (Need harder to blow the plastic bottle.</w:t>
            </w:r>
            <w:r>
              <w:rPr>
                <w:vanish/>
              </w:rPr>
              <w:t>ning when add in 10ml waterer.</w:t>
            </w:r>
          </w:p>
          <w:p>
            <w:pPr>
              <w:pStyle w:val="Normal"/>
              <w:spacing w:lineRule="auto" w:line="480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and blow.v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vanish/>
              </w:rPr>
              <w:t xml:space="preserve">       </w:t>
            </w:r>
            <w:r>
              <w:rPr>
                <w:vanish/>
              </w:rPr>
              <w:t>ructureetrical shapes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rPr/>
            </w:pPr>
            <w:r>
              <w:rPr/>
              <w:t xml:space="preserve">What will happened if continue to add in water? (Th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Science Process Skills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kin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Inference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Teaching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 xml:space="preserve">      </w:t>
            </w:r>
            <w:r>
              <w:rPr/>
              <w:t xml:space="preserve">plastic bottle will not fall   </w:t>
            </w:r>
          </w:p>
          <w:p>
            <w:pPr>
              <w:pStyle w:val="Normal"/>
              <w:spacing w:lineRule="auto" w:line="480"/>
              <w:ind w:left="1080" w:hanging="0"/>
              <w:rPr/>
            </w:pPr>
            <w:r>
              <w:rPr/>
              <w:t xml:space="preserve">     </w:t>
            </w:r>
            <w:r>
              <w:rPr/>
              <w:t>down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Each group of pupils says out their results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 xml:space="preserve">3.   Teacher gives explanations and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conclusion of the experime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fl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  3m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clus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A strong structure will not be easily shattered, broken or destroy when a force is applied on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he stability of a building depends on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he sturctural form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he base are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weight of object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he position of the centre of  gravit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Teacher guides pupils to reflect what they have learnt tod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Ask pupils to write out the processes in Science lab book by using the graphic organize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Brav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2:00Z</dcterms:created>
  <dc:creator>user</dc:creator>
  <dc:description/>
  <dc:language>en-US</dc:language>
  <cp:lastModifiedBy>JABATAN SAINS</cp:lastModifiedBy>
  <cp:lastPrinted>2005-08-25T23:40:00Z</cp:lastPrinted>
  <dcterms:modified xsi:type="dcterms:W3CDTF">2006-08-13T23:46:00Z</dcterms:modified>
  <cp:revision>3</cp:revision>
  <dc:subject/>
  <dc:title>LESSON PLAN</dc:title>
</cp:coreProperties>
</file>