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NARAI SEMAK DAN CATATAN REFLEKSI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NGAJARAN BERPASANGA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a Guru Pelatih: ……………………………………………...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a Pasangan: …………………………………………………………………..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a Pelajaran : ………………………….  Tajuk/Kemahiran: ………………………………….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hun / Tingkatan: …………………….. Tarikh : …..………………………. Masa : ……..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is Interaksi : Pengajaran Tandem / Berpasukan / Individ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0"/>
          <w:numId w:val="3"/>
        </w:numPr>
        <w:ind w:left="360" w:hanging="360"/>
        <w:rPr>
          <w:color w:val="000000"/>
        </w:rPr>
      </w:pPr>
      <w:r>
        <w:rPr>
          <w:color w:val="000000"/>
        </w:rPr>
        <w:t>SENARAI SEMA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atakan tahap persetujuan anda mengikut skala berikut: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80645</wp:posOffset>
                </wp:positionV>
                <wp:extent cx="493776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pt;margin-top:6.35pt;width:388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:</w:t>
        <w:tab/>
        <w:t>Sangat Tidak Bersetuju</w:t>
        <w:tab/>
        <w:tab/>
        <w:t>3     :</w:t>
        <w:tab/>
        <w:tab/>
        <w:t>Bersetuju</w:t>
      </w:r>
    </w:p>
    <w:p>
      <w:pPr>
        <w:pStyle w:val="Normal"/>
        <w:ind w:left="72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>:</w:t>
        <w:tab/>
        <w:t>Tidak Bersetuju</w:t>
        <w:tab/>
        <w:tab/>
        <w:tab/>
        <w:t>4     :</w:t>
        <w:tab/>
        <w:tab/>
        <w:t>Sangat Bersetuj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ya sentiasa berbincang dengan pasangan saya semasa</w:t>
        <w:tab/>
        <w:t>1</w:t>
        <w:tab/>
        <w:t>2</w:t>
        <w:tab/>
        <w:t>3</w:t>
        <w:tab/>
        <w:t>4</w:t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ancang pengajaran.</w:t>
      </w:r>
    </w:p>
    <w:p>
      <w:pPr>
        <w:pStyle w:val="Normal"/>
        <w:ind w:left="360" w:firstLine="36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ya sentiasa menyediakan RPH dengan pasangan saya.</w:t>
        <w:tab/>
        <w:t>1</w:t>
        <w:tab/>
        <w:t>2</w:t>
        <w:tab/>
        <w:t>3</w:t>
        <w:tab/>
        <w:t>4</w:t>
      </w:r>
    </w:p>
    <w:p>
      <w:pPr>
        <w:pStyle w:val="Normal"/>
        <w:ind w:left="360" w:firstLine="36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ya sentiasa membina sumber pengajaran pembelajaran</w:t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gan pasangan say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ya sentiasa memerhatikan pengajaran pasangan saya.</w:t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sangan saya sentiasa  memberi komen, dan nasihat </w:t>
        <w:tab/>
        <w:tab/>
        <w:t>1</w:t>
        <w:tab/>
        <w:t>2</w:t>
        <w:tab/>
        <w:t>3</w:t>
        <w:tab/>
        <w:t>4</w:t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ng berfaedah.</w:t>
      </w:r>
    </w:p>
    <w:p>
      <w:pPr>
        <w:pStyle w:val="Normal"/>
        <w:ind w:left="360" w:firstLine="36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hadiran pasangan dalam kelas sentiasa menambahkan</w:t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yakinan say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ya sentiasa dapat menguruskan bilik darjah dengan</w:t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ca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ya sentiasa memperbaiki teknik pengajaran saya.</w:t>
        <w:tab/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ya sentiasa mencuba pelbagai teknik pengajaran.</w:t>
        <w:tab/>
        <w:tab/>
        <w:t>1</w:t>
        <w:tab/>
        <w:t>2</w:t>
        <w:tab/>
        <w:t>3</w:t>
        <w:tab/>
        <w:t>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ya sentiasa berbincang dengan pasangan saya</w:t>
        <w:tab/>
        <w:tab/>
        <w:t>1</w:t>
        <w:tab/>
        <w:t>2</w:t>
        <w:tab/>
        <w:t>3</w:t>
        <w:tab/>
        <w:t>4</w:t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epas sesi pengajaran.</w:t>
      </w:r>
    </w:p>
    <w:p>
      <w:pPr>
        <w:pStyle w:val="Normal"/>
        <w:ind w:left="360" w:firstLine="36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ya sentiasa menghasilkan bahan-bahan yang kreatif</w:t>
        <w:tab/>
        <w:tab/>
        <w:t>1</w:t>
        <w:tab/>
        <w:t>2</w:t>
        <w:tab/>
        <w:t>3</w:t>
        <w:tab/>
        <w:t>4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 menarik.</w:t>
      </w:r>
    </w:p>
    <w:p>
      <w:pPr>
        <w:pStyle w:val="Normal"/>
        <w:ind w:left="720" w:hanging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ya sentiasa menghasilkan aktiviti-aktiviti pembelajaran</w:t>
        <w:tab/>
        <w:t>1</w:t>
        <w:tab/>
        <w:t>2</w:t>
        <w:tab/>
        <w:t>3</w:t>
        <w:tab/>
        <w:t>4</w:t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ng berkesan.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ATATAN REFLEKS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Tandatangan Guru Pelatih: (1) …………………………   (2) ……………………………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360" w:hanging="360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11:00Z</dcterms:created>
  <dc:creator>cheng fun keoh</dc:creator>
  <dc:description/>
  <dc:language>en-US</dc:language>
  <cp:lastModifiedBy>CHENG FUN KEOH</cp:lastModifiedBy>
  <cp:lastPrinted>2003-06-25T06:26:00Z</cp:lastPrinted>
  <dcterms:modified xsi:type="dcterms:W3CDTF">2004-09-24T15:11:00Z</dcterms:modified>
  <cp:revision>2</cp:revision>
  <dc:subject/>
  <dc:title>SENARAI SEMAK DAN CATATAN REFLEKSI</dc:title>
</cp:coreProperties>
</file>