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LAMPIRAN 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NYATAAN TUNTUTAN ELAUN PERJALANAN DALAM NEGE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 xml:space="preserve">BAGI BULAN                                 TAHU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43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/>
              <w:t>MAKLUMAT PEGAWA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a (Huruf Besar)       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. Kad Pengenalan      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a Bank                    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mat Bank                  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Akaun Bank              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d/Kategori/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[ Kumpulan (*) ]              :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lang w:val="fr-F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Jawatan                          :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  </w:t>
            </w:r>
          </w:p>
        </w:tc>
      </w:tr>
      <w:tr>
        <w:trPr>
          <w:trHeight w:val="210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lang w:val="fr-F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endapatan  (RM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ji                     :  RM  </w:t>
            </w:r>
          </w:p>
        </w:tc>
      </w:tr>
      <w:tr>
        <w:trPr>
          <w:trHeight w:val="300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lang w:val="fr-FR" w:eastAsia="zh-C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un-Elaun        :  RM   </w:t>
            </w:r>
          </w:p>
        </w:tc>
      </w:tr>
      <w:tr>
        <w:trPr>
          <w:trHeight w:val="225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val="fr-FR" w:eastAsia="zh-CN"/>
              </w:rPr>
            </w:pPr>
            <w:r>
              <w:rPr>
                <w:rFonts w:eastAsia="SimSun;宋体" w:cs="Arial" w:ascii="Arial" w:hAnsi="Arial"/>
                <w:sz w:val="22"/>
                <w:lang w:val="fr-FR" w:eastAsia="zh-C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mlah                :  RM  </w:t>
            </w:r>
          </w:p>
        </w:tc>
      </w:tr>
      <w:tr>
        <w:trPr>
          <w:trHeight w:val="285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dera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nis/Model        :  </w:t>
            </w:r>
          </w:p>
        </w:tc>
      </w:tr>
      <w:tr>
        <w:trPr>
          <w:trHeight w:val="150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. Pendaftaran :  </w:t>
            </w:r>
          </w:p>
        </w:tc>
      </w:tr>
      <w:tr>
        <w:trPr>
          <w:trHeight w:val="300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Kuasa (c.c.)        :   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Kelas Tuntutan   :  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val="fr-F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mat Pejaba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SimSun;宋体" w:cs="Arial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2"/>
                <w:lang w:eastAsia="zh-CN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amat Ruma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78"/>
        <w:gridCol w:w="1260"/>
        <w:gridCol w:w="3780"/>
        <w:gridCol w:w="1548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ENYATAAN TUNTU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KH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KTU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AK (K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UNTUTAN ELAUN PERJALANAN KENDERA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g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 xml:space="preserve">500 km   Pertama                               </w:t>
            </w:r>
            <w:r>
              <w:rPr>
                <w:b/>
              </w:rPr>
              <w:t xml:space="preserve">     </w:t>
            </w:r>
            <w:r>
              <w:rPr/>
              <w:t xml:space="preserve">km  x    </w:t>
            </w:r>
            <w:r>
              <w:rPr>
                <w:b/>
              </w:rPr>
              <w:t xml:space="preserve">.60      </w:t>
            </w:r>
            <w:r>
              <w:rPr/>
              <w:t xml:space="preserve">  sen/km:         RM</w:t>
            </w:r>
            <w:r>
              <w:rPr>
                <w:b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1km   ke  1000 km                               km  x    </w:t>
            </w:r>
            <w:r>
              <w:rPr>
                <w:b/>
              </w:rPr>
              <w:t>.55</w:t>
            </w:r>
            <w:r>
              <w:rPr/>
              <w:t xml:space="preserve">        sen/km:        RM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 km ke 1700 km                               km  x</w:t>
            </w:r>
            <w:r>
              <w:rPr>
                <w:b/>
              </w:rPr>
              <w:t xml:space="preserve">    .45</w:t>
            </w:r>
            <w:r>
              <w:rPr/>
              <w:t xml:space="preserve">        sen/km:        RM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1 km  seterusnya                               km  x    .</w:t>
            </w:r>
            <w:r>
              <w:rPr>
                <w:b/>
              </w:rPr>
              <w:t xml:space="preserve">40 </w:t>
            </w:r>
            <w:r>
              <w:rPr/>
              <w:t xml:space="preserve">        sen/km:       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Jumlah:            R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UNTUTAN TAMBANG PENGANGKUTAN AW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si        (Resit                                                                              )         RM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           (Resit                                                                              )         R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Api       (Resit                                                                              )         R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           (Resit                                                                              )         R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n-lain   (Resit                                                                              )         R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Jumlah:        RM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UNTUTAN ELAUN MAKAN/ELAUN HARI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X  Elaun  Makan sebanyak   </w:t>
            </w:r>
            <w:r>
              <w:rPr>
                <w:b/>
              </w:rPr>
              <w:t xml:space="preserve">RM        </w:t>
            </w:r>
            <w:r>
              <w:rPr/>
              <w:t xml:space="preserve">     /1 hari                    :   RM </w:t>
            </w: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X  Elaun  Harian  sebanyak  </w:t>
            </w:r>
            <w:r>
              <w:rPr>
                <w:b/>
              </w:rPr>
              <w:t xml:space="preserve">RM  </w:t>
            </w:r>
            <w:r>
              <w:rPr/>
              <w:t xml:space="preserve">            /1 hari                  </w:t>
            </w:r>
            <w:r>
              <w:rPr>
                <w:b/>
              </w:rPr>
              <w:t xml:space="preserve"> :  </w:t>
            </w:r>
            <w:r>
              <w:rPr/>
              <w:t xml:space="preserve">RM  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Jumlah:        RM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UNTUTAN BAYARAN SEWA HOTEL/ ELAUN LO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/>
              <w:t xml:space="preserve">Bayaran Sewa Hotel sebanyak     /  hari                      :    RM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(Resit  berlampir  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aran Perkhidmatan dan Cukai Kerajaan                                :    R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 Elaun  Lojing sebanyak  RM                            /hari    :    R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 xml:space="preserve">Jumlah        :   </w:t>
            </w:r>
            <w:r>
              <w:rPr/>
              <w:t xml:space="preserve">RM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UNTUTAN PELBAG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        (</w:t>
            </w:r>
            <w:r>
              <w:rPr>
                <w:b/>
              </w:rPr>
              <w:t>Resit    dilampirkan</w:t>
            </w:r>
            <w:r>
              <w:rPr/>
              <w:t xml:space="preserve">                                            )          :   </w:t>
            </w:r>
            <w:r>
              <w:rPr>
                <w:b/>
              </w:rPr>
              <w:t xml:space="preserve">RM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at Letak Kereta  (</w:t>
            </w:r>
            <w:r>
              <w:rPr>
                <w:b/>
              </w:rPr>
              <w:t xml:space="preserve">                                       </w:t>
            </w:r>
            <w:r>
              <w:rPr/>
              <w:t xml:space="preserve">                 )          :   </w:t>
            </w:r>
            <w:r>
              <w:rPr>
                <w:b/>
              </w:rPr>
              <w:t xml:space="preserve">RM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       (Resit                                                                     )          :   R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         (Resit                                                                     )          :   R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Teleks/Faxs  (Resit      </w:t>
            </w:r>
            <w:r>
              <w:rPr>
                <w:b/>
              </w:rPr>
              <w:t xml:space="preserve">                               </w:t>
            </w:r>
            <w:r>
              <w:rPr/>
              <w:t xml:space="preserve">            )          :   RM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ugian Pertukaran Wang Asing (@ 3%) </w:t>
            </w:r>
          </w:p>
          <w:p>
            <w:pPr>
              <w:pStyle w:val="Normal"/>
              <w:rPr/>
            </w:pPr>
            <w:r>
              <w:rPr/>
              <w:t>Bagi Singapura, Selatan Thailand, Kalimantan</w:t>
            </w:r>
          </w:p>
          <w:p>
            <w:pPr>
              <w:pStyle w:val="Normal"/>
              <w:rPr/>
            </w:pPr>
            <w:r>
              <w:rPr/>
              <w:t>Dan Brunei Darulsalam sahaja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 xml:space="preserve">Jumlah        :   RM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 xml:space="preserve">Jumlah  Tuntutan       :   RM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ENGAKU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ya mengaku bahaw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</w:t>
            </w:r>
            <w:r>
              <w:rPr/>
              <w:t>perjalanan pada tarikh-tarikh tersebut adalah benar dan telah dibuat atas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       </w:t>
            </w:r>
            <w:r>
              <w:rPr/>
              <w:t>urusan ras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</w:t>
            </w:r>
            <w:r>
              <w:rPr/>
              <w:t xml:space="preserve">tuntutan ini dibuat mengikut kadar dan syarat seperti yang dinyatakan 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dibawah  peraturan-peraturan bagi pegawai  bertugas rasmi / pegawai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       </w:t>
            </w:r>
            <w:r>
              <w:rPr/>
              <w:t>berkursus yang  berkuatkuasa semasa 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(c)    perbelanjaan bertanda (*) berjumlah sebanyak </w:t>
            </w:r>
            <w:r>
              <w:rPr>
                <w:b/>
              </w:rPr>
              <w:t xml:space="preserve">RM      </w:t>
            </w:r>
            <w:r>
              <w:rPr/>
              <w:t xml:space="preserve">telah sebenarnya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       </w:t>
            </w:r>
            <w:r>
              <w:rPr/>
              <w:t>dilakukan dan dibayar oleh saya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(d)    panggilan telefon sebanyak RM               dibuat atas urusan rasmi da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utir-butir seperti yang dinyatakan di atas benar dan saya bertanggungjawab </w:t>
            </w:r>
          </w:p>
          <w:p>
            <w:pPr>
              <w:pStyle w:val="Normal"/>
              <w:ind w:left="1095" w:hanging="0"/>
              <w:jc w:val="both"/>
              <w:rPr/>
            </w:pPr>
            <w:r>
              <w:rPr/>
              <w:t>terhadapnya</w:t>
            </w:r>
          </w:p>
          <w:p>
            <w:pPr>
              <w:pStyle w:val="Normal"/>
              <w:ind w:left="1095" w:hanging="0"/>
              <w:rPr/>
            </w:pPr>
            <w:r>
              <w:rPr/>
            </w:r>
          </w:p>
          <w:p>
            <w:pPr>
              <w:pStyle w:val="Normal"/>
              <w:ind w:left="1095" w:hanging="0"/>
              <w:rPr/>
            </w:pPr>
            <w:r>
              <w:rPr/>
            </w:r>
          </w:p>
          <w:p>
            <w:pPr>
              <w:pStyle w:val="Normal"/>
              <w:ind w:left="1095" w:hanging="0"/>
              <w:rPr/>
            </w:pPr>
            <w:r>
              <w:rPr/>
            </w:r>
          </w:p>
          <w:p>
            <w:pPr>
              <w:pStyle w:val="Normal"/>
              <w:ind w:left="10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rikh :                                                                                     ……………………….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(Tandatangan)</w:t>
            </w:r>
          </w:p>
          <w:p>
            <w:pPr>
              <w:pStyle w:val="Normal"/>
              <w:ind w:left="915" w:hanging="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ind w:left="915" w:hanging="0"/>
              <w:rPr/>
            </w:pPr>
            <w:r>
              <w:rPr/>
            </w:r>
          </w:p>
          <w:p>
            <w:pPr>
              <w:pStyle w:val="Normal"/>
              <w:ind w:left="915" w:hanging="0"/>
              <w:rPr/>
            </w:pPr>
            <w:r>
              <w:rPr/>
            </w:r>
          </w:p>
          <w:p>
            <w:pPr>
              <w:pStyle w:val="Normal"/>
              <w:ind w:left="915" w:hanging="0"/>
              <w:rPr/>
            </w:pPr>
            <w:r>
              <w:rPr/>
            </w:r>
          </w:p>
          <w:p>
            <w:pPr>
              <w:pStyle w:val="Normal"/>
              <w:ind w:left="915" w:hanging="0"/>
              <w:rPr/>
            </w:pPr>
            <w:r>
              <w:rPr/>
            </w:r>
          </w:p>
          <w:p>
            <w:pPr>
              <w:pStyle w:val="Normal"/>
              <w:ind w:left="915" w:hanging="0"/>
              <w:rPr/>
            </w:pPr>
            <w:r>
              <w:rPr/>
            </w:r>
          </w:p>
          <w:p>
            <w:pPr>
              <w:pStyle w:val="Normal"/>
              <w:ind w:left="915" w:hanging="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ENGESA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alah disahkan bahawa perjalanan adalah atas urusan ras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kh                                                                                  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Tandatang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Nam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Jawat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ENDAHULUAN D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ndahuluan Diri diberi                                              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lak : Tuntutan sekarang                                           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ki dituntutan / Baki dibayar                                    R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atata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(*)</w:t>
        <w:tab/>
        <w:t>jika pegawai memilih untuk tidak  menerima S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(**)     potong mana yang tidak berkena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1095"/>
        </w:tabs>
        <w:ind w:left="1095" w:hanging="55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ngle" w:hAnsi="Bangle" w:cs="Bang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06:00Z</dcterms:created>
  <dc:creator>Cheng Fun Keoh</dc:creator>
  <dc:description/>
  <cp:keywords/>
  <dc:language>en-US</dc:language>
  <cp:lastModifiedBy>Cheng Fun Keoh</cp:lastModifiedBy>
  <cp:lastPrinted>2003-09-04T12:39:00Z</cp:lastPrinted>
  <dcterms:modified xsi:type="dcterms:W3CDTF">2005-03-03T15:54:00Z</dcterms:modified>
  <cp:revision>3</cp:revision>
  <dc:subject/>
  <dc:title>Tuntutan Perjalanan</dc:title>
</cp:coreProperties>
</file>