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stáis de Acuerdo</w:t>
        <w:br/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 más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áis de acuerdo con los asesinos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los jueces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los legajos turbios de los ministerios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esa bala que de pronto puede haceros morder el sabor de las piedras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sas celdas oscuras de humedad y de oprobio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de los cuerpos más útiles se refuerzan o mueren.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áis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áis de acuerdo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nque a veces algunos de vosotros pretendáis ignorarlo.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 Qué son esos silencios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as caras de tempestad oculta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imida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ando el mantel se abre ante vosotros lo mismo que un insulto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gual que una limosna que nos ata a vuestro pobre pensamiento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uestra bolsa despreciable siempre pendiente en vuestros ojos?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áis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ís de acuerdo.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pretendáis negarlo.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 inútil.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y que huir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desprenderse de ese tronco podrido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esa raíz comida de gusanos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 rodar a distancia de vosotros para poder haceros frente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 exterminaros confundiéndonos con los que hicieron vuestras fábricas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braron vuestras tierras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onizaron en vuestros dominios.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que es cierto que estáis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estáis todos de acuerdo con la muerte.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1"/>
        <w:spacing w:before="60" w:after="0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  <w:t>Dedicado a los fiscales Cardenal y Fungairiño</w:t>
      </w:r>
    </w:p>
    <w:p>
      <w:pPr>
        <w:pStyle w:val="Heading1"/>
        <w:spacing w:before="60" w:after="0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Hace falta estar Ciego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CE falta estar ciego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er como metidas en los ojos raspaduras de vidrio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 viva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na hirviendo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no ver la luz que salta en nuestros actos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ilumina por dentro nuestra lengua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estra diaria palabra.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ce falta querer morir sin estela de gloria y alegría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 participación de los himnos futuros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 recuerdo en los hombres que juzguen el pasado sombrío de la Tierra.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ce falta querer ya en vida ser pasado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táculo sangriento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a muerta, </w:t>
      </w:r>
    </w:p>
    <w:p>
      <w:pPr>
        <w:pStyle w:val="DefinitionList"/>
        <w:spacing w:before="6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o olvido.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CTURNO</w:t>
      </w:r>
    </w:p>
    <w:p>
      <w:pPr>
        <w:pStyle w:val="TextBody"/>
        <w:rPr/>
      </w:pPr>
      <w:r>
        <w:rPr>
          <w:b/>
          <w:sz w:val="20"/>
          <w:u w:val="single"/>
        </w:rPr>
        <w:br/>
      </w:r>
      <w:r>
        <w:rPr>
          <w:sz w:val="20"/>
        </w:rPr>
        <w:t>Cuando tanto se sufren sin sueño y por la sangre</w:t>
        <w:br/>
        <w:t>se escucha que transita solamente la rabia,</w:t>
        <w:br/>
        <w:t>que en los tuétanos tiembla despabilado el odio</w:t>
        <w:br/>
        <w:t>y en las médulas arde continua la venganza,</w:t>
        <w:br/>
        <w:t>las palabras entonces no sirven, son palabras.</w:t>
        <w:br/>
        <w:t>Manifiestos, escritos, comentarios, discursos,</w:t>
        <w:br/>
        <w:t>humaredas pérdidas, neblinas estampadas,</w:t>
        <w:br/>
        <w:t>qué dolor de papeles que ha de barrer el viento,</w:t>
        <w:br/>
        <w:t>qué tristeza de tinta que ha de borrar el agua!</w:t>
        <w:br/>
        <w:t>Ahora sufro lo pobre, lo mezquino, lo triste,</w:t>
        <w:br/>
        <w:t>lo desgraciado y muerto que tiene una garganta</w:t>
        <w:br/>
        <w:t>cuando desde el abismo de su idioma quisiera</w:t>
        <w:br/>
        <w:t>gritar lo que no puede por imposible, y calla.</w:t>
        <w:br/>
        <w:t>Siento esta noche heridas de muerte las palabras.</w:t>
        <w:br/>
      </w:r>
    </w:p>
    <w:p>
      <w:pPr>
        <w:pStyle w:val="TextBody"/>
        <w:rPr/>
      </w:pPr>
      <w:r>
        <w:rPr>
          <w:sz w:val="20"/>
        </w:rPr>
        <w:br/>
        <w:br/>
      </w:r>
      <w:r>
        <w:rPr>
          <w:b/>
          <w:sz w:val="20"/>
        </w:rPr>
        <w:t xml:space="preserve">A PABLO NERUDA, CON CHILE EN EL CORAZÓN </w:t>
        <w:br/>
      </w:r>
      <w:r>
        <w:rPr>
          <w:sz w:val="20"/>
        </w:rPr>
        <w:t xml:space="preserve">. </w:t>
        <w:br/>
        <w:t xml:space="preserve">No dormireis, malditos de la espada, </w:t>
        <w:br/>
        <w:t xml:space="preserve">cuervos nocturnos de sangrientas uñas, </w:t>
        <w:br/>
        <w:t xml:space="preserve">tristes cobardes de las sombras tristes, </w:t>
        <w:br/>
        <w:t xml:space="preserve">violadores de muertos. </w:t>
        <w:br/>
        <w:t xml:space="preserve">. </w:t>
        <w:br/>
        <w:t xml:space="preserve">No dormireis. </w:t>
        <w:br/>
        <w:t xml:space="preserve">. </w:t>
        <w:br/>
        <w:t xml:space="preserve">Su noble canto, su pasión abierta, </w:t>
        <w:br/>
        <w:t xml:space="preserve">su estatura más alta que las cumbres, </w:t>
        <w:br/>
        <w:t xml:space="preserve">con el cántico libre de su pueblo </w:t>
        <w:br/>
        <w:t xml:space="preserve">os ahogarán un día. </w:t>
        <w:br/>
        <w:t xml:space="preserve">. </w:t>
        <w:br/>
        <w:t xml:space="preserve">No dormireis. </w:t>
        <w:br/>
        <w:t xml:space="preserve">. </w:t>
        <w:br/>
        <w:t xml:space="preserve">Venid a ver su casa asesinada, </w:t>
        <w:br/>
        <w:t xml:space="preserve">la miseria fecal de vuestro odio, </w:t>
        <w:br/>
        <w:t xml:space="preserve">su inmenso corazón pisoteado, </w:t>
        <w:br/>
        <w:t xml:space="preserve">su pura mano herida. </w:t>
        <w:br/>
        <w:t xml:space="preserve">. </w:t>
        <w:br/>
        <w:t xml:space="preserve">No dormireis. </w:t>
        <w:br/>
        <w:t xml:space="preserve">. </w:t>
        <w:br/>
        <w:t xml:space="preserve">No dormireis porque ninguno duerme. </w:t>
        <w:br/>
        <w:t xml:space="preserve">No dormireis porque su luz os ciega. </w:t>
        <w:br/>
        <w:t xml:space="preserve">No dormireis porque la muerte es solo </w:t>
        <w:br/>
        <w:t xml:space="preserve">vuestra victoria. </w:t>
        <w:br/>
        <w:t xml:space="preserve">. </w:t>
        <w:br/>
        <w:t>No dormireis jamás porque estais muertos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u w:val="single"/>
        </w:rPr>
        <w:t>COLEGIO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 xml:space="preserve">. </w:t>
        <w:br/>
        <w:t xml:space="preserve">Veo los años, </w:t>
        <w:br/>
        <w:t xml:space="preserve">los mismos que ahora escucho volver a mí esta tarde colgados de sotanas, </w:t>
        <w:br/>
        <w:t xml:space="preserve">espantajos oscuros, </w:t>
        <w:br/>
        <w:t xml:space="preserve">henchidos como cerdos de pez muerta que fueran navegando, </w:t>
        <w:br/>
        <w:t xml:space="preserve">dejando tras de sí una cola de tinta goteada de esperma sucia y vómito. </w:t>
        <w:br/>
        <w:t xml:space="preserve">Oigo cómo me invaden crucifijos, </w:t>
        <w:br/>
        <w:t xml:space="preserve">despiadadas penumbras de toses con rosarios y vía-crucis </w:t>
        <w:br/>
        <w:t xml:space="preserve">y un olor a café, a desayuno seco, </w:t>
        <w:br/>
        <w:t xml:space="preserve">descompuesto en las bocas tibias de los confesionarios. </w:t>
        <w:br/>
        <w:t xml:space="preserve">No es posible que vuelva este mismo paisaje, </w:t>
        <w:br/>
        <w:t xml:space="preserve">que reconquiste ni por un momento su sueño embrutecido de moscas, </w:t>
        <w:br/>
        <w:t xml:space="preserve">formol y humo. </w:t>
        <w:br/>
        <w:t xml:space="preserve">No es posible otra vez este retrete sórdido de hábitos con eructos y sopa de tapioca. </w:t>
        <w:br/>
        <w:t xml:space="preserve">No es posible, no quiero, </w:t>
        <w:br/>
        <w:t xml:space="preserve">no es posible querer para vosotros la misma infancia y muerte.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sectPr>
          <w:type w:val="continuous"/>
          <w:pgSz w:orient="landscape" w:w="16838" w:h="11906"/>
          <w:pgMar w:left="1440" w:right="1440" w:gutter="0" w:header="0" w:top="993" w:footer="0" w:bottom="12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6838" w:h="11906"/>
      <w:pgMar w:left="1440" w:right="1440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es-AR" w:eastAsia="es-E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AR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6:18:00Z</dcterms:created>
  <dc:creator>Javier Líber Salicrú</dc:creator>
  <dc:description/>
  <dc:language>en-US</dc:language>
  <cp:lastModifiedBy>Javier Líber Salicrú</cp:lastModifiedBy>
  <dcterms:modified xsi:type="dcterms:W3CDTF">2000-12-27T16:18:00Z</dcterms:modified>
  <cp:revision>2</cp:revision>
  <dc:subject/>
  <dc:title>Estáis de Acuerdo</dc:title>
</cp:coreProperties>
</file>