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Lucida Casual;Andale Mono" w:hAnsi="Lucida Casual;Andale Mono" w:cs="Lucida Casual;Andale Mono"/>
          <w:sz w:val="48"/>
        </w:rPr>
      </w:pPr>
      <w:r>
        <w:drawing>
          <wp:anchor behindDoc="0" distT="0" distB="0" distL="114935" distR="114935" simplePos="0" locked="0" layoutInCell="0" allowOverlap="1" relativeHeight="3">
            <wp:simplePos x="0" y="0"/>
            <wp:positionH relativeFrom="column">
              <wp:posOffset>834390</wp:posOffset>
            </wp:positionH>
            <wp:positionV relativeFrom="paragraph">
              <wp:posOffset>1291590</wp:posOffset>
            </wp:positionV>
            <wp:extent cx="4396740" cy="6492240"/>
            <wp:effectExtent l="0" t="0" r="0" b="0"/>
            <wp:wrapTopAndBottom/>
            <wp:docPr id="1" name="imperial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erialismo" descr=""/>
                    <pic:cNvPicPr>
                      <a:picLocks noChangeAspect="1" noChangeArrowheads="1"/>
                    </pic:cNvPicPr>
                  </pic:nvPicPr>
                  <pic:blipFill>
                    <a:blip r:embed="rId2"/>
                    <a:srcRect l="-16" t="-11" r="-16" b="-11"/>
                    <a:stretch>
                      <a:fillRect/>
                    </a:stretch>
                  </pic:blipFill>
                  <pic:spPr bwMode="auto">
                    <a:xfrm>
                      <a:off x="0" y="0"/>
                      <a:ext cx="4396740" cy="6492240"/>
                    </a:xfrm>
                    <a:prstGeom prst="rect">
                      <a:avLst/>
                    </a:prstGeom>
                  </pic:spPr>
                </pic:pic>
              </a:graphicData>
            </a:graphic>
          </wp:anchor>
        </w:drawing>
      </w:r>
      <w:r>
        <w:rPr>
          <w:rFonts w:cs="Lucida Casual;Andale Mono" w:ascii="Lucida Casual;Andale Mono" w:hAnsi="Lucida Casual;Andale Mono"/>
          <w:sz w:val="48"/>
        </w:rPr>
        <w:t>BASES PARA UN NUEVO SIGLO</w:t>
      </w:r>
    </w:p>
    <w:p>
      <w:pPr>
        <w:pStyle w:val="Heading1"/>
        <w:jc w:val="center"/>
        <w:rPr>
          <w:rFonts w:ascii="Lucida Casual;Andale Mono" w:hAnsi="Lucida Casual;Andale Mono" w:cs="Lucida Casual;Andale Mono"/>
          <w:sz w:val="48"/>
          <w:lang w:val="en-US" w:eastAsia="en-US"/>
        </w:rPr>
      </w:pPr>
      <w:r>
        <w:rPr>
          <w:rFonts w:cs="Lucida Casual;Andale Mono" w:ascii="Lucida Casual;Andale Mono" w:hAnsi="Lucida Casual;Andale Mono"/>
          <w:sz w:val="48"/>
          <w:lang w:val="en-US" w:eastAsia="en-US"/>
        </w:rP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45720</wp:posOffset>
                </wp:positionV>
                <wp:extent cx="5303520" cy="7498080"/>
                <wp:effectExtent l="28575" t="28575" r="28575" b="28575"/>
                <wp:wrapNone/>
                <wp:docPr id="2" name=""/>
                <a:graphic xmlns:a="http://schemas.openxmlformats.org/drawingml/2006/main">
                  <a:graphicData uri="http://schemas.microsoft.com/office/word/2010/wordprocessingShape">
                    <wps:wsp>
                      <wps:cNvSpPr/>
                      <wps:spPr>
                        <a:xfrm>
                          <a:off x="0" y="0"/>
                          <a:ext cx="5303520" cy="7498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3.6pt;width:417.55pt;height:590.35pt;mso-wrap-style:none;v-text-anchor:middle">
                <v:fill o:detectmouseclick="t" on="false"/>
                <v:stroke color="black" weight="57240" joinstyle="miter" endcap="flat"/>
                <w10:wrap type="none"/>
              </v:rect>
            </w:pict>
          </mc:Fallback>
        </mc:AlternateContent>
      </w:r>
    </w:p>
    <w:p>
      <w:pPr>
        <w:pStyle w:val="Heading1"/>
        <w:jc w:val="center"/>
        <w:rPr>
          <w:rFonts w:ascii="Lucida Casual;Andale Mono" w:hAnsi="Lucida Casual;Andale Mono" w:cs="Lucida Casual;Andale Mono"/>
          <w:sz w:val="48"/>
        </w:rPr>
      </w:pPr>
      <w:r>
        <w:rPr>
          <w:rFonts w:cs="Lucida Casual;Andale Mono" w:ascii="Lucida Casual;Andale Mono" w:hAnsi="Lucida Casual;Andale Mono"/>
          <w:sz w:val="48"/>
        </w:rPr>
      </w:r>
    </w:p>
    <w:p>
      <w:pPr>
        <w:pStyle w:val="Heading1"/>
        <w:jc w:val="center"/>
        <w:rPr/>
      </w:pPr>
      <w:r>
        <w:rPr>
          <w:sz w:val="48"/>
        </w:rPr>
        <w:t>DE DOMINIO NORTEAMERICANO</w:t>
      </w:r>
      <w:r>
        <w:rPr>
          <w:rFonts w:cs="Lucida Casual;Andale Mono" w:ascii="Lucida Casual;Andale Mono" w:hAnsi="Lucida Casual;Andale Mono"/>
          <w:sz w:val="20"/>
        </w:rPr>
        <w:t xml:space="preserve"> </w:t>
      </w:r>
      <w:r>
        <w:br w:type="page"/>
      </w:r>
    </w:p>
    <w:p>
      <w:pPr>
        <w:pStyle w:val="Heading1"/>
        <w:jc w:val="center"/>
        <w:rPr/>
      </w:pPr>
      <w:r>
        <w:rPr>
          <w:rFonts w:cs="Lucida Casual;Andale Mono" w:ascii="Lucida Casual;Andale Mono" w:hAnsi="Lucida Casual;Andale Mono"/>
          <w:sz w:val="20"/>
        </w:rPr>
        <w:t>BASES PARA UN NUEVO SIGLO DE DOMINIO NORTEAMERICANO</w:t>
      </w:r>
    </w:p>
    <w:p>
      <w:pPr>
        <w:pStyle w:val="Normal"/>
        <w:jc w:val="right"/>
        <w:rPr>
          <w:rFonts w:ascii="Lucida Casual;Andale Mono" w:hAnsi="Lucida Casual;Andale Mono" w:cs="Lucida Casual;Andale Mono"/>
          <w:sz w:val="20"/>
        </w:rPr>
      </w:pPr>
      <w:r>
        <w:rPr>
          <w:rFonts w:cs="Lucida Casual;Andale Mono" w:ascii="Lucida Casual;Andale Mono" w:hAnsi="Lucida Casual;Andale Mono"/>
          <w:sz w:val="20"/>
        </w:rPr>
        <w:t>Herbert I. Shiller</w:t>
      </w:r>
      <w:r>
        <w:rPr>
          <w:rStyle w:val="FootnoteCharacters"/>
          <w:rStyle w:val="FootnoteAnchor"/>
          <w:rFonts w:cs="Lucida Casual;Andale Mono" w:ascii="Lucida Casual;Andale Mono" w:hAnsi="Lucida Casual;Andale Mono"/>
          <w:sz w:val="20"/>
        </w:rPr>
        <w:footnoteReference w:id="2"/>
      </w:r>
    </w:p>
    <w:p>
      <w:pPr>
        <w:pStyle w:val="P2"/>
        <w:tabs>
          <w:tab w:val="left" w:pos="0" w:leader="none"/>
          <w:tab w:val="left" w:pos="720" w:leader="none"/>
        </w:tabs>
        <w:spacing w:lineRule="auto" w:line="360"/>
        <w:rPr>
          <w:rFonts w:ascii="Lucida Casual;Andale Mono" w:hAnsi="Lucida Casual;Andale Mono" w:cs="Lucida Casual;Andale Mono"/>
          <w:sz w:val="20"/>
        </w:rPr>
      </w:pPr>
      <w:r>
        <w:rPr>
          <w:rFonts w:cs="Lucida Casual;Andale Mono" w:ascii="Lucida Casual;Andale Mono" w:hAnsi="Lucida Casual;Andale Mono"/>
          <w:sz w:val="20"/>
        </w:rPr>
      </w:r>
    </w:p>
    <w:p>
      <w:pPr>
        <w:pStyle w:val="P2"/>
        <w:tabs>
          <w:tab w:val="left" w:pos="0" w:leader="none"/>
          <w:tab w:val="left" w:pos="720" w:leader="none"/>
        </w:tabs>
        <w:spacing w:lineRule="auto" w:line="360"/>
        <w:rPr/>
      </w:pPr>
      <w:r>
        <w:rPr>
          <w:rFonts w:cs="Lucida Casual;Andale Mono" w:ascii="Lucida Casual;Andale Mono" w:hAnsi="Lucida Casual;Andale Mono"/>
          <w:sz w:val="20"/>
        </w:rPr>
        <w:t>Uno de los estrategas "modera</w:t>
        <w:softHyphen/>
        <w:t>dos" plantea así el problema: "El objetivo de la política ex</w:t>
        <w:softHyphen/>
        <w:t>terior norteamericana es tra</w:t>
        <w:softHyphen/>
        <w:t>bajar, con otros actores que compar</w:t>
        <w:softHyphen/>
        <w:t>tan las mismas ideas, en "mejorar" el funcionamiento del mercado y en reforzar el respeto de sus reglas fun</w:t>
        <w:softHyphen/>
        <w:t>damentales. Si es posible, de buen grado; pero, si fuese necesario, por la coacción. En última instancia, la regulación del comercio internacio</w:t>
        <w:softHyphen/>
        <w:t>nal es una doctrina imperial en el sentido de que trata de promover un conjunto de normas a las que nos ad</w:t>
        <w:softHyphen/>
        <w:t>herimos. Lo que no hay que confun</w:t>
        <w:softHyphen/>
        <w:t>dir con el imperialismo, que no es más que una política exterior de ex</w:t>
        <w:softHyphen/>
        <w:t>plotación" (1).</w:t>
      </w:r>
    </w:p>
    <w:p>
      <w:pPr>
        <w:pStyle w:val="P3"/>
        <w:tabs>
          <w:tab w:val="left" w:pos="0" w:leader="none"/>
          <w:tab w:val="left" w:pos="440" w:leader="none"/>
        </w:tabs>
        <w:spacing w:lineRule="auto" w:line="360"/>
        <w:ind w:left="0" w:hanging="0"/>
        <w:rPr/>
      </w:pPr>
      <w:r>
        <w:rPr>
          <w:rFonts w:cs="Lucida Casual;Andale Mono" w:ascii="Lucida Casual;Andale Mono" w:hAnsi="Lucida Casual;Andale Mono"/>
          <w:sz w:val="20"/>
        </w:rPr>
        <w:t>Desde ese punto de vista, el im</w:t>
        <w:softHyphen/>
        <w:t>perialismo queda definido como una práctica exclusivamente europea...</w:t>
      </w:r>
    </w:p>
    <w:p>
      <w:pPr>
        <w:pStyle w:val="P3"/>
        <w:tabs>
          <w:tab w:val="left" w:pos="0" w:leader="none"/>
          <w:tab w:val="left" w:pos="440" w:leader="none"/>
        </w:tabs>
        <w:spacing w:lineRule="auto" w:line="360"/>
        <w:ind w:left="0" w:hanging="0"/>
        <w:rPr/>
      </w:pPr>
      <w:r>
        <w:rPr>
          <w:rFonts w:cs="Lucida Casual;Andale Mono" w:ascii="Lucida Casual;Andale Mono" w:hAnsi="Lucida Casual;Andale Mono"/>
          <w:sz w:val="20"/>
        </w:rPr>
        <w:t>Otras voces emplean una termi</w:t>
        <w:softHyphen/>
        <w:t>nología más vigorosa para fijar el pa</w:t>
        <w:softHyphen/>
        <w:t>pel de Estados Unidos en el mundo. Así, Irving Kristol, ideólogo desde hace mucho tiempo de un conserva</w:t>
        <w:softHyphen/>
        <w:t>durismo agresivo, barre la noción de limitación y considera que se desprende Por sí sola "la emergencia de un imperio norteamericano". Un enfoque más enérgico, pero que evita, sin embargo, emplear el termino "imperialismo". «Esta cerca el día", escribe Kristol, "en que el pueblo norteamericano tomará conciencia (de que se ha convertido) en una na</w:t>
        <w:softHyphen/>
        <w:t>ción imperial". Se apresura, sin em</w:t>
        <w:softHyphen/>
        <w:t>bargo, a tranquilizar a sus lectores. "Ha sucedido", dice, "porque el mundo quería que sucediese". M ex</w:t>
        <w:softHyphen/>
        <w:t>plicar esa insólita teoría, señala que "una gran potencia puede ser lleva</w:t>
        <w:softHyphen/>
        <w:t>da insensiblemente a asumir respon</w:t>
        <w:softHyphen/>
        <w:t>sabilidades sin haberse visto com</w:t>
        <w:softHyphen/>
        <w:t>prometida explícitamente a ello". (2).</w:t>
      </w:r>
    </w:p>
    <w:p>
      <w:pPr>
        <w:pStyle w:val="Normal"/>
        <w:tabs>
          <w:tab w:val="clear" w:pos="720"/>
          <w:tab w:val="left" w:pos="0" w:leader="none"/>
          <w:tab w:val="left" w:pos="440" w:leader="none"/>
        </w:tabs>
        <w:spacing w:lineRule="auto" w:line="360"/>
        <w:jc w:val="both"/>
        <w:rPr/>
      </w:pPr>
      <w:r>
        <w:rPr>
          <w:rFonts w:cs="Lucida Casual;Andale Mono" w:ascii="Lucida Casual;Andale Mono" w:hAnsi="Lucida Casual;Andale Mono"/>
          <w:sz w:val="20"/>
        </w:rPr>
        <w:t>Bajo este imperio absoluto, Kristol imagina a Europa felicitándose por su dependencia de Estados Uni</w:t>
        <w:softHyphen/>
        <w:t>dos y renunciando a cualquier clase de política exterior autónoma: "las naciones europeas son naciones dependientes, aunque gocen de una considerable autonomía local". Una situación comparable, de alguna ma</w:t>
        <w:softHyphen/>
        <w:t>nera, a la de la Autoridad Palestina en Cisjordania. En cuanto a América latina, región tradicionalmente refractaria a las intervenciones nortea</w:t>
        <w:softHyphen/>
        <w:t>mericanas, Kristol afirma que "em</w:t>
        <w:softHyphen/>
        <w:t>pieza a reconocer la legitimidad del liderazgo de Estados Unidos y a (aceptar) una norteamericanización progresiva de su cultura popular y de su modo de vida". Irving Kristol se confiesa él mismo estupefacto ante ese fenómeno, que distingue del im</w:t>
        <w:softHyphen/>
        <w:t>perialismo europeo de antaño, carac</w:t>
        <w:softHyphen/>
        <w:t>terizado por una coerción abierta y brutal. "Nuestros misioneros", escribe, "viven en Hollywood". Concluye, sin embargo, con una anotación más sombría: "Se trata de un Imperio absoluto, con un mínimo de sustancia moral; Aunque de momento el resto del mundo le reclame y lo necesite, cabe preguntarse si no se hartarán con rapidez" (3); Irving Kristol forma parte de esos teóricos para los que la actual dominación norteamericana del planeta no plantea ningún problema: a. los rivales de Estados Unidos se les puede hacer entrar en razón de una manera o de otra.</w:t>
      </w:r>
    </w:p>
    <w:p>
      <w:pPr>
        <w:pStyle w:val="P3"/>
        <w:tabs>
          <w:tab w:val="left" w:pos="0" w:leader="none"/>
          <w:tab w:val="left" w:pos="440" w:leader="none"/>
        </w:tabs>
        <w:spacing w:lineRule="auto" w:line="360"/>
        <w:ind w:left="0" w:hanging="0"/>
        <w:rPr/>
      </w:pPr>
      <w:r>
        <w:rPr>
          <w:rFonts w:cs="Lucida Casual;Andale Mono" w:ascii="Lucida Casual;Andale Mono" w:hAnsi="Lucida Casual;Andale Mono"/>
          <w:sz w:val="20"/>
        </w:rPr>
        <w:t>Sin embargo, la opinión domi</w:t>
        <w:softHyphen/>
        <w:t>nante en el mundo político nortea</w:t>
        <w:softHyphen/>
        <w:t>mericano es que la hegemonía total sobre el mundo no está garantizada. Lograr ese objetivo por medio de ac</w:t>
        <w:softHyphen/>
        <w:t>ciones unilaterales seguirá siendo peligroso y costoso. Para que el siglo XXI sea norteamericano habrá que asegurarse el apoyo, incluso provi</w:t>
        <w:softHyphen/>
        <w:t>sional, de socios. Richard Haas, director de Estudios de Política Exte</w:t>
        <w:softHyphen/>
        <w:t>rior de la Brooking Institution, y an</w:t>
        <w:softHyphen/>
        <w:t>tiguo consejero especial del presi</w:t>
        <w:softHyphen/>
        <w:t>dente George Bush, es un representare de esa corriente de pensa</w:t>
        <w:softHyphen/>
        <w:t>miento mayoritaria. Ve en la guerra del Golfo el modelo a seguir en el futuro. En su libro The Reluctant She</w:t>
        <w:softHyphen/>
        <w:t>riff ("el Sheriff a pesar suyo"), cuyo titulo no está desprovisto de imagi</w:t>
        <w:softHyphen/>
        <w:t>nación, Haas sugiere que Estados Unidos se convierta en gendarme planetario.</w:t>
      </w:r>
    </w:p>
    <w:p>
      <w:pPr>
        <w:pStyle w:val="P3"/>
        <w:tabs>
          <w:tab w:val="left" w:pos="0" w:leader="none"/>
          <w:tab w:val="left" w:pos="440" w:leader="none"/>
        </w:tabs>
        <w:spacing w:lineRule="auto" w:line="360"/>
        <w:ind w:left="0" w:hanging="0"/>
        <w:rPr/>
      </w:pPr>
      <w:r>
        <w:rPr>
          <w:rFonts w:cs="Lucida Casual;Andale Mono" w:ascii="Lucida Casual;Andale Mono" w:hAnsi="Lucida Casual;Andale Mono"/>
          <w:sz w:val="20"/>
        </w:rPr>
        <w:t>En su guión, el sheriff –al con</w:t>
        <w:softHyphen/>
        <w:t>trario que el policía- sólo está ocu</w:t>
        <w:softHyphen/>
        <w:t>pado a tiempo parcial. Trabaja únicamente cuando es necesario organizar una incursión contra las potencias recalcitrantes –Estados parias es su jerga -; dicho de otra manera, las zonas o grupos que no acepten el or</w:t>
        <w:softHyphen/>
        <w:t>den impuesto por Washington. El sheriff reúne entonces un destaca</w:t>
        <w:softHyphen/>
        <w:t>mento de "Estados voluntarios" pa</w:t>
        <w:softHyphen/>
        <w:t>ra que le ayuden a restablecer ese orden. En esta concepción, que goza de un amplío consenso en Estados Unidos, la Brooking Institution está considerada como una organización ideológica "centrista". La política exterior se reduce a la movilización de milicias. Como en los western.</w:t>
      </w:r>
    </w:p>
    <w:p>
      <w:pPr>
        <w:pStyle w:val="P3"/>
        <w:tabs>
          <w:tab w:val="left" w:pos="0" w:leader="none"/>
          <w:tab w:val="left" w:pos="440" w:leader="none"/>
        </w:tabs>
        <w:spacing w:lineRule="auto" w:line="360"/>
        <w:ind w:left="0" w:hanging="0"/>
        <w:rPr/>
      </w:pPr>
      <w:r>
        <w:rPr>
          <w:rFonts w:cs="Lucida Casual;Andale Mono" w:ascii="Lucida Casual;Andale Mono" w:hAnsi="Lucida Casual;Andale Mono"/>
          <w:sz w:val="20"/>
        </w:rPr>
        <w:t>Es lícito preguntarse sobre las probabilidades de éxito de semejante política en un mundo donde tres mil millones de personas viven por debajo del umbral de la pobreza y donde, como melones en un campo, hay diseminadas cabezas nucleares en más de una docena de países, a los que se han incorporado recientemente India y Pakistán. Concepciones estratégicas de ese tipo se fundan en una lectura sumaría de la salida de la guerra fría: "hemos ganado, y el otro campo no sólo ha perdi</w:t>
        <w:softHyphen/>
        <w:t>do, sino que ha desaparecido" (4). Reforzado por esa interpretación, los nuevos geopolíticos se entregan a sueños imperiales.</w:t>
      </w:r>
    </w:p>
    <w:p>
      <w:pPr>
        <w:pStyle w:val="P5"/>
        <w:tabs>
          <w:tab w:val="left" w:pos="0" w:leader="none"/>
          <w:tab w:val="left" w:pos="200" w:leader="none"/>
          <w:tab w:val="left" w:pos="440" w:leader="none"/>
        </w:tabs>
        <w:spacing w:lineRule="auto" w:line="360"/>
        <w:ind w:left="0" w:hanging="0"/>
        <w:rPr/>
      </w:pPr>
      <w:r>
        <w:rPr>
          <w:rFonts w:cs="Lucida Casual;Andale Mono" w:ascii="Lucida Casual;Andale Mono" w:hAnsi="Lucida Casual;Andale Mono"/>
          <w:sz w:val="20"/>
        </w:rPr>
        <w:t>Esto da mayor importancia a los proyectos, en parte bosquejados ya sobre el papel, que configuran una arquitectura de la economía mundial de los próximos años. En ese campo se ha constituido una coalición informal y operacional a la vez, en la que abarcan las industrias la información, de los media y de la informática. La percepción del mun</w:t>
        <w:softHyphen/>
        <w:t>do que tienen estos actores es re</w:t>
        <w:softHyphen/>
        <w:t>sueltamente electrónica.  Lo mismo que los geoestrategas, su campo de visión es un planeta bajo control norteamericano. El medio de alcanzar ese objetivo, proclama insistentemente esta coalición, es el complejo información/media, porque confiere el poder cultural y el poder simplemente. Representantes de esa tesis se encuentran en los más altos escalones del poder.</w:t>
      </w:r>
    </w:p>
    <w:p>
      <w:pPr>
        <w:pStyle w:val="P3"/>
        <w:tabs>
          <w:tab w:val="left" w:pos="0" w:leader="none"/>
          <w:tab w:val="left" w:pos="440" w:leader="none"/>
        </w:tabs>
        <w:spacing w:lineRule="auto" w:line="360"/>
        <w:ind w:left="0" w:hanging="0"/>
        <w:rPr/>
      </w:pPr>
      <w:r>
        <w:rPr>
          <w:rFonts w:cs="Lucida Casual;Andale Mono" w:ascii="Lucida Casual;Andale Mono" w:hAnsi="Lucida Casual;Andale Mono"/>
          <w:sz w:val="20"/>
        </w:rPr>
        <w:t>En 1996, por ejemplo, Joseph S. Nyey William y A. Owens, antiguo se</w:t>
        <w:softHyphen/>
        <w:t>cretario adjunto de Defensa y anti</w:t>
        <w:softHyphen/>
        <w:t>guo vicepresidente del comité con</w:t>
        <w:softHyphen/>
        <w:t>junto de jefes de estado mayor, respectivamente, opinaron sobre "la ventaja decisiva de Norteamérica en materia de información". Para ellos, "el país a la vanguardia de la revolu</w:t>
        <w:softHyphen/>
        <w:t>ción de la información será más po</w:t>
        <w:softHyphen/>
        <w:t>deroso que ningún otro... Es un porvenir previsible, ese país será Estados Unidos" (5). Retomando la posi</w:t>
        <w:softHyphen/>
        <w:t>ción de los movilizadores de ejérci</w:t>
        <w:softHyphen/>
        <w:t>tos que tienen necesidad de socios provisionales, como sucedió durante la guerra del Golfo, los autores aña</w:t>
        <w:softHyphen/>
        <w:t>den: "la supremacía nuclear era la condición sine qua non para dirigir las coaliciones de antaño. En la era de la información, la Supremacía en materia de información será la que desempeñe ese papel. De ahí su optimismo de cara al futuro: "De ver</w:t>
        <w:softHyphen/>
        <w:t>dad, será en el siglo XXI y no en el siglo XX cuando Estados Unidos esté en la cima de su preeminencia. La información es la nueva moneda del reino internacional, y Estados Uni</w:t>
        <w:softHyphen/>
        <w:t>dos está mejor situado que cualquier otro país para hacer valer su poten</w:t>
        <w:softHyphen/>
        <w:t>cial de recursos materiales y ciber</w:t>
        <w:softHyphen/>
        <w:t>nético a través de la información".</w:t>
      </w:r>
    </w:p>
    <w:p>
      <w:pPr>
        <w:pStyle w:val="P3"/>
        <w:tabs>
          <w:tab w:val="left" w:pos="0" w:leader="none"/>
          <w:tab w:val="left" w:pos="440" w:leader="none"/>
        </w:tabs>
        <w:spacing w:lineRule="auto" w:line="360"/>
        <w:ind w:left="0" w:hanging="0"/>
        <w:rPr/>
      </w:pPr>
      <w:r>
        <w:rPr>
          <w:rFonts w:cs="Lucida Casual;Andale Mono" w:ascii="Lucida Casual;Andale Mono" w:hAnsi="Lucida Casual;Andale Mono"/>
          <w:sz w:val="20"/>
        </w:rPr>
        <w:t>No es una opinión aislada. Otro antiguo responsable de la Administración Clinton David Rothkopf, actualmente director general de Kis</w:t>
        <w:softHyphen/>
        <w:t>singer Associates, el gabinete de asesores del "amigo Henry", no es menos entusiasta en sus previsiones de un "siglo norteamericano" basado en la cultura y en la información. En su ensayo "In Praise of Cultural Imperialism?" ("¿Elogio del imperia</w:t>
        <w:softHyphen/>
        <w:t>lismo cultural?", publicado en la revista Foreigns Policy, utiliza no sólo la palabra tabú de imperialismo, si no que la aplica con fruición a la si</w:t>
        <w:softHyphen/>
        <w:t>tuación norteamericana: "Para Estados Unidos, el objetivo central de una política exterior en la era de la información ha de ser el de ganar la batalla de los flujos de la informa</w:t>
        <w:softHyphen/>
        <w:t>ción mundial en los mares" (6).</w:t>
      </w:r>
    </w:p>
    <w:p>
      <w:pPr>
        <w:pStyle w:val="P3"/>
        <w:tabs>
          <w:tab w:val="left" w:pos="0" w:leader="none"/>
          <w:tab w:val="left" w:pos="440" w:leader="none"/>
        </w:tabs>
        <w:spacing w:lineRule="auto" w:line="360"/>
        <w:ind w:left="0" w:hanging="0"/>
        <w:rPr/>
      </w:pPr>
      <w:r>
        <w:rPr>
          <w:rFonts w:cs="Lucida Casual;Andale Mono" w:ascii="Lucida Casual;Andale Mono" w:hAnsi="Lucida Casual;Andale Mono"/>
          <w:sz w:val="20"/>
        </w:rPr>
        <w:t>David Rothkopf, al igual que Nyt y Owens, confía en el porvenir: "ine</w:t>
        <w:softHyphen/>
        <w:t>vitablemente, Estados Unidos (es) la "nación indispensable" para la con</w:t>
        <w:softHyphen/>
        <w:t>ducción de los asuntos mundiales y el principal suministrador de productos de la información en estos primeros años de la era de la infor</w:t>
        <w:softHyphen/>
        <w:t>mación". Observa pues, las tenden</w:t>
        <w:softHyphen/>
        <w:t>cias actuales con satisfacción: «A Es</w:t>
        <w:softHyphen/>
        <w:t>tados Uñidos le interesa económica y políticamente velar para que, si el mundo habla una lengua común, ésta sea la inglesa; -; que si ese mundo se orienta hacía normas comunes en materia de telecomunicaciones, de seguridad y de calidad, estas normas sean norteamericanas: que si sus diferentes partes están interre</w:t>
        <w:softHyphen/>
        <w:t>lacionadas por la televisión, la radio y la música, los programas sean nor</w:t>
        <w:softHyphen/>
        <w:t>teamericanos; y que sí se elaboran valores comunes, se trate de valores en los cuales se reconozcan los nor</w:t>
        <w:softHyphen/>
        <w:t>teamericanos". Una vez pergeñado el gran proyecto, nuestro autor con</w:t>
        <w:softHyphen/>
        <w:t>cluye explicando hipócritamente porqué todo el mundo saldrá benefi</w:t>
        <w:softHyphen/>
        <w:t>ciado: "los norteamericanos no deben negar el hecho de que, de todas las naciones en la historia del mun</w:t>
        <w:softHyphen/>
        <w:t>do, la suya es la más justa, la más to</w:t>
        <w:softHyphen/>
        <w:t>lerante, la más deseosa de someterse a autocrítica y de mejorar perma</w:t>
        <w:softHyphen/>
        <w:t>nentemente, y el mejor modelo para el futuro",</w:t>
      </w:r>
    </w:p>
    <w:p>
      <w:pPr>
        <w:pStyle w:val="P3"/>
        <w:tabs>
          <w:tab w:val="left" w:pos="0" w:leader="none"/>
          <w:tab w:val="left" w:pos="440" w:leader="none"/>
        </w:tabs>
        <w:spacing w:lineRule="auto" w:line="360"/>
        <w:ind w:left="0" w:hanging="0"/>
        <w:rPr/>
      </w:pPr>
      <w:r>
        <w:rPr>
          <w:rFonts w:cs="Lucida Casual;Andale Mono" w:ascii="Lucida Casual;Andale Mono" w:hAnsi="Lucida Casual;Andale Mono"/>
          <w:sz w:val="20"/>
        </w:rPr>
        <w:t>Por muy fantasmagórica y arro</w:t>
        <w:softHyphen/>
        <w:t>gante que pueda parecer esa interpretación, es la que da el tono de las decisiones políticas de Washington en materia de información. Desde el comienzo de su primer mandato, el Presidente Clinton anudó unas estrechas relaciones –aunque fuese para recaudar fondos para las elec</w:t>
        <w:softHyphen/>
        <w:t>ciones- con los industriales de Sili</w:t>
        <w:softHyphen/>
        <w:t>con Valley. El vicepresidente, Albert Gore; se ha presentado como un loco del ordenador. En la perspectiva de su candidatura a las elecciones presidenciales del 2OOO se ha rodeado de un grupo de patrones de la electróni</w:t>
        <w:softHyphen/>
        <w:t>ca, el llamado "Gore Tech", "Una vez al mes –se nos dice -, el vicepre</w:t>
        <w:softHyphen/>
        <w:t>sidente se reúne oficiosamente con un grupo selecto de empresarios de Silicon Valley... los temas de discu</w:t>
        <w:softHyphen/>
        <w:t>sión varían de un mes a otro, pero el orden del día dominante sigue sien</w:t>
        <w:softHyphen/>
        <w:t>do el mismo: evaluar las implicaciones de la "nueva economía" nortea</w:t>
        <w:softHyphen/>
        <w:t>mericana e imaginar soluciones concretas a los problemas, pequeños y grandes, de la acción pública. Uno de los participantes en esos encuen</w:t>
        <w:softHyphen/>
        <w:t>tros lo reconocía: "Nuestra vanidad nos ha conducido a pensar que lo que es bueno para nuestras empre</w:t>
        <w:softHyphen/>
        <w:t>sas es bueno para el conjunto del país" (7).</w:t>
      </w:r>
    </w:p>
    <w:p>
      <w:pPr>
        <w:pStyle w:val="Heading2"/>
        <w:rPr>
          <w:rFonts w:ascii="Lucida Casual;Andale Mono" w:hAnsi="Lucida Casual;Andale Mono" w:cs="Lucida Casual;Andale Mono"/>
          <w:sz w:val="20"/>
        </w:rPr>
      </w:pPr>
      <w:r>
        <w:rPr>
          <w:rFonts w:cs="Lucida Casual;Andale Mono" w:ascii="Lucida Casual;Andale Mono" w:hAnsi="Lucida Casual;Andale Mono"/>
          <w:sz w:val="20"/>
        </w:rPr>
        <w:t>PRIVATIZACIÓN DE LAS ONDAS</w:t>
      </w:r>
    </w:p>
    <w:p>
      <w:pPr>
        <w:pStyle w:val="P7"/>
        <w:tabs>
          <w:tab w:val="left" w:pos="0" w:leader="none"/>
          <w:tab w:val="left" w:pos="720" w:leader="none"/>
        </w:tabs>
        <w:spacing w:lineRule="auto" w:line="360"/>
        <w:rPr/>
      </w:pPr>
      <w:r>
        <w:rPr>
          <w:rFonts w:cs="Lucida Casual;Andale Mono" w:ascii="Lucida Casual;Andale Mono" w:hAnsi="Lucida Casual;Andale Mono"/>
          <w:sz w:val="20"/>
        </w:rPr>
        <w:t>Eso nos devuelve a los felices tiempos de "Motor Charlie", el famoso "Wilson Charlie", dueño de la compañía Ge</w:t>
        <w:softHyphen/>
        <w:t>neral Motors durante la segunda guerra mundial, que identificaba alegremente el bienestar de su país con los beneficios de su empresa. En este fin de los años noventa no se po</w:t>
        <w:softHyphen/>
        <w:t>dría formular y describir mejor la política de Estados Unidos. Ha sido el Gobierno quien ha abierto la marcha hacia la era de la electrónica. En su discurso y en sus acciones hace valer que la informatización comple</w:t>
        <w:softHyphen/>
        <w:t>ta de la economía es indispensable para el crecimiento nacional y la hegemonía mundial. Se comprende que los industriales de la comunica</w:t>
        <w:softHyphen/>
        <w:t>ción no hayan tenido que esforzarse para ponerse de acuerdo.</w:t>
      </w:r>
    </w:p>
    <w:p>
      <w:pPr>
        <w:pStyle w:val="P2"/>
        <w:tabs>
          <w:tab w:val="left" w:pos="0" w:leader="none"/>
          <w:tab w:val="left" w:pos="720" w:leader="none"/>
        </w:tabs>
        <w:spacing w:lineRule="auto" w:line="360"/>
        <w:rPr/>
      </w:pPr>
      <w:r>
        <w:rPr>
          <w:rFonts w:cs="Lucida Casual;Andale Mono" w:ascii="Lucida Casual;Andale Mono" w:hAnsi="Lucida Casual;Andale Mono"/>
          <w:sz w:val="20"/>
        </w:rPr>
        <w:t>En los últimos año se ha hecho realidad el proyecto de un país ca</w:t>
        <w:softHyphen/>
        <w:t>bleado y de un mundo articulado en redes. Anunciada bajo la autoridad del presidente en septiembre de 1993, la Infraestructura Nacional de Información (National Information Infraestrutures, N-II) fue presentada como la respuesta electrónica abso</w:t>
        <w:softHyphen/>
        <w:t>luta a todos los males que aquejaban al país, y al mismo tiempo el medio para asegurar la mejora y el enrique</w:t>
        <w:softHyphen/>
        <w:t>cimiento de la raza humana. (8).  Sus ventajas se enumeraron con un entu</w:t>
        <w:softHyphen/>
        <w:t xml:space="preserve">siasmo desmedido: la comunicación, 24 horas sobre 24 para toda la familia; una educación </w:t>
      </w:r>
      <w:r>
        <w:rPr>
          <w:rFonts w:cs="Lucida Casual;Andale Mono" w:ascii="Lucida Casual;Andale Mono" w:hAnsi="Lucida Casual;Andale Mono"/>
          <w:i/>
          <w:sz w:val="20"/>
        </w:rPr>
        <w:t>on line</w:t>
      </w:r>
      <w:r>
        <w:rPr>
          <w:rFonts w:cs="Lucida Casual;Andale Mono" w:ascii="Lucida Casual;Andale Mono" w:hAnsi="Lucida Casual;Andale Mono"/>
          <w:sz w:val="20"/>
        </w:rPr>
        <w:t xml:space="preserve"> (en línea telefónica por computadora) garantizada por los mejores profesores del país; la disponibilidad de recursos artísticos, literarios y científicos mundiales; servicios de salud on line garantizados para todos y sin listas de espera; el teletrabajo; la última diversión de moda en el salón de cada norteamericano; un acceso fácil a los responsables administrativos y toda clase de información vía Internet.</w:t>
      </w:r>
    </w:p>
    <w:p>
      <w:pPr>
        <w:pStyle w:val="Normal"/>
        <w:tabs>
          <w:tab w:val="left" w:pos="0" w:leader="none"/>
          <w:tab w:val="left" w:pos="720" w:leader="none"/>
        </w:tabs>
        <w:spacing w:lineRule="auto" w:line="360"/>
        <w:jc w:val="both"/>
        <w:rPr>
          <w:rFonts w:ascii="Lucida Casual;Andale Mono" w:hAnsi="Lucida Casual;Andale Mono" w:cs="Lucida Casual;Andale Mono"/>
          <w:sz w:val="20"/>
        </w:rPr>
      </w:pPr>
      <w:r>
        <w:rPr>
          <w:rFonts w:cs="Lucida Casual;Andale Mono" w:ascii="Lucida Casual;Andale Mono" w:hAnsi="Lucida Casual;Andale Mono"/>
          <w:sz w:val="20"/>
        </w:rPr>
      </w:r>
    </w:p>
    <w:p>
      <w:pPr>
        <w:pStyle w:val="P2"/>
        <w:tabs>
          <w:tab w:val="clear" w:pos="720"/>
          <w:tab w:val="left" w:pos="0" w:leader="none"/>
        </w:tabs>
        <w:spacing w:lineRule="auto" w:line="360"/>
        <w:rPr/>
      </w:pPr>
      <w:r>
        <w:rPr>
          <w:rFonts w:cs="Lucida Casual;Andale Mono" w:ascii="Lucida Casual;Andale Mono" w:hAnsi="Lucida Casual;Andale Mono"/>
          <w:sz w:val="20"/>
        </w:rPr>
        <w:t>Estas ventajas, en su mayor parte ambiguas, estaban subordinadas, sin embargo, a una condición diariamente que, en todo caso, iba  a  anu</w:t>
        <w:softHyphen/>
        <w:t>larlas y que explicitaba la declara</w:t>
        <w:softHyphen/>
        <w:t>ción de la Infraestructura: "El sector privado piloteará el despliegue de la N-II... incumbirá a las empresas privadas su creación y funcionamiento (9). El desarrollo y  la difusión de esta notable tecnología de la información creada inicialmente para con dinero del Estado y funcionando como un servicio público, fueron confiados así a un pequeño grupo de poderosas corporaciones de la comunicación: constructores informáticos, diseñadores de software, operadores de telecomunicaciones y productores de media.</w:t>
      </w:r>
    </w:p>
    <w:p>
      <w:pPr>
        <w:pStyle w:val="P0"/>
        <w:tabs>
          <w:tab w:val="clear" w:pos="720"/>
          <w:tab w:val="left" w:pos="0" w:leader="none"/>
          <w:tab w:val="left" w:pos="200" w:leader="none"/>
          <w:tab w:val="left" w:pos="440" w:leader="none"/>
        </w:tabs>
        <w:spacing w:lineRule="auto" w:line="360"/>
        <w:rPr/>
      </w:pPr>
      <w:r>
        <w:rPr>
          <w:rFonts w:cs="Lucida Casual;Andale Mono" w:ascii="Lucida Casual;Andale Mono" w:hAnsi="Lucida Casual;Andale Mono"/>
          <w:sz w:val="20"/>
        </w:rPr>
        <w:t>Los grandes grupos industriales han respondido a esas nuevas opor</w:t>
        <w:softHyphen/>
        <w:t>tunidades y negocios potenciales con una orgía de fusiones y de movimientos de</w:t>
        <w:tab/>
        <w:t>concentración, acumulando capital y recursos en compañías gigantescas (10). El gobierno se ha apre</w:t>
        <w:softHyphen/>
        <w:t>surado a subastar el espectro de las frecuencias de radio a los mastodon</w:t>
        <w:softHyphen/>
        <w:t>tes de las telecomunicaciones, en previsión del desarrollo de nuevos servicios que éstos consideran renta</w:t>
        <w:softHyphen/>
        <w:t>bles. Una vez más, y sin que medie ningún debate, el bien público que representan las ondas hercianas se ha sustraído a cualquier forma de responsabilidad social y vendido a precio de saldo e intereses comercia</w:t>
        <w:softHyphen/>
        <w:t>les esencialmente incompatibles con las necesidades de la comunidad.</w:t>
      </w:r>
    </w:p>
    <w:p>
      <w:pPr>
        <w:pStyle w:val="P2"/>
        <w:tabs>
          <w:tab w:val="left" w:pos="0" w:leader="none"/>
          <w:tab w:val="left" w:pos="720" w:leader="none"/>
        </w:tabs>
        <w:spacing w:lineRule="auto" w:line="360"/>
        <w:rPr/>
      </w:pPr>
      <w:r>
        <w:rPr>
          <w:rFonts w:cs="Lucida Casual;Andale Mono" w:ascii="Lucida Casual;Andale Mono" w:hAnsi="Lucida Casual;Andale Mono"/>
          <w:sz w:val="20"/>
        </w:rPr>
        <w:t>Después de garantizar de esa forma las condiciones materiales fa</w:t>
        <w:softHyphen/>
        <w:t>vorables al sector privado, el gobier</w:t>
        <w:softHyphen/>
        <w:t>no facilitó la constitución de grupos gigantes deseosos de explotar a fon</w:t>
        <w:softHyphen/>
        <w:t>do las redes digitales en proceso de creación. La última de las interven</w:t>
        <w:softHyphen/>
        <w:t>ciones en su favor ha tratado de la cuestión crucial de los mercados, y prioritariamente de los mercados extranjeros, presentado personalmente y ratificado por William Clinton, el 1º de julio de 1997, el informe de Ira Magaziner, The Framework for Global Electronic  Commerce (“Marco General para el Comercio Electróni</w:t>
        <w:softHyphen/>
        <w:t>co Global") preconiza el desarrollo sin trabas del comercio electrónico, tanto en Estado Unidos como en el resto del mundo.</w:t>
      </w:r>
    </w:p>
    <w:p>
      <w:pPr>
        <w:pStyle w:val="P2"/>
        <w:tabs>
          <w:tab w:val="left" w:pos="0" w:leader="none"/>
          <w:tab w:val="left" w:pos="720" w:leader="none"/>
        </w:tabs>
        <w:spacing w:lineRule="auto" w:line="360"/>
        <w:rPr/>
      </w:pPr>
      <w:r>
        <w:rPr>
          <w:rFonts w:cs="Lucida Casual;Andale Mono" w:ascii="Lucida Casual;Andale Mono" w:hAnsi="Lucida Casual;Andale Mono"/>
          <w:sz w:val="20"/>
        </w:rPr>
        <w:t>Eso documento levanta acta de la utilización ya considerable de la N-II, así como de la Global Informa</w:t>
        <w:softHyphen/>
        <w:t>tion Infrastructure (GII) ("Infraes</w:t>
        <w:softHyphen/>
        <w:t>tructura Mundial de la Información). Subraya que "el comercio mundial del software, de productos de diver</w:t>
        <w:softHyphen/>
        <w:t>sión (películas, videos, juegos, regis</w:t>
        <w:softHyphen/>
        <w:t>tros de sonidos), de servicios de in</w:t>
        <w:softHyphen/>
        <w:t>formación (Bases de datos, periódi</w:t>
        <w:softHyphen/>
        <w:t>cos en línea), de información técnica, de licencias de productos, de servi</w:t>
        <w:softHyphen/>
        <w:t>cios financieros y de servicios profe</w:t>
        <w:softHyphen/>
        <w:t>sionales (actividades de asesoría téc</w:t>
        <w:softHyphen/>
        <w:t>nica y comercial, contabilidad, ase</w:t>
        <w:softHyphen/>
        <w:t>soría en arquitectura, masivamente estos últimos diez años. Por sí sólo representa actualmente más de 40.000 millones de dólares en exportaciones norteamericanas y una parte importante y creciente de esas transacciones se lleva a cabo on line” (11).</w:t>
      </w:r>
    </w:p>
    <w:p>
      <w:pPr>
        <w:pStyle w:val="P3"/>
        <w:tabs>
          <w:tab w:val="left" w:pos="0" w:leader="none"/>
          <w:tab w:val="left" w:pos="440" w:leader="none"/>
        </w:tabs>
        <w:spacing w:lineRule="auto" w:line="360"/>
        <w:ind w:left="0" w:hanging="0"/>
        <w:rPr/>
      </w:pPr>
      <w:r>
        <w:rPr>
          <w:rFonts w:cs="Lucida Casual;Andale Mono" w:ascii="Lucida Casual;Andale Mono" w:hAnsi="Lucida Casual;Andale Mono"/>
          <w:sz w:val="20"/>
        </w:rPr>
        <w:t>Ese comercio en este ámbito va a ampliarse rápidamente en los próxi</w:t>
        <w:softHyphen/>
        <w:t>mos años. Por ejemplo, la Unión In</w:t>
        <w:softHyphen/>
        <w:t>ternacional de Telecomunicaciones anuncia que "la utilización de Inter</w:t>
        <w:softHyphen/>
        <w:t>net se duplica cada año desde hace una década (y que) hacia el 2000, probablemente estarán conectados a Internet unos 110 millones de orde</w:t>
        <w:softHyphen/>
        <w:t>nadores, lo que significará una base en torno a 300 millones de usuarios". (12).</w:t>
      </w:r>
    </w:p>
    <w:p>
      <w:pPr>
        <w:pStyle w:val="P3"/>
        <w:tabs>
          <w:tab w:val="left" w:pos="0" w:leader="none"/>
          <w:tab w:val="left" w:pos="440" w:leader="none"/>
        </w:tabs>
        <w:spacing w:lineRule="auto" w:line="360"/>
        <w:ind w:left="0" w:hanging="0"/>
        <w:rPr/>
      </w:pPr>
      <w:r>
        <w:rPr>
          <w:rFonts w:cs="Lucida Casual;Andale Mono" w:ascii="Lucida Casual;Andale Mono" w:hAnsi="Lucida Casual;Andale Mono"/>
          <w:sz w:val="20"/>
        </w:rPr>
        <w:t>El mercado mundial de hoy y de mañana continúa siendo la principal preocupación del informe Magaziner. Su alegato en favor de un libre flujo del comercio electrónico es evidente y fue bien recibido, aunque los participantes eran muy numerosos y con fuerzas desiguales en el campo na</w:t>
        <w:softHyphen/>
        <w:t>cional e internacional. La realidad es otra cuestión. La economía naciente de la electrónica, en un aspecto cru</w:t>
        <w:softHyphen/>
        <w:t>cial, recuerda la situación de los días que siguieron a la Segunda Guerra Mundial. Ea aquella época, al exigir y al imponer una "libre circulación de la información", Estados Unidos permitía a sus conglomerados gigan</w:t>
        <w:softHyphen/>
        <w:t>tes de medios de comunicación y de cultura saturar el planeta con sus productos y servicios.</w:t>
      </w:r>
    </w:p>
    <w:p>
      <w:pPr>
        <w:pStyle w:val="P18"/>
        <w:tabs>
          <w:tab w:val="left" w:pos="0" w:leader="none"/>
          <w:tab w:val="left" w:pos="200" w:leader="none"/>
          <w:tab w:val="left" w:pos="560" w:leader="none"/>
        </w:tabs>
        <w:spacing w:lineRule="auto" w:line="360"/>
        <w:ind w:left="0" w:hanging="0"/>
        <w:rPr/>
      </w:pPr>
      <w:r>
        <w:rPr>
          <w:rFonts w:cs="Lucida Casual;Andale Mono" w:ascii="Lucida Casual;Andale Mono" w:hAnsi="Lucida Casual;Andale Mono"/>
          <w:sz w:val="20"/>
        </w:rPr>
        <w:t>Esa doctrina ha prevalecido du</w:t>
        <w:softHyphen/>
        <w:t>rante el medio siglo transcurrido, ac</w:t>
        <w:softHyphen/>
        <w:t>tivamente animada y sostenida: ayu</w:t>
        <w:softHyphen/>
        <w:t>da en el exterior, subvenciones, pre</w:t>
        <w:softHyphen/>
        <w:t>siones económicas y políticas sobre los eventuales refractarios. De ahí la dominación exclusiva de los produc</w:t>
        <w:softHyphen/>
        <w:t>tos informacionales y culturales "made in América", así como de la lengua inglesa, en las pantallas de tele</w:t>
        <w:softHyphen/>
        <w:t>visión y de cine, la producción musi</w:t>
        <w:softHyphen/>
        <w:t>cal, los lugares de diversión y la co</w:t>
        <w:softHyphen/>
        <w:t>municación de los medios financie</w:t>
        <w:softHyphen/>
        <w:t>ros. (13).</w:t>
      </w:r>
    </w:p>
    <w:p>
      <w:pPr>
        <w:pStyle w:val="TextBody"/>
        <w:rPr/>
      </w:pPr>
      <w:r>
        <w:rPr>
          <w:rFonts w:cs="Lucida Casual;Andale Mono" w:ascii="Lucida Casual;Andale Mono" w:hAnsi="Lucida Casual;Andale Mono"/>
          <w:color w:val="auto"/>
          <w:sz w:val="20"/>
        </w:rPr>
        <w:t>Pero el basamento tecnológico del Estado industrial norteamerica</w:t>
        <w:softHyphen/>
        <w:t>no se ha modificado de arriba abajo en cincuenta años. La informatiza</w:t>
        <w:softHyphen/>
        <w:t>ción y la digitalización de la economía han progresado a un ritmo acelerado. Sectores de actividad que no existían han crecido espectacularmente, dando origen a algunas de las más potentes compañías como Intel o Microsoft. La producción y venta de información están igualmente en manos de empresas de primer orden. Del mimo modo, las sociedades de telecomuni</w:t>
        <w:softHyphen/>
        <w:t>caciones que transportan los flujos de información (datos, mensajes e imágenes) operan a escala planetaria cada vez con más frecuencia en aso</w:t>
        <w:softHyphen/>
        <w:t>ciación o en alianza con operadores extranjeros.</w:t>
      </w:r>
    </w:p>
    <w:p>
      <w:pPr>
        <w:pStyle w:val="P36"/>
        <w:tabs>
          <w:tab w:val="left" w:pos="0" w:leader="none"/>
          <w:tab w:val="left" w:pos="2020" w:leader="none"/>
          <w:tab w:val="left" w:pos="2220" w:leader="none"/>
        </w:tabs>
        <w:spacing w:lineRule="auto" w:line="360"/>
        <w:ind w:left="0" w:hanging="0"/>
        <w:jc w:val="both"/>
        <w:rPr/>
      </w:pPr>
      <w:r>
        <w:rPr>
          <w:rFonts w:cs="Lucida Casual;Andale Mono" w:ascii="Lucida Casual;Andale Mono" w:hAnsi="Lucida Casual;Andale Mono"/>
          <w:sz w:val="20"/>
        </w:rPr>
        <w:t>Estos fenómenos y algunos otros constituyen el núcleo de lo que se ha dado en llamar la "globalización" o “mundialización". En realidad, ese último término es equívoco pues da erróneamente la impresión de que todo se ha mundializado. Los principales actores de la mundialización son grandes compañías –del automóvil, del petróleo, de la Banca, de los bienes de consumo, de la comunicación, de los media, de los servicios, de la electrónica- y su modo de funciona</w:t>
        <w:softHyphen/>
        <w:t>miento cada vez más transnacional. Las decisiones políticas en Estados Unidos, en Japón y en Europa se to</w:t>
        <w:softHyphen/>
        <w:t>man hoy para ellos y en su beneficio. Existe cierta coordinación entre estos grupos con el fin de garantizar un mínimo de estabilidad y de seguridad en las operaciones planetarias de este sistema transnacional consensua</w:t>
        <w:softHyphen/>
        <w:t xml:space="preserve">do en su conjunto y, en cada país, con los "líderes nacionales". Porque en última instancia, si cada compañía transnacional lucha por sus propios Intereses, el Estado en el que está ubicada su sede social o al menos, en donde estén domiciliados sus principales </w:t>
        <w:softHyphen/>
        <w:t>accionistas, no les prestará su apoyo. Los medios que una nación –o un bloque regional como la Unión Europea- se pone en práctica para sostener a sus estructuras empresariales más importantes, están en función de las diferentes dimensiones de su po</w:t>
        <w:softHyphen/>
        <w:t>tencia: económica, militar y cultural. Desde ese punto de vista Estados Unidos se encuentra aislado.</w:t>
      </w:r>
    </w:p>
    <w:p>
      <w:pPr>
        <w:pStyle w:val="Heading2"/>
        <w:rPr>
          <w:rFonts w:ascii="Lucida Casual;Andale Mono" w:hAnsi="Lucida Casual;Andale Mono" w:cs="Lucida Casual;Andale Mono"/>
          <w:sz w:val="20"/>
        </w:rPr>
      </w:pPr>
      <w:r>
        <w:rPr>
          <w:rFonts w:cs="Lucida Casual;Andale Mono" w:ascii="Lucida Casual;Andale Mono" w:hAnsi="Lucida Casual;Andale Mono"/>
          <w:sz w:val="20"/>
        </w:rPr>
        <w:t>EN NOMBRE DE LA LIBERTAD.</w:t>
      </w:r>
    </w:p>
    <w:p>
      <w:pPr>
        <w:pStyle w:val="P2"/>
        <w:tabs>
          <w:tab w:val="left" w:pos="0" w:leader="none"/>
          <w:tab w:val="left" w:pos="720" w:leader="none"/>
        </w:tabs>
        <w:spacing w:lineRule="auto" w:line="360"/>
        <w:rPr/>
      </w:pPr>
      <w:r>
        <w:rPr>
          <w:rFonts w:cs="Lucida Casual;Andale Mono" w:ascii="Lucida Casual;Andale Mono" w:hAnsi="Lucida Casual;Andale Mono"/>
          <w:sz w:val="20"/>
        </w:rPr>
        <w:t>En ese contexto se ha elaborado el "Marco General para el Comercio Electrónico Global". Pretende fijar unilateralmente las reglas del juego de la era digital, a partir de los ex</w:t>
        <w:softHyphen/>
        <w:t>clusivos intereses de Estados Uni</w:t>
        <w:softHyphen/>
        <w:t>dos. Estas regias reforzarán las ven</w:t>
        <w:softHyphen/>
        <w:t>tajas, ya considerables, que poseen las industrias norteamericanas de la comunicación con relación a sus riva</w:t>
        <w:softHyphen/>
        <w:t>les, reales o potenciales. Una vez más, se invoca a la "libertad" en cada párrafo del informe Magaziner pa</w:t>
        <w:softHyphen/>
        <w:t>ra presentar ese ambicioso proyecto. Se trata claramente de excluir de en</w:t>
        <w:softHyphen/>
        <w:t>trada a toda medida que pudiera adoptar un Estado soberano para proteger su independencia y su viabi</w:t>
        <w:softHyphen/>
        <w:t>lidad económicas, o para cuestionar las formas de organización fijadas por los amos del sistema: normas, li</w:t>
        <w:softHyphen/>
        <w:t>cencias de explotación, reglamenta</w:t>
        <w:softHyphen/>
        <w:t>ciones tarifarías, etcétera.</w:t>
      </w:r>
    </w:p>
    <w:p>
      <w:pPr>
        <w:pStyle w:val="P1"/>
        <w:tabs>
          <w:tab w:val="left" w:pos="0" w:leader="none"/>
          <w:tab w:val="left" w:pos="720" w:leader="none"/>
        </w:tabs>
        <w:spacing w:lineRule="auto" w:line="360"/>
        <w:jc w:val="both"/>
        <w:rPr/>
      </w:pPr>
      <w:r>
        <w:rPr>
          <w:rFonts w:cs="Lucida Casual;Andale Mono" w:ascii="Lucida Casual;Andale Mono" w:hAnsi="Lucida Casual;Andale Mono"/>
          <w:sz w:val="20"/>
        </w:rPr>
        <w:t>No se plantea, por ejemplo, la cuestión de elegir entre propiedad pública y propiedad privada: "Los gobiernos deberán favorecer la auto</w:t>
        <w:softHyphen/>
        <w:t>rregulación del sector cada vez que sea necesario y sostener los esfuer</w:t>
        <w:softHyphen/>
        <w:t>zos de las organizaciones del sector privado para poner a punto los dispo</w:t>
        <w:softHyphen/>
        <w:t>sitivos que garanticen el buen funcionamiento de Internet”. Es decir, el nuevo comercio electrónico debe de</w:t>
        <w:softHyphen/>
        <w:t>sembarazarse del marco reglamenta</w:t>
        <w:softHyphen/>
        <w:t>rio establecido en el transcurso de los sesenta últimos años para las te</w:t>
        <w:softHyphen/>
        <w:t>lecomunicaciones, la radio y la tele</w:t>
        <w:softHyphen/>
        <w:t>visión. Durante todo ese periodo, las políticas a las que debían someterse los operadores tenían en cuenta, ofi</w:t>
        <w:softHyphen/>
        <w:t>cialmente, la protección del interés público. Las necesidades sociales, incluso cuando no eran tenidas en cuenta, estaban al menos reconoci</w:t>
        <w:softHyphen/>
        <w:t>das. A finales de los años noventa, el capital mundial rechaza categórica</w:t>
        <w:softHyphen/>
        <w:t>mente la menor restricción de sus prerrogativas. Aunque se haya publi</w:t>
        <w:softHyphen/>
        <w:t>cado en Washington como platafor</w:t>
        <w:softHyphen/>
        <w:t>ma política nacional, el Marco Gene</w:t>
        <w:softHyphen/>
        <w:t>ral se fija esencialmente un objetivo internacional: -pretender  regir el “comercio electrónico global" allí en donde el entorno político-económico no esté totalmente sometido a la vo</w:t>
        <w:softHyphen/>
        <w:t>luntad de la Casa Blanca. Por ejemplo, invoca la Primera Enmienda de la Constitución norteamericana. Co</w:t>
        <w:softHyphen/>
        <w:t>mo fundamento de la libre circula</w:t>
        <w:softHyphen/>
        <w:t>ción de la información y trata de elevarla a principio universal que ga</w:t>
        <w:softHyphen/>
        <w:t>rantice la protección de los mensajes y de las imágenes producidas por las empresas gigantes. De hecho, la Pri</w:t>
        <w:softHyphen/>
        <w:t>mera Enmienda protege la libertad de expresión del individuo, no la de las empresas.</w:t>
      </w:r>
    </w:p>
    <w:p>
      <w:pPr>
        <w:pStyle w:val="P3"/>
        <w:tabs>
          <w:tab w:val="left" w:pos="0" w:leader="none"/>
          <w:tab w:val="left" w:pos="440" w:leader="none"/>
        </w:tabs>
        <w:spacing w:lineRule="auto" w:line="360"/>
        <w:ind w:left="0" w:hanging="0"/>
        <w:rPr/>
      </w:pPr>
      <w:r>
        <w:rPr>
          <w:rFonts w:cs="Lucida Casual;Andale Mono" w:ascii="Lucida Casual;Andale Mono" w:hAnsi="Lucida Casual;Andale Mono"/>
          <w:sz w:val="20"/>
        </w:rPr>
        <w:t>Permitiendo esa confusión, co</w:t>
        <w:softHyphen/>
        <w:t>mo es el caso de Estados Unidos hoy, sé prohibe toda medida de pro</w:t>
        <w:softHyphen/>
        <w:t>tección a los ciudadanos contra un discurso que expresa los intereses exclusivos de las grandes compañías y está financiado por ellas. Esto es más flagrante todavía en la esfera in</w:t>
        <w:softHyphen/>
        <w:t>ternacional donde las naciones, en la medida en que acepten la definición que dan las empresas de la libertad de circulación de la información, se despojan de su soberanía cultural y con frecuencia política.</w:t>
      </w:r>
    </w:p>
    <w:p>
      <w:pPr>
        <w:pStyle w:val="P3"/>
        <w:tabs>
          <w:tab w:val="left" w:pos="0" w:leader="none"/>
          <w:tab w:val="left" w:pos="440" w:leader="none"/>
        </w:tabs>
        <w:spacing w:lineRule="auto" w:line="360"/>
        <w:ind w:left="0" w:hanging="0"/>
        <w:rPr/>
      </w:pPr>
      <w:r>
        <w:rPr>
          <w:rFonts w:cs="Lucida Casual;Andale Mono" w:ascii="Lucida Casual;Andale Mono" w:hAnsi="Lucida Casual;Andale Mono"/>
          <w:sz w:val="20"/>
        </w:rPr>
        <w:t>De hecho, lo que preocupa a Washington y a los grandes patronos de las industrias high tech de la Co</w:t>
        <w:softHyphen/>
        <w:t>municación son las decisiones que pudieran adoptar algunos Estados para defender mi autonomía. Sus bestias negras son las tasas y los de</w:t>
        <w:softHyphen/>
        <w:t>rechos arancelarios en Internet las amenazas contra el Copyright de las películas, sonidos y software difun</w:t>
        <w:softHyphen/>
        <w:t>didos a través del GII, las medidas de protección de las bases de datos y de las patentes, es decir, todas las formas de propiedad de la era de la información. El informe Magaziner pone los puntos sobre las íes al afir</w:t>
        <w:softHyphen/>
        <w:t>mar que "las disposiciones legales que enmarcan las transacciones Co</w:t>
        <w:softHyphen/>
        <w:t>merciales en Internet deben obede</w:t>
        <w:softHyphen/>
        <w:t>cer a principios uniformes más allá de los Estados, las fronteras nacio</w:t>
        <w:softHyphen/>
        <w:t>nales e internacionales, con el fin de obtener resultados previsibles, inde</w:t>
        <w:softHyphen/>
        <w:t>pendientemente de la jurisdicción a la que esté sometido un eventual comprador o un vendedor".</w:t>
      </w:r>
    </w:p>
    <w:p>
      <w:pPr>
        <w:pStyle w:val="P44"/>
        <w:tabs>
          <w:tab w:val="left" w:pos="0" w:leader="none"/>
          <w:tab w:val="left" w:pos="500" w:leader="none"/>
        </w:tabs>
        <w:spacing w:lineRule="auto" w:line="360"/>
        <w:ind w:left="0" w:hanging="0"/>
        <w:rPr/>
      </w:pPr>
      <w:r>
        <w:rPr>
          <w:rFonts w:cs="Lucida Casual;Andale Mono" w:ascii="Lucida Casual;Andale Mono" w:hAnsi="Lucida Casual;Andale Mono"/>
          <w:sz w:val="20"/>
        </w:rPr>
        <w:t>Esa proposición, animada en apariencia de una preocupación por la equidad, ignora las disparidades y las desigualdades entre los Esta</w:t>
        <w:softHyphen/>
        <w:t>dos, las regiones y los pueblos, en las transacciones hace prevalecer los intereses de poderosos conglomera</w:t>
        <w:softHyphen/>
        <w:t>dos, poseedores de la propiedad in</w:t>
        <w:softHyphen/>
        <w:t>telectual, sobre aquellos interlocuto</w:t>
        <w:softHyphen/>
        <w:t>res más débiles. A este respecto, el "Marco General para el Comercio Electrónico Global" constituye la prolongación, en la era digital, de la doctrina de la posguerra mundial so</w:t>
        <w:softHyphen/>
        <w:t>bre la libre circulación de la infor</w:t>
        <w:softHyphen/>
        <w:t>mación: "'-A gobierno norteamerica</w:t>
        <w:softHyphen/>
        <w:t>no impulsa la mayor libertad posible de circulación de la información más allá de las fronteras. Esto incluye la mayor parte del material informacional ya accesible y transmisible por Internet, inclusive a través de la pantalla de los ordenadores, los servicios de información, los centros comerciales virtuales y los productos de diversión, en especial de video y de audio, así como de las artes. Este principio es válido tanto para la información creada por las empresas comerciales corno por la que emana de las escuelas, de las Bibliotecas, gobiernos y otras entida</w:t>
        <w:softHyphen/>
        <w:t>des con fines no lucrativos".</w:t>
      </w:r>
    </w:p>
    <w:p>
      <w:pPr>
        <w:pStyle w:val="P3"/>
        <w:tabs>
          <w:tab w:val="left" w:pos="0" w:leader="none"/>
          <w:tab w:val="left" w:pos="440" w:leader="none"/>
        </w:tabs>
        <w:spacing w:lineRule="auto" w:line="360"/>
        <w:ind w:left="0" w:hanging="0"/>
        <w:rPr/>
      </w:pPr>
      <w:r>
        <w:rPr>
          <w:rFonts w:cs="Lucida Casual;Andale Mono" w:ascii="Lucida Casual;Andale Mono" w:hAnsi="Lucida Casual;Andale Mono"/>
          <w:sz w:val="20"/>
        </w:rPr>
        <w:t>Sin embargo, el Marco General no es, por ahora, más que un catálo</w:t>
        <w:softHyphen/>
        <w:t>go de intenciones. No es necesario tomar al pie de la letra sus ataques contra toda forma de reglamenta</w:t>
        <w:softHyphen/>
        <w:t>ción, al menos en lo que concierne a la economía norteamericana. Pero esa contradicción puede explicarse fácilmente ya que el informe Maga</w:t>
        <w:softHyphen/>
        <w:t>ziner no está hecho para uso inter</w:t>
        <w:softHyphen/>
        <w:t>no.</w:t>
      </w:r>
    </w:p>
    <w:p>
      <w:pPr>
        <w:pStyle w:val="P3"/>
        <w:tabs>
          <w:tab w:val="left" w:pos="0" w:leader="none"/>
          <w:tab w:val="left" w:pos="440" w:leader="none"/>
        </w:tabs>
        <w:spacing w:lineRule="auto" w:line="360"/>
        <w:ind w:left="0" w:hanging="0"/>
        <w:rPr>
          <w:rFonts w:ascii="Lucida Casual;Andale Mono" w:hAnsi="Lucida Casual;Andale Mono" w:cs="Lucida Casual;Andale Mono"/>
          <w:sz w:val="20"/>
        </w:rPr>
      </w:pPr>
      <w:r>
        <w:rPr>
          <w:rFonts w:cs="Lucida Casual;Andale Mono" w:ascii="Lucida Casual;Andale Mono" w:hAnsi="Lucida Casual;Andale Mono"/>
          <w:sz w:val="20"/>
        </w:rPr>
        <w:t>Aunque el gobierno norteamericano practique un culto a la retórica clásica de la antirreglamentación, hace ya medio siglo que sus prácti</w:t>
        <w:softHyphen/>
        <w:t>cas en el sector de la información no cesan de desmentir sus exhortacio</w:t>
        <w:softHyphen/>
        <w:t>nes en favor de la libertad de merca</w:t>
        <w:softHyphen/>
        <w:t>do.</w:t>
      </w:r>
    </w:p>
    <w:p>
      <w:pPr>
        <w:pStyle w:val="P45"/>
        <w:tabs>
          <w:tab w:val="left" w:pos="0" w:leader="none"/>
          <w:tab w:val="left" w:pos="380" w:leader="none"/>
        </w:tabs>
        <w:spacing w:lineRule="auto" w:line="360"/>
        <w:ind w:left="0" w:hanging="0"/>
        <w:rPr/>
      </w:pPr>
      <w:r>
        <w:rPr>
          <w:rFonts w:cs="Lucida Casual;Andale Mono" w:ascii="Lucida Casual;Andale Mono" w:hAnsi="Lucida Casual;Andale Mono"/>
          <w:sz w:val="20"/>
        </w:rPr>
        <w:t>En el plano internacional, se tra</w:t>
        <w:softHyphen/>
        <w:t>ta evidentemente de algo totalmente distinto. Así, el profesor Eli Noam, de la Universidad de Columbia, des</w:t>
        <w:softHyphen/>
        <w:t>taca precisamente que "una lectura atenta del informe Magaziner no muestra la voluntad del gobierno fe</w:t>
        <w:softHyphen/>
        <w:t>deral de flexibilizar la reglamenta</w:t>
        <w:softHyphen/>
        <w:t>ción económica en los campos que le interesan. La firmeza de su lenguaje se refiere sobre todo a las acciones que otros Estados podrían empren</w:t>
        <w:softHyphen/>
        <w:t>der para imponer ese tipo de regla</w:t>
        <w:softHyphen/>
        <w:t>mentación en Internet" (14). El procedimiento habitual para exigir de otro lo que no se aplica a sí mismo... pero el éxito de esta iniciativa no de</w:t>
        <w:softHyphen/>
        <w:t>pende únicamente de la voluntad de Estados Unidos y de su actual supremacía en el campo de la electrónica. Su hegemonía en el ciberespacio no está consolidada para siempre. Y otras voluntades nacionales pueden conducir a resultados diferentes.</w:t>
      </w:r>
    </w:p>
    <w:p>
      <w:pPr>
        <w:pStyle w:val="Normal"/>
        <w:tabs>
          <w:tab w:val="clear" w:pos="720"/>
          <w:tab w:val="left" w:pos="0" w:leader="none"/>
          <w:tab w:val="left" w:pos="500" w:leader="none"/>
        </w:tabs>
        <w:spacing w:lineRule="auto" w:line="360"/>
        <w:jc w:val="both"/>
        <w:rPr/>
      </w:pPr>
      <w:r>
        <w:rPr>
          <w:rFonts w:cs="Lucida Casual;Andale Mono" w:ascii="Lucida Casual;Andale Mono" w:hAnsi="Lucida Casual;Andale Mono"/>
          <w:sz w:val="20"/>
        </w:rPr>
        <w:t>Aún adhiriéndose a la filosofía librecambista fijada por Estados Unidos, la Unión Europea (UE) ha tomado cierta distancia respecto a Estados Unidos en materia de co</w:t>
        <w:softHyphen/>
        <w:t>mercio electrónico. En un primer momento, acogió a 1ra. Magaziner con los brazos abiertos en una confe</w:t>
        <w:softHyphen/>
        <w:t>rencia celebrada en Bonn el 8 de julio de 1997, es decir, una semana después de la publicación de su in</w:t>
        <w:softHyphen/>
        <w:t>forme, y firmó una declaración reco</w:t>
        <w:softHyphen/>
        <w:t>nociendo el "papel clave" del sector privado en materia de comercio electrónico. El sector público había sido recompensado únicamente con un "papel activo". A partir de ese momento las cosas evolucionaron y los Quince, en lugar de trabajar ex</w:t>
        <w:softHyphen/>
        <w:t>clusivamente sobre las bases del Marco General, empezaron a elabo</w:t>
        <w:softHyphen/>
        <w:t>rar sus propias propuestas. Así, en una comunicación publicada el día 4 de febrero de 1998, la Comisión Eu</w:t>
        <w:softHyphen/>
        <w:t>ropea propuso la negociación de un código internacional que fije reglas comunes para todos, en especial pa</w:t>
        <w:softHyphen/>
        <w:t>ra la protección de los datos personales, los derechos de autor, el Cryptaje (la codificación) y la fiscalización.</w:t>
      </w:r>
    </w:p>
    <w:p>
      <w:pPr>
        <w:pStyle w:val="Normal"/>
        <w:tabs>
          <w:tab w:val="clear" w:pos="720"/>
          <w:tab w:val="left" w:pos="0" w:leader="none"/>
          <w:tab w:val="left" w:pos="500" w:leader="none"/>
        </w:tabs>
        <w:spacing w:lineRule="auto" w:line="360"/>
        <w:jc w:val="both"/>
        <w:rPr>
          <w:rFonts w:ascii="Lucida Casual;Andale Mono" w:hAnsi="Lucida Casual;Andale Mono" w:cs="Lucida Casual;Andale Mono"/>
          <w:sz w:val="20"/>
        </w:rPr>
      </w:pPr>
      <w:r>
        <w:rPr>
          <w:rFonts w:cs="Lucida Casual;Andale Mono" w:ascii="Lucida Casual;Andale Mono" w:hAnsi="Lucida Casual;Andale Mono"/>
          <w:sz w:val="20"/>
        </w:rPr>
      </w:r>
    </w:p>
    <w:p>
      <w:pPr>
        <w:pStyle w:val="Heading2"/>
        <w:rPr>
          <w:rFonts w:ascii="Lucida Casual;Andale Mono" w:hAnsi="Lucida Casual;Andale Mono" w:cs="Lucida Casual;Andale Mono"/>
          <w:sz w:val="20"/>
        </w:rPr>
      </w:pPr>
      <w:r>
        <w:rPr>
          <w:rFonts w:cs="Lucida Casual;Andale Mono" w:ascii="Lucida Casual;Andale Mono" w:hAnsi="Lucida Casual;Andale Mono"/>
          <w:sz w:val="20"/>
        </w:rPr>
        <w:t>INTERVENIR EN TODO EL PLANETA.</w:t>
      </w:r>
    </w:p>
    <w:p>
      <w:pPr>
        <w:pStyle w:val="Normal"/>
        <w:tabs>
          <w:tab w:val="clear" w:pos="720"/>
          <w:tab w:val="left" w:pos="0" w:leader="none"/>
          <w:tab w:val="left" w:pos="500" w:leader="none"/>
        </w:tabs>
        <w:spacing w:lineRule="auto" w:line="360"/>
        <w:jc w:val="both"/>
        <w:rPr/>
      </w:pPr>
      <w:r>
        <w:rPr>
          <w:rFonts w:eastAsia="Lucida Casual;Andale Mono" w:cs="Lucida Casual;Andale Mono" w:ascii="Lucida Casual;Andale Mono" w:hAnsi="Lucida Casual;Andale Mono"/>
          <w:sz w:val="20"/>
        </w:rPr>
        <w:t xml:space="preserve"> </w:t>
      </w:r>
      <w:r>
        <w:rPr>
          <w:rFonts w:cs="Lucida Casual;Andale Mono" w:ascii="Lucida Casual;Andale Mono" w:hAnsi="Lucida Casual;Andale Mono"/>
          <w:sz w:val="20"/>
        </w:rPr>
        <w:t>El asunto más sensible es el de la protección de la vida privada en donde las diferencias son considera</w:t>
        <w:softHyphen/>
        <w:t>bles entre las dos orillas del Atlánti</w:t>
        <w:softHyphen/>
        <w:t>co. En Francia existe desde 1978 la Comisión Nacional de la Informática y de las Libertadas (CML) y en 1995 se adoptó una directiva europea par</w:t>
        <w:softHyphen/>
        <w:t>ticularmente rigurosa que debía incluirse en todas las legislaciones na</w:t>
        <w:softHyphen/>
        <w:t>cionales antes de octubre de 1998. La directiva estipula que los datos personales no podrán transferirse a países que no hayan adoptado siste</w:t>
        <w:softHyphen/>
        <w:t>mas de protección "adecuados". Ese es precisamente el caso de Estados Unidos... Clinton, consciente del en</w:t>
        <w:softHyphen/>
        <w:t>vite, ha pedido a las empresas nor</w:t>
        <w:softHyphen/>
        <w:t>teamericanas que instalen tales sis</w:t>
        <w:softHyphen/>
        <w:t>temas. En mayo de 1998 logró obte</w:t>
        <w:softHyphen/>
        <w:t>ner de Japón que delegase esa res</w:t>
        <w:softHyphen/>
        <w:t>ponsabilidad en el sector privado. (15).</w:t>
      </w:r>
    </w:p>
    <w:p>
      <w:pPr>
        <w:pStyle w:val="P45"/>
        <w:tabs>
          <w:tab w:val="left" w:pos="0" w:leader="none"/>
          <w:tab w:val="left" w:pos="380" w:leader="none"/>
        </w:tabs>
        <w:spacing w:lineRule="auto" w:line="360"/>
        <w:ind w:left="0" w:hanging="0"/>
        <w:rPr/>
      </w:pPr>
      <w:r>
        <w:rPr>
          <w:rFonts w:cs="Lucida Casual;Andale Mono" w:ascii="Lucida Casual;Andale Mono" w:hAnsi="Lucida Casual;Andale Mono"/>
          <w:sz w:val="20"/>
        </w:rPr>
        <w:t>Otro punto de fricción entre Es</w:t>
        <w:softHyphen/>
        <w:t>tados Unidos y la UE son las reglas de atribución de direcciones de In</w:t>
        <w:softHyphen/>
        <w:t>ternet, que Washington, en un libro blanco publicado en febrero de 1998, pretendía mantener como una prerrogativa exclusivamente nortea</w:t>
        <w:softHyphen/>
        <w:t>mericana. Y ello a pesar de los deseos de Internet Society y de Inter</w:t>
        <w:softHyphen/>
        <w:t>net Assigned Number Authority (IA</w:t>
        <w:softHyphen/>
        <w:t>NA), que pretendían que esa respon</w:t>
        <w:softHyphen/>
        <w:t>sabilidad fuese confiada a una orga</w:t>
        <w:softHyphen/>
        <w:t>nización internacional, ante las re</w:t>
        <w:softHyphen/>
        <w:t>sistencias a su proyecto, la adminis</w:t>
        <w:softHyphen/>
        <w:t>tración norteamericana dio marcha atrás y se orienta hacia una solución que se sitúe probablemente en la es</w:t>
        <w:softHyphen/>
        <w:t>fera de influencia de la Organización Mundial de la Propiedad Industrial</w:t>
      </w:r>
    </w:p>
    <w:p>
      <w:pPr>
        <w:pStyle w:val="P16"/>
        <w:tabs>
          <w:tab w:val="left" w:pos="0" w:leader="none"/>
          <w:tab w:val="left" w:pos="720" w:leader="none"/>
        </w:tabs>
        <w:spacing w:lineRule="auto" w:line="360"/>
        <w:rPr>
          <w:rFonts w:ascii="Lucida Casual;Andale Mono" w:hAnsi="Lucida Casual;Andale Mono" w:cs="Lucida Casual;Andale Mono"/>
          <w:sz w:val="20"/>
        </w:rPr>
      </w:pPr>
      <w:r>
        <w:rPr>
          <w:rFonts w:cs="Lucida Casual;Andale Mono" w:ascii="Lucida Casual;Andale Mono" w:hAnsi="Lucida Casual;Andale Mono"/>
          <w:sz w:val="20"/>
        </w:rPr>
        <w:t>(OMPI).</w:t>
      </w:r>
    </w:p>
    <w:p>
      <w:pPr>
        <w:pStyle w:val="P45"/>
        <w:tabs>
          <w:tab w:val="left" w:pos="0" w:leader="none"/>
          <w:tab w:val="left" w:pos="380" w:leader="none"/>
        </w:tabs>
        <w:spacing w:lineRule="auto" w:line="360"/>
        <w:ind w:left="0" w:hanging="0"/>
        <w:rPr/>
      </w:pPr>
      <w:r>
        <w:rPr>
          <w:rFonts w:cs="Lucida Casual;Andale Mono" w:ascii="Lucida Casual;Andale Mono" w:hAnsi="Lucida Casual;Andale Mono"/>
          <w:sz w:val="20"/>
        </w:rPr>
        <w:t>Uno de los medios que utiliza la UE para no sufrir frontalmente los asaltos de Washington, (16) es des</w:t>
        <w:softHyphen/>
        <w:t>plazar los problemas hacia la Orga</w:t>
        <w:softHyphen/>
        <w:t>nización Mundial de Comercio (OMC) donde varios Estados, espe</w:t>
        <w:softHyphen/>
        <w:t>cialmente India y Pakistán, tratan de preservar sus intereses naciona</w:t>
        <w:softHyphen/>
        <w:t>les específicos frente a las ofensivas librecambistas, y donde las decisio</w:t>
        <w:softHyphen/>
        <w:t>nes se deben tomar por consenso en</w:t>
        <w:softHyphen/>
        <w:t>tre todos sus miembros. En mayo de 1998 se convino (17) la preparación de un estudio por parte de la Organización de todas las cuestiones relativas al comercio electrónico.</w:t>
      </w:r>
    </w:p>
    <w:p>
      <w:pPr>
        <w:pStyle w:val="P3"/>
        <w:tabs>
          <w:tab w:val="left" w:pos="0" w:leader="none"/>
          <w:tab w:val="left" w:pos="440" w:leader="none"/>
        </w:tabs>
        <w:spacing w:lineRule="auto" w:line="360"/>
        <w:ind w:left="0" w:hanging="0"/>
        <w:rPr>
          <w:rFonts w:ascii="Lucida Casual;Andale Mono" w:hAnsi="Lucida Casual;Andale Mono" w:cs="Lucida Casual;Andale Mono"/>
          <w:sz w:val="20"/>
        </w:rPr>
      </w:pPr>
      <w:r>
        <w:rPr>
          <w:rFonts w:cs="Lucida Casual;Andale Mono" w:ascii="Lucida Casual;Andale Mono" w:hAnsi="Lucida Casual;Andale Mono"/>
          <w:sz w:val="20"/>
        </w:rPr>
        <w:t>A corto plazo, el poder económico del capital transnacional y la re</w:t>
        <w:softHyphen/>
        <w:t>ceptividad de la gente al marco co</w:t>
        <w:softHyphen/>
        <w:t>mercial multimedia, sobre el que está basada la economía norteamerica</w:t>
        <w:softHyphen/>
        <w:t>na, no pueden más que  estimular el sueño acariciado por Washington de dominar el mundo durante el próximo siglo gracias al control de la elec</w:t>
        <w:softHyphen/>
        <w:t>trónica.</w:t>
      </w:r>
    </w:p>
    <w:p>
      <w:pPr>
        <w:pStyle w:val="P57"/>
        <w:tabs>
          <w:tab w:val="left" w:pos="0" w:leader="none"/>
          <w:tab w:val="left" w:pos="720" w:leader="none"/>
        </w:tabs>
        <w:spacing w:lineRule="auto" w:line="360"/>
        <w:jc w:val="both"/>
        <w:rPr/>
      </w:pPr>
      <w:r>
        <w:rPr>
          <w:rFonts w:cs="Lucida Casual;Andale Mono" w:ascii="Lucida Casual;Andale Mono" w:hAnsi="Lucida Casual;Andale Mono"/>
          <w:sz w:val="20"/>
        </w:rPr>
        <w:t>De la misma manera su poder militar, reforzado por las tecno</w:t>
        <w:softHyphen/>
        <w:t>logías avanzadas de la comunicación, él permite desplegarse, vigilar e  intervenir en todas las partes del Mundo. "Que nadie se equivoque", a llegado a declarar el nuevo jefe el mando Atlántico de Estados Unidos, "no existe ningún país en la superficie de la Tierra al que no poda</w:t>
        <w:softHyphen/>
        <w:t xml:space="preserve">mos alcanzar" (18). A más largo plazo, sin embargo, los desequilibrios insensatos que ese sistema de poder económico-militar –no responsable ante nada ni nadie- impone a los pueblos y a sus recursos, pudiendo provocar convulsiones en cadena. Y provocar el hundimiento de todo el edificio. </w:t>
      </w:r>
    </w:p>
    <w:p>
      <w:pPr>
        <w:pStyle w:val="P59"/>
        <w:tabs>
          <w:tab w:val="left" w:pos="0" w:leader="none"/>
          <w:tab w:val="left" w:pos="380" w:leader="none"/>
        </w:tabs>
        <w:spacing w:lineRule="auto" w:line="360"/>
        <w:ind w:left="0" w:hanging="0"/>
        <w:jc w:val="both"/>
        <w:rPr>
          <w:rFonts w:ascii="Lucida Casual;Andale Mono" w:hAnsi="Lucida Casual;Andale Mono" w:cs="Lucida Casual;Andale Mono"/>
          <w:sz w:val="20"/>
          <w:lang w:val="en-US" w:eastAsia="en-US"/>
        </w:rPr>
      </w:pPr>
      <w:r>
        <w:rPr>
          <w:rFonts w:cs="Lucida Casual;Andale Mono" w:ascii="Lucida Casual;Andale Mono" w:hAnsi="Lucida Casual;Andale Mono"/>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310</wp:posOffset>
                </wp:positionV>
                <wp:extent cx="3566160" cy="0"/>
                <wp:effectExtent l="0" t="9525" r="0" b="9525"/>
                <wp:wrapNone/>
                <wp:docPr id="3" name=""/>
                <a:graphic xmlns:a="http://schemas.openxmlformats.org/drawingml/2006/main">
                  <a:graphicData uri="http://schemas.microsoft.com/office/word/2010/wordprocessingShape">
                    <wps:wsp>
                      <wps:cNvSpPr/>
                      <wps:spPr>
                        <a:xfrm>
                          <a:off x="0" y="0"/>
                          <a:ext cx="35661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15.3pt" to="280.75pt,15.3pt" stroked="t" o:allowincell="f" style="position:absolute">
                <v:stroke color="#969696" weight="19080" joinstyle="miter" endcap="flat"/>
                <v:fill o:detectmouseclick="t" on="false"/>
                <w10:wrap type="none"/>
              </v:line>
            </w:pict>
          </mc:Fallback>
        </mc:AlternateContent>
      </w:r>
    </w:p>
    <w:p>
      <w:pPr>
        <w:pStyle w:val="P59"/>
        <w:tabs>
          <w:tab w:val="left" w:pos="0" w:leader="none"/>
          <w:tab w:val="left" w:pos="380" w:leader="none"/>
        </w:tabs>
        <w:spacing w:lineRule="auto" w:line="360"/>
        <w:ind w:left="0" w:hanging="0"/>
        <w:jc w:val="both"/>
        <w:rPr/>
      </w:pPr>
      <w:r>
        <w:rPr>
          <w:rFonts w:eastAsia="Lucida Casual;Andale Mono" w:cs="Lucida Casual;Andale Mono" w:ascii="Lucida Casual;Andale Mono" w:hAnsi="Lucida Casual;Andale Mono"/>
          <w:sz w:val="20"/>
        </w:rPr>
        <w:t xml:space="preserve"> </w:t>
      </w:r>
      <w:r>
        <w:rPr>
          <w:rFonts w:cs="Lucida Casual;Andale Mono" w:ascii="Lucida Casual;Andale Mono" w:hAnsi="Lucida Casual;Andale Mono"/>
          <w:sz w:val="20"/>
        </w:rPr>
        <w:t>(1)</w:t>
        <w:tab/>
        <w:t>Richard N. Haas, The Reluctant Sheriff, Council of Foreing Rela</w:t>
        <w:softHyphen/>
        <w:t>tions, Nueva York, 1997.</w:t>
      </w:r>
    </w:p>
    <w:p>
      <w:pPr>
        <w:pStyle w:val="P59"/>
        <w:tabs>
          <w:tab w:val="left" w:pos="0" w:leader="none"/>
          <w:tab w:val="left" w:pos="380" w:leader="none"/>
        </w:tabs>
        <w:spacing w:lineRule="auto" w:line="360"/>
        <w:ind w:left="0" w:hanging="0"/>
        <w:jc w:val="both"/>
        <w:rPr>
          <w:rFonts w:ascii="Lucida Casual;Andale Mono" w:hAnsi="Lucida Casual;Andale Mono" w:cs="Lucida Casual;Andale Mono"/>
          <w:sz w:val="20"/>
        </w:rPr>
      </w:pPr>
      <w:r>
        <w:rPr>
          <w:rFonts w:cs="Lucida Casual;Andale Mono" w:ascii="Lucida Casual;Andale Mono" w:hAnsi="Lucida Casual;Andale Mono"/>
          <w:sz w:val="20"/>
        </w:rPr>
        <w:t>(2)</w:t>
        <w:tab/>
        <w:t>lrving Kristol, "The Emerging American Imperium", The Wall Street Jornal, Nueva York, 18 de agosto de 1997.</w:t>
      </w:r>
    </w:p>
    <w:p>
      <w:pPr>
        <w:pStyle w:val="P59"/>
        <w:tabs>
          <w:tab w:val="left" w:pos="0" w:leader="none"/>
          <w:tab w:val="left" w:pos="380" w:leader="none"/>
        </w:tabs>
        <w:spacing w:lineRule="auto" w:line="360"/>
        <w:ind w:left="0" w:hanging="0"/>
        <w:jc w:val="both"/>
        <w:rPr/>
      </w:pPr>
      <w:r>
        <w:rPr>
          <w:rFonts w:cs="Lucida Casual;Andale Mono" w:ascii="Lucida Casual;Andale Mono" w:hAnsi="Lucida Casual;Andale Mono"/>
          <w:sz w:val="20"/>
        </w:rPr>
        <w:t>(3)</w:t>
        <w:tab/>
        <w:t>Irónicamente, un estudio de los medios de comunicación globa</w:t>
        <w:softHyphen/>
        <w:t>les, escrito desde una perspecti</w:t>
        <w:softHyphen/>
        <w:t>va totalmente diferente, se titula; "The Global Missionaries of Cor</w:t>
        <w:softHyphen/>
        <w:t>poral Capitalism", Edward Her</w:t>
        <w:softHyphen/>
        <w:t>man y Robert McChesney, The Global Media, Caseil, Londres, 1997.</w:t>
      </w:r>
    </w:p>
    <w:p>
      <w:pPr>
        <w:pStyle w:val="P59"/>
        <w:tabs>
          <w:tab w:val="left" w:pos="0" w:leader="none"/>
          <w:tab w:val="left" w:pos="380" w:leader="none"/>
        </w:tabs>
        <w:spacing w:lineRule="auto" w:line="360"/>
        <w:ind w:left="0" w:hanging="0"/>
        <w:jc w:val="both"/>
        <w:rPr>
          <w:rFonts w:ascii="Lucida Casual;Andale Mono" w:hAnsi="Lucida Casual;Andale Mono" w:cs="Lucida Casual;Andale Mono"/>
          <w:sz w:val="20"/>
        </w:rPr>
      </w:pPr>
      <w:r>
        <w:rPr>
          <w:rFonts w:cs="Lucida Casual;Andale Mono" w:ascii="Lucida Casual;Andale Mono" w:hAnsi="Lucida Casual;Andale Mono"/>
          <w:sz w:val="20"/>
        </w:rPr>
        <w:t>(4)</w:t>
        <w:tab/>
        <w:t>Richard N. Hass, Op cit</w:t>
      </w:r>
    </w:p>
    <w:p>
      <w:pPr>
        <w:pStyle w:val="P59"/>
        <w:tabs>
          <w:tab w:val="left" w:pos="0" w:leader="none"/>
          <w:tab w:val="left" w:pos="380" w:leader="none"/>
        </w:tabs>
        <w:spacing w:lineRule="auto" w:line="360"/>
        <w:ind w:left="0" w:hanging="0"/>
        <w:jc w:val="both"/>
        <w:rPr>
          <w:rFonts w:ascii="Lucida Casual;Andale Mono" w:hAnsi="Lucida Casual;Andale Mono" w:cs="Lucida Casual;Andale Mono"/>
          <w:sz w:val="20"/>
        </w:rPr>
      </w:pPr>
      <w:r>
        <w:rPr>
          <w:rFonts w:cs="Lucida Casual;Andale Mono" w:ascii="Lucida Casual;Andale Mono" w:hAnsi="Lucida Casual;Andale Mono"/>
          <w:sz w:val="20"/>
        </w:rPr>
        <w:t>(5)</w:t>
        <w:tab/>
        <w:t>Joseph 5. Nye hijo y William A. Owens, "America's Information Edge", Foreign Affairs, Nueva York, marzo-abril de 1996</w:t>
      </w:r>
    </w:p>
    <w:p>
      <w:pPr>
        <w:pStyle w:val="P59"/>
        <w:tabs>
          <w:tab w:val="left" w:pos="0" w:leader="none"/>
          <w:tab w:val="left" w:pos="380" w:leader="none"/>
        </w:tabs>
        <w:spacing w:lineRule="auto" w:line="360"/>
        <w:ind w:left="0" w:hanging="0"/>
        <w:jc w:val="both"/>
        <w:rPr/>
      </w:pPr>
      <w:r>
        <w:rPr>
          <w:rFonts w:cs="Lucida Casual;Andale Mono" w:ascii="Lucida Casual;Andale Mono" w:hAnsi="Lucida Casual;Andale Mono"/>
          <w:sz w:val="20"/>
        </w:rPr>
        <w:t>(6)</w:t>
        <w:tab/>
        <w:t>David Rothkopf "In Praise of Cultural lmperialism?", Foreign Policy, Nº. 107, Washington, verano de 1997.</w:t>
      </w:r>
    </w:p>
    <w:p>
      <w:pPr>
        <w:pStyle w:val="P61"/>
        <w:tabs>
          <w:tab w:val="left" w:pos="0" w:leader="none"/>
          <w:tab w:val="left" w:pos="4360" w:leader="none"/>
        </w:tabs>
        <w:spacing w:lineRule="auto" w:line="360"/>
        <w:ind w:left="0" w:hanging="0"/>
        <w:jc w:val="both"/>
        <w:rPr>
          <w:rFonts w:ascii="Lucida Casual;Andale Mono" w:hAnsi="Lucida Casual;Andale Mono" w:cs="Lucida Casual;Andale Mono"/>
          <w:sz w:val="20"/>
        </w:rPr>
      </w:pPr>
      <w:r>
        <w:rPr>
          <w:rFonts w:cs="Lucida Casual;Andale Mono" w:ascii="Lucida Casual;Andale Mono" w:hAnsi="Lucida Casual;Andale Mono"/>
          <w:sz w:val="20"/>
        </w:rPr>
        <w:t>(7) Elizabeth Shogren, "Gore Finds Brain Trust in Silicon Valley Group", los Angeles Times, 25 de agosto de 1997.</w:t>
      </w:r>
    </w:p>
    <w:p>
      <w:pPr>
        <w:pStyle w:val="P59"/>
        <w:tabs>
          <w:tab w:val="left" w:pos="0" w:leader="none"/>
          <w:tab w:val="left" w:pos="380" w:leader="none"/>
        </w:tabs>
        <w:spacing w:lineRule="auto" w:line="360"/>
        <w:ind w:left="0" w:hanging="0"/>
        <w:jc w:val="both"/>
        <w:rPr/>
      </w:pPr>
      <w:r>
        <w:rPr>
          <w:rFonts w:cs="Lucida Casual;Andale Mono" w:ascii="Lucida Casual;Andale Mono" w:hAnsi="Lucida Casual;Andale Mono"/>
          <w:sz w:val="20"/>
        </w:rPr>
        <w:t>(8)</w:t>
        <w:tab/>
        <w:t>National Information Infrastructure (N-II): Agenda for Action, 15 de setiembre de 1993, Washing</w:t>
        <w:softHyphen/>
        <w:t>ton, D.C.</w:t>
      </w:r>
    </w:p>
    <w:p>
      <w:pPr>
        <w:pStyle w:val="P59"/>
        <w:tabs>
          <w:tab w:val="left" w:pos="0" w:leader="none"/>
          <w:tab w:val="left" w:pos="380" w:leader="none"/>
        </w:tabs>
        <w:spacing w:lineRule="auto" w:line="360"/>
        <w:ind w:left="0" w:hanging="0"/>
        <w:jc w:val="both"/>
        <w:rPr>
          <w:rFonts w:ascii="Lucida Casual;Andale Mono" w:hAnsi="Lucida Casual;Andale Mono" w:cs="Lucida Casual;Andale Mono"/>
          <w:sz w:val="20"/>
        </w:rPr>
      </w:pPr>
      <w:r>
        <w:rPr>
          <w:rFonts w:cs="Lucida Casual;Andale Mono" w:ascii="Lucida Casual;Andale Mono" w:hAnsi="Lucida Casual;Andale Mono"/>
          <w:sz w:val="20"/>
        </w:rPr>
        <w:t>(9)</w:t>
        <w:tab/>
        <w:t>Ibid.</w:t>
      </w:r>
    </w:p>
    <w:p>
      <w:pPr>
        <w:pStyle w:val="P62"/>
        <w:tabs>
          <w:tab w:val="clear" w:pos="720"/>
          <w:tab w:val="left" w:pos="0" w:leader="none"/>
          <w:tab w:val="left" w:pos="380" w:leader="none"/>
          <w:tab w:val="left" w:pos="580" w:leader="none"/>
        </w:tabs>
        <w:spacing w:lineRule="auto" w:line="360"/>
        <w:ind w:left="0" w:hanging="0"/>
        <w:jc w:val="both"/>
        <w:rPr/>
      </w:pPr>
      <w:r>
        <w:rPr>
          <w:rFonts w:cs="Lucida Casual;Andale Mono" w:ascii="Lucida Casual;Andale Mono" w:hAnsi="Lucida Casual;Andale Mono"/>
          <w:sz w:val="20"/>
        </w:rPr>
        <w:t>(10)</w:t>
        <w:tab/>
        <w:t>Léase a Ignacio Ramonet, "Apo</w:t>
        <w:softHyphen/>
        <w:t>calipsis en los medios", Le Mon</w:t>
        <w:softHyphen/>
        <w:t>de Diplomatique, edición Espa</w:t>
        <w:softHyphen/>
        <w:t>ñola, abril de 1997.</w:t>
      </w:r>
    </w:p>
    <w:p>
      <w:pPr>
        <w:pStyle w:val="P62"/>
        <w:tabs>
          <w:tab w:val="clear" w:pos="720"/>
          <w:tab w:val="left" w:pos="0" w:leader="none"/>
          <w:tab w:val="left" w:pos="380" w:leader="none"/>
          <w:tab w:val="left" w:pos="580" w:leader="none"/>
        </w:tabs>
        <w:spacing w:lineRule="auto" w:line="360"/>
        <w:ind w:left="0" w:hanging="0"/>
        <w:jc w:val="both"/>
        <w:rPr>
          <w:rFonts w:ascii="Lucida Casual;Andale Mono" w:hAnsi="Lucida Casual;Andale Mono" w:cs="Lucida Casual;Andale Mono"/>
          <w:sz w:val="20"/>
        </w:rPr>
      </w:pPr>
      <w:r>
        <w:rPr>
          <w:rFonts w:cs="Lucida Casual;Andale Mono" w:ascii="Lucida Casual;Andale Mono" w:hAnsi="Lucida Casual;Andale Mono"/>
          <w:sz w:val="20"/>
        </w:rPr>
        <w:t>(11)</w:t>
        <w:tab/>
        <w:t>Podrá consultarse ese informe en Internet en la dirección. http.wirw.whitehouse.gov/wh</w:t>
        <w:softHyphen/>
        <w:t>/newlcornmercel.</w:t>
      </w:r>
    </w:p>
    <w:p>
      <w:pPr>
        <w:pStyle w:val="P62"/>
        <w:tabs>
          <w:tab w:val="clear" w:pos="720"/>
          <w:tab w:val="left" w:pos="0" w:leader="none"/>
          <w:tab w:val="left" w:pos="380" w:leader="none"/>
          <w:tab w:val="left" w:pos="580" w:leader="none"/>
        </w:tabs>
        <w:spacing w:lineRule="auto" w:line="360"/>
        <w:ind w:left="0" w:hanging="0"/>
        <w:jc w:val="both"/>
        <w:rPr/>
      </w:pPr>
      <w:r>
        <w:rPr>
          <w:rFonts w:cs="Lucida Casual;Andale Mono" w:ascii="Lucida Casual;Andale Mono" w:hAnsi="Lucida Casual;Andale Mono"/>
          <w:sz w:val="20"/>
        </w:rPr>
        <w:t>(12)</w:t>
        <w:tab/>
        <w:t>"A Global of Internet's Rise", The New York Times, 8 de se</w:t>
        <w:softHyphen/>
        <w:t>tiembre de 1997. Léase igualmente a Bernard Cassen, “¿Adiós al sueño libertario de In</w:t>
        <w:softHyphen/>
        <w:t>ternet?", Le Monde diplomatí</w:t>
        <w:softHyphen/>
        <w:t>que, edición española, abril de 1997.</w:t>
      </w:r>
    </w:p>
    <w:p>
      <w:pPr>
        <w:pStyle w:val="P63"/>
        <w:tabs>
          <w:tab w:val="clear" w:pos="720"/>
          <w:tab w:val="left" w:pos="0" w:leader="none"/>
          <w:tab w:val="left" w:pos="380" w:leader="none"/>
        </w:tabs>
        <w:spacing w:lineRule="auto" w:line="360"/>
        <w:ind w:left="0" w:hanging="0"/>
        <w:jc w:val="both"/>
        <w:rPr/>
      </w:pPr>
      <w:r>
        <w:rPr>
          <w:rFonts w:cs="Lucida Casual;Andale Mono" w:ascii="Lucida Casual;Andale Mono" w:hAnsi="Lucida Casual;Andale Mono"/>
          <w:sz w:val="20"/>
        </w:rPr>
        <w:t>(13) New York Times Magazine, 7 de junio de 1997, léase también a Arnmad Mattelart, "los escenarios de la comunicación mundial", Le Monde diplomti</w:t>
        <w:softHyphen/>
        <w:t>que, edición española, octubre de 1996.</w:t>
      </w:r>
    </w:p>
    <w:p>
      <w:pPr>
        <w:pStyle w:val="P62"/>
        <w:tabs>
          <w:tab w:val="clear" w:pos="720"/>
          <w:tab w:val="left" w:pos="0" w:leader="none"/>
          <w:tab w:val="left" w:pos="380" w:leader="none"/>
          <w:tab w:val="left" w:pos="580" w:leader="none"/>
        </w:tabs>
        <w:spacing w:lineRule="auto" w:line="360"/>
        <w:ind w:left="0" w:hanging="0"/>
        <w:jc w:val="both"/>
        <w:rPr>
          <w:rFonts w:ascii="Lucida Casual;Andale Mono" w:hAnsi="Lucida Casual;Andale Mono" w:cs="Lucida Casual;Andale Mono"/>
          <w:sz w:val="20"/>
        </w:rPr>
      </w:pPr>
      <w:r>
        <w:rPr>
          <w:rFonts w:cs="Lucida Casual;Andale Mono" w:ascii="Lucida Casual;Andale Mono" w:hAnsi="Lucida Casual;Andale Mono"/>
          <w:sz w:val="20"/>
        </w:rPr>
        <w:t>(14)</w:t>
        <w:tab/>
        <w:t>Eli Noam, "Why the Internet Will Be,,, Educom Review; volúmen 32, núm 5, septiembre-octubre de 1997.</w:t>
      </w:r>
    </w:p>
    <w:p>
      <w:pPr>
        <w:pStyle w:val="P63"/>
        <w:tabs>
          <w:tab w:val="clear" w:pos="720"/>
          <w:tab w:val="left" w:pos="0" w:leader="none"/>
          <w:tab w:val="left" w:pos="380" w:leader="none"/>
        </w:tabs>
        <w:spacing w:lineRule="auto" w:line="360"/>
        <w:ind w:left="0" w:hanging="0"/>
        <w:jc w:val="both"/>
        <w:rPr/>
      </w:pPr>
      <w:r>
        <w:rPr>
          <w:rFonts w:cs="Lucida Casual;Andale Mono" w:ascii="Lucida Casual;Andale Mono" w:hAnsi="Lucida Casual;Andale Mono"/>
          <w:sz w:val="20"/>
        </w:rPr>
        <w:t>(15)S &amp; T Presse, revista de prensa de la misión científica y tecnológica de la embajada de Francia en Estados Unidos, núm. 460, 15 de mayo de 1998.</w:t>
      </w:r>
    </w:p>
    <w:p>
      <w:pPr>
        <w:pStyle w:val="P64"/>
        <w:tabs>
          <w:tab w:val="left" w:pos="0" w:leader="none"/>
          <w:tab w:val="left" w:pos="220" w:leader="none"/>
          <w:tab w:val="left" w:pos="560" w:leader="none"/>
        </w:tabs>
        <w:spacing w:lineRule="auto" w:line="360"/>
        <w:ind w:left="0" w:hanging="0"/>
        <w:jc w:val="both"/>
        <w:rPr/>
      </w:pPr>
      <w:r>
        <w:rPr>
          <w:rFonts w:cs="Lucida Casual;Andale Mono" w:ascii="Lucida Casual;Andale Mono" w:hAnsi="Lucida Casual;Andale Mono"/>
          <w:sz w:val="20"/>
        </w:rPr>
        <w:t>(16)</w:t>
        <w:tab/>
        <w:t>Léase la interesante encuesta realizada por Annie Kahn, "'In</w:t>
        <w:softHyphen/>
        <w:t xml:space="preserve">ternet el brazo de hierro Europa-Estados Unidos", Le Monde </w:t>
      </w:r>
    </w:p>
    <w:p>
      <w:pPr>
        <w:pStyle w:val="P64"/>
        <w:numPr>
          <w:ilvl w:val="0"/>
          <w:numId w:val="2"/>
        </w:numPr>
        <w:tabs>
          <w:tab w:val="left" w:pos="0" w:leader="none"/>
          <w:tab w:val="left" w:pos="220" w:leader="none"/>
          <w:tab w:val="left" w:pos="560" w:leader="none"/>
        </w:tabs>
        <w:spacing w:lineRule="auto" w:line="360"/>
        <w:jc w:val="both"/>
        <w:rPr>
          <w:rFonts w:ascii="Lucida Casual;Andale Mono" w:hAnsi="Lucida Casual;Andale Mono" w:cs="Lucida Casual;Andale Mono"/>
          <w:sz w:val="20"/>
        </w:rPr>
      </w:pPr>
      <w:r>
        <w:rPr>
          <w:rFonts w:cs="Lucida Casual;Andale Mono" w:ascii="Lucida Casual;Andale Mono" w:hAnsi="Lucida Casual;Andale Mono"/>
          <w:sz w:val="20"/>
        </w:rPr>
        <w:t>Léase "Pact on electronie com</w:t>
        <w:softHyphen/>
        <w:t>merce", Financial Times, 20 de mayo de 1998.</w:t>
      </w:r>
    </w:p>
    <w:p>
      <w:pPr>
        <w:pStyle w:val="P64"/>
        <w:numPr>
          <w:ilvl w:val="0"/>
          <w:numId w:val="2"/>
        </w:numPr>
        <w:tabs>
          <w:tab w:val="left" w:pos="0" w:leader="none"/>
          <w:tab w:val="left" w:pos="220" w:leader="none"/>
          <w:tab w:val="left" w:pos="560" w:leader="none"/>
        </w:tabs>
        <w:spacing w:lineRule="auto" w:line="360"/>
        <w:jc w:val="both"/>
        <w:rPr>
          <w:rFonts w:ascii="Lucida Casual;Andale Mono" w:hAnsi="Lucida Casual;Andale Mono" w:cs="Lucida Casual;Andale Mono"/>
          <w:sz w:val="20"/>
        </w:rPr>
      </w:pPr>
      <w:r>
        <w:rPr>
          <w:rFonts w:cs="Lucida Casual;Andale Mono" w:ascii="Lucida Casual;Andale Mono" w:hAnsi="Lucida Casual;Andale Mono"/>
          <w:sz w:val="20"/>
        </w:rPr>
        <w:t>Hugh Pope, “US Plays High Stakes War Games in Kaakstan”. The Wall Street Journal, 16 de septiembre de 1997.</w:t>
      </w:r>
    </w:p>
    <w:sectPr>
      <w:headerReference w:type="default" r:id="rId3"/>
      <w:footerReference w:type="default" r:id="rId4"/>
      <w:footnotePr>
        <w:numFmt w:val="chicago"/>
      </w:footnotePr>
      <w:type w:val="nextPage"/>
      <w:pgSz w:w="11920" w:h="16800"/>
      <w:pgMar w:left="1134" w:right="1134" w:gutter="0" w:header="720" w:top="1134"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sual">
    <w:altName w:val="Andale Mo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or del Departamento de Comunicación de la Universidad de California (San D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555"/>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00" w:leader="none"/>
        <w:tab w:val="left" w:pos="560" w:leader="none"/>
      </w:tabs>
      <w:spacing w:lineRule="auto" w:line="36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200"/>
      <w:jc w:val="both"/>
    </w:pPr>
    <w:rPr/>
  </w:style>
  <w:style w:type="paragraph" w:styleId="P3">
    <w:name w:val="p3"/>
    <w:basedOn w:val="Normal"/>
    <w:qFormat/>
    <w:pPr>
      <w:tabs>
        <w:tab w:val="clear" w:pos="720"/>
        <w:tab w:val="left" w:pos="440" w:leader="none"/>
      </w:tabs>
      <w:spacing w:lineRule="atLeast" w:line="200"/>
      <w:ind w:left="1440" w:firstLine="432"/>
      <w:jc w:val="both"/>
    </w:pPr>
    <w:rPr/>
  </w:style>
  <w:style w:type="paragraph" w:styleId="T4">
    <w:name w:val="t4"/>
    <w:basedOn w:val="Normal"/>
    <w:qFormat/>
    <w:pPr>
      <w:spacing w:lineRule="atLeast" w:line="240"/>
    </w:pPr>
    <w:rPr/>
  </w:style>
  <w:style w:type="paragraph" w:styleId="P5">
    <w:name w:val="p5"/>
    <w:basedOn w:val="Normal"/>
    <w:qFormat/>
    <w:pPr>
      <w:tabs>
        <w:tab w:val="clear" w:pos="720"/>
        <w:tab w:val="left" w:pos="200" w:leader="none"/>
        <w:tab w:val="left" w:pos="440" w:leader="none"/>
      </w:tabs>
      <w:spacing w:lineRule="atLeast" w:line="200"/>
      <w:ind w:left="1296" w:firstLine="288"/>
      <w:jc w:val="both"/>
    </w:pPr>
    <w:rPr/>
  </w:style>
  <w:style w:type="paragraph" w:styleId="P6">
    <w:name w:val="p6"/>
    <w:basedOn w:val="Normal"/>
    <w:qFormat/>
    <w:pPr>
      <w:tabs>
        <w:tab w:val="clear" w:pos="720"/>
        <w:tab w:val="left" w:pos="200" w:leader="none"/>
      </w:tabs>
      <w:spacing w:lineRule="atLeast" w:line="200"/>
      <w:ind w:left="1240" w:hanging="0"/>
      <w:jc w:val="both"/>
    </w:pPr>
    <w:rPr/>
  </w:style>
  <w:style w:type="paragraph" w:styleId="P7">
    <w:name w:val="p7"/>
    <w:basedOn w:val="Normal"/>
    <w:qFormat/>
    <w:pPr>
      <w:tabs>
        <w:tab w:val="left" w:pos="720" w:leader="none"/>
      </w:tabs>
      <w:spacing w:lineRule="atLeast" w:line="200"/>
      <w:jc w:val="both"/>
    </w:pPr>
    <w:rPr/>
  </w:style>
  <w:style w:type="paragraph" w:styleId="T8">
    <w:name w:val="t8"/>
    <w:basedOn w:val="Normal"/>
    <w:qFormat/>
    <w:pPr>
      <w:spacing w:lineRule="atLeast" w:line="240"/>
    </w:pPr>
    <w:rPr/>
  </w:style>
  <w:style w:type="paragraph" w:styleId="T9">
    <w:name w:val="t9"/>
    <w:basedOn w:val="Normal"/>
    <w:qFormat/>
    <w:pPr>
      <w:spacing w:lineRule="atLeast" w:line="200"/>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2020" w:leader="none"/>
        <w:tab w:val="left" w:pos="2100" w:leader="none"/>
      </w:tabs>
      <w:spacing w:lineRule="atLeast" w:line="200"/>
      <w:ind w:left="576" w:firstLine="144"/>
      <w:jc w:val="both"/>
    </w:pPr>
    <w:rPr/>
  </w:style>
  <w:style w:type="paragraph" w:styleId="P12">
    <w:name w:val="p12"/>
    <w:basedOn w:val="Normal"/>
    <w:qFormat/>
    <w:pPr>
      <w:tabs>
        <w:tab w:val="clear" w:pos="720"/>
        <w:tab w:val="left" w:pos="1500" w:leader="none"/>
      </w:tabs>
      <w:spacing w:lineRule="atLeast" w:line="200"/>
      <w:ind w:left="1440" w:firstLine="1440"/>
      <w:jc w:val="both"/>
    </w:pPr>
    <w:rPr/>
  </w:style>
  <w:style w:type="paragraph" w:styleId="P13">
    <w:name w:val="p13"/>
    <w:basedOn w:val="Normal"/>
    <w:qFormat/>
    <w:pPr>
      <w:tabs>
        <w:tab w:val="clear" w:pos="720"/>
        <w:tab w:val="left" w:pos="2920" w:leader="none"/>
      </w:tabs>
      <w:spacing w:lineRule="atLeast" w:line="200"/>
      <w:ind w:left="1440" w:hanging="2880"/>
      <w:jc w:val="both"/>
    </w:pPr>
    <w:rPr/>
  </w:style>
  <w:style w:type="paragraph" w:styleId="P14">
    <w:name w:val="p14"/>
    <w:basedOn w:val="Normal"/>
    <w:qFormat/>
    <w:pPr>
      <w:spacing w:lineRule="atLeast" w:line="200"/>
      <w:ind w:left="1440" w:firstLine="1152"/>
      <w:jc w:val="both"/>
    </w:pPr>
    <w:rPr/>
  </w:style>
  <w:style w:type="paragraph" w:styleId="P15">
    <w:name w:val="p15"/>
    <w:basedOn w:val="Normal"/>
    <w:qFormat/>
    <w:pPr>
      <w:tabs>
        <w:tab w:val="clear" w:pos="720"/>
        <w:tab w:val="left" w:pos="1500" w:leader="none"/>
        <w:tab w:val="left" w:pos="2680" w:leader="none"/>
      </w:tabs>
      <w:spacing w:lineRule="atLeast" w:line="200"/>
      <w:ind w:left="1296" w:hanging="1296"/>
      <w:jc w:val="both"/>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spacing w:lineRule="atLeast" w:line="200"/>
      <w:ind w:left="720" w:firstLine="576"/>
      <w:jc w:val="both"/>
    </w:pPr>
    <w:rPr/>
  </w:style>
  <w:style w:type="paragraph" w:styleId="P18">
    <w:name w:val="p18"/>
    <w:basedOn w:val="Normal"/>
    <w:qFormat/>
    <w:pPr>
      <w:tabs>
        <w:tab w:val="clear" w:pos="720"/>
        <w:tab w:val="left" w:pos="200" w:leader="none"/>
        <w:tab w:val="left" w:pos="560" w:leader="none"/>
      </w:tabs>
      <w:spacing w:lineRule="atLeast" w:line="200"/>
      <w:ind w:left="1296" w:firstLine="432"/>
      <w:jc w:val="both"/>
    </w:pPr>
    <w:rPr/>
  </w:style>
  <w:style w:type="paragraph" w:styleId="T19">
    <w:name w:val="t19"/>
    <w:basedOn w:val="Normal"/>
    <w:qFormat/>
    <w:pPr>
      <w:spacing w:lineRule="atLeast" w:line="240"/>
    </w:pPr>
    <w:rPr/>
  </w:style>
  <w:style w:type="paragraph" w:styleId="T20">
    <w:name w:val="t20"/>
    <w:basedOn w:val="Normal"/>
    <w:qFormat/>
    <w:pPr>
      <w:spacing w:lineRule="atLeast" w:line="240"/>
    </w:pPr>
    <w:rPr/>
  </w:style>
  <w:style w:type="paragraph" w:styleId="T21">
    <w:name w:val="t21"/>
    <w:basedOn w:val="Normal"/>
    <w:qFormat/>
    <w:pPr>
      <w:spacing w:lineRule="atLeast" w:line="100"/>
    </w:pPr>
    <w:rPr/>
  </w:style>
  <w:style w:type="paragraph" w:styleId="T22">
    <w:name w:val="t22"/>
    <w:basedOn w:val="Normal"/>
    <w:qFormat/>
    <w:pPr>
      <w:spacing w:lineRule="atLeast" w:line="100"/>
    </w:pPr>
    <w:rPr/>
  </w:style>
  <w:style w:type="paragraph" w:styleId="P23">
    <w:name w:val="p23"/>
    <w:basedOn w:val="Normal"/>
    <w:qFormat/>
    <w:pPr>
      <w:tabs>
        <w:tab w:val="clear" w:pos="720"/>
        <w:tab w:val="left" w:pos="2060" w:leader="none"/>
        <w:tab w:val="left" w:pos="2560" w:leader="none"/>
      </w:tabs>
      <w:spacing w:lineRule="atLeast" w:line="200"/>
      <w:ind w:left="1152" w:hanging="576"/>
    </w:pPr>
    <w:rPr/>
  </w:style>
  <w:style w:type="paragraph" w:styleId="P24">
    <w:name w:val="p24"/>
    <w:basedOn w:val="Normal"/>
    <w:qFormat/>
    <w:pPr>
      <w:spacing w:lineRule="atLeast" w:line="200"/>
      <w:ind w:left="660" w:hanging="0"/>
    </w:pPr>
    <w:rPr/>
  </w:style>
  <w:style w:type="paragraph" w:styleId="P25">
    <w:name w:val="p25"/>
    <w:basedOn w:val="Normal"/>
    <w:qFormat/>
    <w:pPr>
      <w:tabs>
        <w:tab w:val="clear" w:pos="720"/>
        <w:tab w:val="left" w:pos="2920" w:leader="none"/>
      </w:tabs>
      <w:spacing w:lineRule="atLeast" w:line="240"/>
      <w:ind w:left="1480" w:hanging="0"/>
    </w:pPr>
    <w:rPr/>
  </w:style>
  <w:style w:type="paragraph" w:styleId="P26">
    <w:name w:val="p26"/>
    <w:basedOn w:val="Normal"/>
    <w:qFormat/>
    <w:pPr>
      <w:tabs>
        <w:tab w:val="clear" w:pos="720"/>
        <w:tab w:val="left" w:pos="2100" w:leader="none"/>
        <w:tab w:val="left" w:pos="2680" w:leader="none"/>
      </w:tabs>
      <w:spacing w:lineRule="atLeast" w:line="200"/>
      <w:ind w:left="1296" w:hanging="576"/>
    </w:pPr>
    <w:rPr/>
  </w:style>
  <w:style w:type="paragraph" w:styleId="P27">
    <w:name w:val="p27"/>
    <w:basedOn w:val="Normal"/>
    <w:qFormat/>
    <w:pPr>
      <w:tabs>
        <w:tab w:val="clear" w:pos="720"/>
        <w:tab w:val="left" w:pos="2100" w:leader="none"/>
      </w:tabs>
      <w:spacing w:lineRule="atLeast" w:line="200"/>
      <w:ind w:left="720" w:hanging="0"/>
    </w:pPr>
    <w:rPr/>
  </w:style>
  <w:style w:type="paragraph" w:styleId="P28">
    <w:name w:val="p28"/>
    <w:basedOn w:val="Normal"/>
    <w:qFormat/>
    <w:pPr>
      <w:tabs>
        <w:tab w:val="clear" w:pos="720"/>
        <w:tab w:val="left" w:pos="2020" w:leader="none"/>
      </w:tabs>
      <w:spacing w:lineRule="atLeast" w:line="200"/>
      <w:ind w:left="580" w:hanging="0"/>
    </w:pPr>
    <w:rPr/>
  </w:style>
  <w:style w:type="paragraph" w:styleId="P29">
    <w:name w:val="p29"/>
    <w:basedOn w:val="Normal"/>
    <w:qFormat/>
    <w:pPr>
      <w:tabs>
        <w:tab w:val="clear" w:pos="720"/>
        <w:tab w:val="left" w:pos="10360" w:leader="none"/>
      </w:tabs>
      <w:spacing w:lineRule="atLeast" w:line="240"/>
      <w:ind w:left="8920" w:hanging="0"/>
    </w:pPr>
    <w:rPr/>
  </w:style>
  <w:style w:type="paragraph" w:styleId="P30">
    <w:name w:val="p30"/>
    <w:basedOn w:val="Normal"/>
    <w:qFormat/>
    <w:pPr>
      <w:tabs>
        <w:tab w:val="clear" w:pos="720"/>
        <w:tab w:val="left" w:pos="2020" w:leader="none"/>
        <w:tab w:val="left" w:pos="2600" w:leader="none"/>
      </w:tabs>
      <w:spacing w:lineRule="atLeast" w:line="200"/>
      <w:ind w:left="576" w:firstLine="576"/>
    </w:pPr>
    <w:rPr/>
  </w:style>
  <w:style w:type="paragraph" w:styleId="P31">
    <w:name w:val="p31"/>
    <w:basedOn w:val="Normal"/>
    <w:qFormat/>
    <w:pPr>
      <w:tabs>
        <w:tab w:val="clear" w:pos="720"/>
        <w:tab w:val="left" w:pos="2100" w:leader="none"/>
        <w:tab w:val="left" w:pos="2220" w:leader="none"/>
      </w:tabs>
      <w:spacing w:lineRule="atLeast" w:line="200"/>
      <w:ind w:left="720" w:hanging="0"/>
    </w:pPr>
    <w:rPr/>
  </w:style>
  <w:style w:type="paragraph" w:styleId="P32">
    <w:name w:val="p32"/>
    <w:basedOn w:val="Normal"/>
    <w:qFormat/>
    <w:pPr>
      <w:tabs>
        <w:tab w:val="clear" w:pos="720"/>
        <w:tab w:val="left" w:pos="2340" w:leader="none"/>
      </w:tabs>
      <w:spacing w:lineRule="atLeast" w:line="200"/>
      <w:ind w:left="900" w:hanging="0"/>
      <w:jc w:val="both"/>
    </w:pPr>
    <w:rPr/>
  </w:style>
  <w:style w:type="paragraph" w:styleId="P33">
    <w:name w:val="p33"/>
    <w:basedOn w:val="Normal"/>
    <w:qFormat/>
    <w:pPr>
      <w:tabs>
        <w:tab w:val="clear" w:pos="720"/>
        <w:tab w:val="left" w:pos="2220" w:leader="none"/>
        <w:tab w:val="left" w:pos="2600" w:leader="none"/>
      </w:tabs>
      <w:spacing w:lineRule="atLeast" w:line="200"/>
      <w:ind w:left="720" w:firstLine="432"/>
    </w:pPr>
    <w:rPr/>
  </w:style>
  <w:style w:type="paragraph" w:styleId="P34">
    <w:name w:val="p34"/>
    <w:basedOn w:val="Normal"/>
    <w:qFormat/>
    <w:pPr>
      <w:tabs>
        <w:tab w:val="clear" w:pos="720"/>
        <w:tab w:val="left" w:pos="2020" w:leader="none"/>
        <w:tab w:val="left" w:pos="2340" w:leader="none"/>
      </w:tabs>
      <w:spacing w:lineRule="atLeast" w:line="200"/>
      <w:ind w:left="864" w:hanging="288"/>
    </w:pPr>
    <w:rPr/>
  </w:style>
  <w:style w:type="paragraph" w:styleId="P35">
    <w:name w:val="p35"/>
    <w:basedOn w:val="Normal"/>
    <w:qFormat/>
    <w:pPr>
      <w:tabs>
        <w:tab w:val="clear" w:pos="720"/>
        <w:tab w:val="left" w:pos="2600" w:leader="none"/>
      </w:tabs>
      <w:spacing w:lineRule="atLeast" w:line="200"/>
      <w:ind w:left="720" w:firstLine="432"/>
      <w:jc w:val="both"/>
    </w:pPr>
    <w:rPr/>
  </w:style>
  <w:style w:type="paragraph" w:styleId="P36">
    <w:name w:val="p36"/>
    <w:basedOn w:val="Normal"/>
    <w:qFormat/>
    <w:pPr>
      <w:tabs>
        <w:tab w:val="clear" w:pos="720"/>
        <w:tab w:val="left" w:pos="2020" w:leader="none"/>
        <w:tab w:val="left" w:pos="2220" w:leader="none"/>
      </w:tabs>
      <w:spacing w:lineRule="atLeast" w:line="200"/>
      <w:ind w:left="1152" w:hanging="576"/>
    </w:pPr>
    <w:rPr/>
  </w:style>
  <w:style w:type="paragraph" w:styleId="P37">
    <w:name w:val="p37"/>
    <w:basedOn w:val="Normal"/>
    <w:qFormat/>
    <w:pPr>
      <w:spacing w:lineRule="atLeast" w:line="200"/>
      <w:ind w:left="864" w:hanging="288"/>
      <w:jc w:val="both"/>
    </w:pPr>
    <w:rPr/>
  </w:style>
  <w:style w:type="paragraph" w:styleId="P38">
    <w:name w:val="p38"/>
    <w:basedOn w:val="Normal"/>
    <w:qFormat/>
    <w:pPr>
      <w:tabs>
        <w:tab w:val="clear" w:pos="720"/>
        <w:tab w:val="left" w:pos="2340" w:leader="none"/>
      </w:tabs>
      <w:spacing w:lineRule="atLeast" w:line="200"/>
      <w:ind w:left="900" w:hanging="0"/>
    </w:pPr>
    <w:rPr/>
  </w:style>
  <w:style w:type="paragraph" w:styleId="P39">
    <w:name w:val="p39"/>
    <w:basedOn w:val="Normal"/>
    <w:qFormat/>
    <w:pPr>
      <w:tabs>
        <w:tab w:val="clear" w:pos="720"/>
        <w:tab w:val="left" w:pos="2020" w:leader="none"/>
      </w:tabs>
      <w:spacing w:lineRule="atLeast" w:line="200"/>
      <w:ind w:left="864" w:hanging="288"/>
    </w:pPr>
    <w:rPr/>
  </w:style>
  <w:style w:type="paragraph" w:styleId="T40">
    <w:name w:val="t40"/>
    <w:basedOn w:val="Normal"/>
    <w:qFormat/>
    <w:pPr>
      <w:spacing w:lineRule="atLeast" w:line="240"/>
    </w:pPr>
    <w:rPr/>
  </w:style>
  <w:style w:type="paragraph" w:styleId="P41">
    <w:name w:val="p41"/>
    <w:basedOn w:val="Normal"/>
    <w:qFormat/>
    <w:pPr>
      <w:spacing w:lineRule="atLeast" w:line="240"/>
      <w:ind w:left="620" w:hanging="0"/>
    </w:pPr>
    <w:rPr/>
  </w:style>
  <w:style w:type="paragraph" w:styleId="P42">
    <w:name w:val="p42"/>
    <w:basedOn w:val="Normal"/>
    <w:qFormat/>
    <w:pPr>
      <w:tabs>
        <w:tab w:val="clear" w:pos="720"/>
        <w:tab w:val="left" w:pos="2760" w:leader="none"/>
      </w:tabs>
      <w:spacing w:lineRule="atLeast" w:line="240"/>
      <w:ind w:left="1320" w:hanging="0"/>
    </w:pPr>
    <w:rPr/>
  </w:style>
  <w:style w:type="paragraph" w:styleId="P43">
    <w:name w:val="p43"/>
    <w:basedOn w:val="Normal"/>
    <w:qFormat/>
    <w:pPr>
      <w:tabs>
        <w:tab w:val="clear" w:pos="720"/>
        <w:tab w:val="left" w:pos="8700" w:leader="none"/>
      </w:tabs>
      <w:spacing w:lineRule="atLeast" w:line="240"/>
      <w:ind w:left="7260" w:hanging="0"/>
    </w:pPr>
    <w:rPr/>
  </w:style>
  <w:style w:type="paragraph" w:styleId="P44">
    <w:name w:val="p44"/>
    <w:basedOn w:val="Normal"/>
    <w:qFormat/>
    <w:pPr>
      <w:tabs>
        <w:tab w:val="clear" w:pos="720"/>
        <w:tab w:val="left" w:pos="500" w:leader="none"/>
      </w:tabs>
      <w:spacing w:lineRule="atLeast" w:line="200"/>
      <w:ind w:left="1440" w:firstLine="432"/>
      <w:jc w:val="both"/>
    </w:pPr>
    <w:rPr/>
  </w:style>
  <w:style w:type="paragraph" w:styleId="P45">
    <w:name w:val="p45"/>
    <w:basedOn w:val="Normal"/>
    <w:qFormat/>
    <w:pPr>
      <w:tabs>
        <w:tab w:val="clear" w:pos="720"/>
        <w:tab w:val="left" w:pos="380" w:leader="none"/>
      </w:tabs>
      <w:spacing w:lineRule="atLeast" w:line="200"/>
      <w:ind w:left="1440" w:firstLine="432"/>
      <w:jc w:val="both"/>
    </w:pPr>
    <w:rPr/>
  </w:style>
  <w:style w:type="paragraph" w:styleId="P46">
    <w:name w:val="p46"/>
    <w:basedOn w:val="Normal"/>
    <w:qFormat/>
    <w:pPr>
      <w:tabs>
        <w:tab w:val="left" w:pos="720" w:leader="none"/>
      </w:tabs>
      <w:spacing w:lineRule="atLeast" w:line="200"/>
      <w:jc w:val="both"/>
    </w:pPr>
    <w:rPr/>
  </w:style>
  <w:style w:type="paragraph" w:styleId="P47">
    <w:name w:val="p47"/>
    <w:basedOn w:val="Normal"/>
    <w:qFormat/>
    <w:pPr>
      <w:tabs>
        <w:tab w:val="clear" w:pos="720"/>
        <w:tab w:val="left" w:pos="560" w:leader="none"/>
      </w:tabs>
      <w:spacing w:lineRule="atLeast" w:line="240"/>
      <w:ind w:left="880" w:hanging="0"/>
      <w:jc w:val="both"/>
    </w:pPr>
    <w:rPr/>
  </w:style>
  <w:style w:type="paragraph" w:styleId="P48">
    <w:name w:val="p48"/>
    <w:basedOn w:val="Normal"/>
    <w:qFormat/>
    <w:pPr>
      <w:tabs>
        <w:tab w:val="clear" w:pos="720"/>
        <w:tab w:val="left" w:pos="220" w:leader="none"/>
      </w:tabs>
      <w:spacing w:lineRule="atLeast" w:line="200"/>
      <w:ind w:left="1220" w:hanging="0"/>
      <w:jc w:val="both"/>
    </w:pPr>
    <w:rPr/>
  </w:style>
  <w:style w:type="paragraph" w:styleId="P49">
    <w:name w:val="p49"/>
    <w:basedOn w:val="Normal"/>
    <w:qFormat/>
    <w:pPr>
      <w:tabs>
        <w:tab w:val="clear" w:pos="720"/>
        <w:tab w:val="left" w:pos="320" w:leader="none"/>
      </w:tabs>
      <w:spacing w:lineRule="atLeast" w:line="200"/>
      <w:ind w:left="1152" w:hanging="288"/>
      <w:jc w:val="both"/>
    </w:pPr>
    <w:rPr/>
  </w:style>
  <w:style w:type="paragraph" w:styleId="P50">
    <w:name w:val="p50"/>
    <w:basedOn w:val="Normal"/>
    <w:qFormat/>
    <w:pPr>
      <w:tabs>
        <w:tab w:val="clear" w:pos="720"/>
        <w:tab w:val="left" w:pos="380" w:leader="none"/>
      </w:tabs>
      <w:spacing w:lineRule="atLeast" w:line="200"/>
      <w:ind w:left="1008" w:hanging="432"/>
      <w:jc w:val="both"/>
    </w:pPr>
    <w:rPr/>
  </w:style>
  <w:style w:type="paragraph" w:styleId="P51">
    <w:name w:val="p51"/>
    <w:basedOn w:val="Normal"/>
    <w:qFormat/>
    <w:pPr>
      <w:tabs>
        <w:tab w:val="clear" w:pos="720"/>
        <w:tab w:val="left" w:pos="4360" w:leader="none"/>
      </w:tabs>
      <w:spacing w:lineRule="atLeast" w:line="240"/>
      <w:ind w:left="2880" w:hanging="4320"/>
      <w:jc w:val="both"/>
    </w:pPr>
    <w:rPr/>
  </w:style>
  <w:style w:type="paragraph" w:styleId="P52">
    <w:name w:val="p52"/>
    <w:basedOn w:val="Normal"/>
    <w:qFormat/>
    <w:pPr>
      <w:spacing w:lineRule="atLeast" w:line="200"/>
      <w:ind w:left="1008" w:hanging="432"/>
      <w:jc w:val="both"/>
    </w:pPr>
    <w:rPr/>
  </w:style>
  <w:style w:type="paragraph" w:styleId="P53">
    <w:name w:val="p53"/>
    <w:basedOn w:val="Normal"/>
    <w:qFormat/>
    <w:pPr>
      <w:tabs>
        <w:tab w:val="clear" w:pos="720"/>
        <w:tab w:val="left" w:pos="580" w:leader="none"/>
      </w:tabs>
      <w:spacing w:lineRule="atLeast" w:line="200"/>
      <w:ind w:left="1008" w:hanging="432"/>
      <w:jc w:val="both"/>
    </w:pPr>
    <w:rPr/>
  </w:style>
  <w:style w:type="paragraph" w:styleId="P54">
    <w:name w:val="p54"/>
    <w:basedOn w:val="Normal"/>
    <w:qFormat/>
    <w:pPr>
      <w:spacing w:lineRule="atLeast" w:line="200"/>
      <w:ind w:left="1060" w:hanging="0"/>
      <w:jc w:val="both"/>
    </w:pPr>
    <w:rPr/>
  </w:style>
  <w:style w:type="paragraph" w:styleId="P55">
    <w:name w:val="p55"/>
    <w:basedOn w:val="Normal"/>
    <w:qFormat/>
    <w:pPr>
      <w:tabs>
        <w:tab w:val="clear" w:pos="720"/>
        <w:tab w:val="left" w:pos="220" w:leader="none"/>
        <w:tab w:val="left" w:pos="560" w:leader="none"/>
      </w:tabs>
      <w:spacing w:lineRule="atLeast" w:line="200"/>
      <w:ind w:left="864" w:hanging="288"/>
      <w:jc w:val="both"/>
    </w:pPr>
    <w:rPr/>
  </w:style>
  <w:style w:type="paragraph" w:styleId="P57">
    <w:name w:val="p57"/>
    <w:basedOn w:val="Normal"/>
    <w:qFormat/>
    <w:pPr>
      <w:tabs>
        <w:tab w:val="left" w:pos="720" w:leader="none"/>
      </w:tabs>
      <w:spacing w:lineRule="atLeast" w:line="200"/>
    </w:pPr>
    <w:rPr/>
  </w:style>
  <w:style w:type="paragraph" w:styleId="P58">
    <w:name w:val="p58"/>
    <w:basedOn w:val="Normal"/>
    <w:qFormat/>
    <w:pPr>
      <w:spacing w:lineRule="atLeast" w:line="200"/>
      <w:ind w:left="1152" w:hanging="288"/>
    </w:pPr>
    <w:rPr/>
  </w:style>
  <w:style w:type="paragraph" w:styleId="P59">
    <w:name w:val="p59"/>
    <w:basedOn w:val="Normal"/>
    <w:qFormat/>
    <w:pPr>
      <w:tabs>
        <w:tab w:val="clear" w:pos="720"/>
        <w:tab w:val="left" w:pos="380" w:leader="none"/>
      </w:tabs>
      <w:spacing w:lineRule="atLeast" w:line="200"/>
      <w:ind w:left="1008" w:hanging="432"/>
    </w:pPr>
    <w:rPr/>
  </w:style>
  <w:style w:type="paragraph" w:styleId="P60">
    <w:name w:val="p60"/>
    <w:basedOn w:val="Normal"/>
    <w:qFormat/>
    <w:pPr>
      <w:spacing w:lineRule="atLeast" w:line="240"/>
      <w:ind w:left="1060" w:hanging="0"/>
    </w:pPr>
    <w:rPr/>
  </w:style>
  <w:style w:type="paragraph" w:styleId="P61">
    <w:name w:val="p61"/>
    <w:basedOn w:val="Normal"/>
    <w:qFormat/>
    <w:pPr>
      <w:tabs>
        <w:tab w:val="clear" w:pos="720"/>
        <w:tab w:val="left" w:pos="4360" w:leader="none"/>
      </w:tabs>
      <w:spacing w:lineRule="atLeast" w:line="240"/>
      <w:ind w:left="2880" w:hanging="4320"/>
    </w:pPr>
    <w:rPr/>
  </w:style>
  <w:style w:type="paragraph" w:styleId="P62">
    <w:name w:val="p62"/>
    <w:basedOn w:val="Normal"/>
    <w:qFormat/>
    <w:pPr>
      <w:spacing w:lineRule="atLeast" w:line="200"/>
      <w:ind w:left="1008" w:hanging="432"/>
    </w:pPr>
    <w:rPr/>
  </w:style>
  <w:style w:type="paragraph" w:styleId="P63">
    <w:name w:val="p63"/>
    <w:basedOn w:val="Normal"/>
    <w:qFormat/>
    <w:pPr>
      <w:spacing w:lineRule="atLeast" w:line="200"/>
      <w:ind w:left="1008" w:hanging="432"/>
    </w:pPr>
    <w:rPr/>
  </w:style>
  <w:style w:type="paragraph" w:styleId="P64">
    <w:name w:val="p64"/>
    <w:basedOn w:val="Normal"/>
    <w:qFormat/>
    <w:pPr>
      <w:tabs>
        <w:tab w:val="clear" w:pos="720"/>
        <w:tab w:val="left" w:pos="560" w:leader="none"/>
      </w:tabs>
      <w:spacing w:lineRule="atLeast" w:line="200"/>
      <w:ind w:left="864" w:hanging="288"/>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5:05:00Z</dcterms:created>
  <dc:creator>JORGE FERNANDO MEDINA</dc:creator>
  <dc:description/>
  <dc:language>en-US</dc:language>
  <cp:lastModifiedBy>Javier Líber Salicrú</cp:lastModifiedBy>
  <cp:lastPrinted>1999-09-17T12:13:00Z</cp:lastPrinted>
  <dcterms:modified xsi:type="dcterms:W3CDTF">2000-12-27T15:05:00Z</dcterms:modified>
  <cp:revision>2</cp:revision>
  <dc:subject/>
  <dc:title>BASES PARA UN NUEVO SIGLO DE DOMINIO NORTEAMERICANO</dc:title>
</cp:coreProperties>
</file>