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 xml:space="preserve">The Wider Staff Team </w:t>
        <w:tab/>
        <w:tab/>
        <w:tab/>
      </w:r>
      <w:r>
        <w:rPr>
          <w:rFonts w:cs="Arial" w:ascii="Arial" w:hAnsi="Arial"/>
          <w:lang w:eastAsia="en-US"/>
        </w:rPr>
        <w:t>Ferham Clinic</w:t>
      </w:r>
      <w:r>
        <w:rPr>
          <w:rFonts w:cs="Arial" w:ascii="Arial" w:hAnsi="Arial"/>
          <w:b/>
          <w:bCs/>
          <w:sz w:val="28"/>
          <w:lang w:eastAsia="en-US"/>
        </w:rPr>
        <w:tab/>
        <w:tab/>
        <w:tab/>
      </w:r>
      <w:r>
        <w:rPr>
          <w:rFonts w:cs="Arial" w:ascii="Arial" w:hAnsi="Arial"/>
          <w:lang w:eastAsia="en-US"/>
        </w:rPr>
        <w:t>Ferham Centre</w:t>
      </w:r>
      <w:r>
        <w:rPr>
          <w:rFonts w:cs="Arial" w:ascii="Arial" w:hAnsi="Arial"/>
          <w:b/>
          <w:bCs/>
          <w:sz w:val="28"/>
          <w:lang w:eastAsia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29464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89pt;margin-top:-23.2pt;width:53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32067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9pt;margin-top:-25.25pt;width:53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412875</wp:posOffset>
                </wp:positionV>
                <wp:extent cx="16090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ith Hi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81.7pt;mso-wrap-distance-left:9.05pt;mso-wrap-distance-right:9.05pt;mso-wrap-distance-top:0pt;mso-wrap-distance-bottom:0pt;margin-top:11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ith Higg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527175</wp:posOffset>
                </wp:positionV>
                <wp:extent cx="1609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or Admin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e Sw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63.7pt;mso-wrap-distance-left:9.05pt;mso-wrap-distance-right:9.05pt;mso-wrap-distance-top:0pt;mso-wrap-distance-bottom:0pt;margin-top:1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ior Admin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e Swi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89877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y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ndy L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81.7pt;mso-wrap-distance-left:9.05pt;mso-wrap-distance-right:9.05pt;mso-wrap-distance-top:0pt;mso-wrap-distance-bottom:0pt;margin-top:22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ily Wor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ndy L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3013075</wp:posOffset>
                </wp:positionV>
                <wp:extent cx="11518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 Participation Worker(p/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ly Wash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0.7pt;height:81.7pt;mso-wrap-distance-left:9.05pt;mso-wrap-distance-right:9.05pt;mso-wrap-distance-top:0pt;mso-wrap-distance-bottom:0pt;margin-top:23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ty Participation Worker(p/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ly Washing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4pt" to="22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9.4pt" to="306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1640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4pt" to="468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Health Sector</w:t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Core Team</w:t>
        <w:tab/>
      </w: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Voluntary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6535</wp:posOffset>
                </wp:positionV>
                <wp:extent cx="24091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Visitors – Ann Charlesworth,Nicola Scott, Admin - Gill Purs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rsery Officers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da Fletcher, Nichola Otter, Claire Mu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89.7pt;height:90.7pt;mso-wrap-distance-left:9.05pt;mso-wrap-distance-right:9.05pt;mso-wrap-distance-top:0pt;mso-wrap-distance-bottom:0pt;margin-top:1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lth Visitors – Ann Charlesworth,Nicola Scott, Admin - Gill Purs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rsery Officers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da Fletcher, Nichola Otter, Claire Mull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88135</wp:posOffset>
                </wp:positionV>
                <wp:extent cx="19519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CT Breastfeeding Counci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il Hallswo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54.7pt;mso-wrap-distance-left:9.05pt;mso-wrap-distance-right:9.05pt;mso-wrap-distance-top:0pt;mso-wrap-distance-bottom:0pt;margin-top:12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CT Breastfeeding Council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il Hallswo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2616835</wp:posOffset>
                </wp:positionV>
                <wp:extent cx="1266190" cy="1159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95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 Sav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Sidd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91.3pt;mso-wrap-distance-left:9.05pt;mso-wrap-distance-right:9.05pt;mso-wrap-distance-top:0pt;mso-wrap-distance-bottom:0pt;margin-top:206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 Wor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n Sav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id Sidd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445635</wp:posOffset>
                </wp:positionV>
                <wp:extent cx="1951990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y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rugs and Alcoh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ma Jar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Oct 20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63.7pt;mso-wrap-distance-left:9.05pt;mso-wrap-distance-right:9.05pt;mso-wrap-distance-top:0pt;mso-wrap-distance-bottom:0pt;margin-top:35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mily Wor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rugs and Alcoho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ma Jarv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Oct 200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.5pt" to="279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5pt" to="378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</wp:posOffset>
                </wp:positionV>
                <wp:extent cx="2294890" cy="9474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74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chool Learning Alliance Development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Lisa Marriot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 Pea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74.6pt;mso-wrap-distance-left:9.05pt;mso-wrap-distance-right:9.05pt;mso-wrap-distance-top:0pt;mso-wrap-distance-bottom:0pt;margin-top:3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chool Learning Alliance Development Wor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Lisa Marriot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 Pear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2409190" cy="7264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64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m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bara Nel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9.7pt;height:57.2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me 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bara Nel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327275</wp:posOffset>
                </wp:positionV>
                <wp:extent cx="1837690" cy="8331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312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al Health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y B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e Co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4.7pt;height:65.6pt;mso-wrap-distance-left:9.05pt;mso-wrap-distance-right:9.05pt;mso-wrap-distance-top:0pt;mso-wrap-distance-bottom:0pt;margin-top:18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tal Health Wor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y Bet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uise Coll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176655</wp:posOffset>
                </wp:positionV>
                <wp:extent cx="1951990" cy="694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WA Family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jaya Mey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54.7pt;mso-wrap-distance-left:9.05pt;mso-wrap-distance-right:9.05pt;mso-wrap-distance-top:0pt;mso-wrap-distance-bottom:0pt;margin-top:92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WA Family Wor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jaya Mey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6455</wp:posOffset>
                </wp:positionH>
                <wp:positionV relativeFrom="paragraph">
                  <wp:posOffset>2037715</wp:posOffset>
                </wp:positionV>
                <wp:extent cx="1609090" cy="1037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YMCA Dads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icky Marsh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81.7pt;mso-wrap-distance-left:9.05pt;mso-wrap-distance-right:9.05pt;mso-wrap-distance-top:0pt;mso-wrap-distance-bottom:0pt;margin-top:160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YMCA Dads Wor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icky Marsh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3462655</wp:posOffset>
                </wp:positionV>
                <wp:extent cx="1837690" cy="8089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St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ra Hitch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63.7pt;mso-wrap-distance-left:9.05pt;mso-wrap-distance-right:9.05pt;mso-wrap-distance-top:0pt;mso-wrap-distance-bottom:0pt;margin-top:27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Sta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ordi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ra Hitch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8160</wp:posOffset>
                </wp:positionH>
                <wp:positionV relativeFrom="paragraph">
                  <wp:posOffset>4384675</wp:posOffset>
                </wp:positionV>
                <wp:extent cx="2066290" cy="833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31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2 Parent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ppa An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oline F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2.7pt;height:65.6pt;mso-wrap-distance-left:9.05pt;mso-wrap-distance-right:9.05pt;mso-wrap-distance-top:0pt;mso-wrap-distance-bottom:0pt;margin-top:345.2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 2 Parent Wor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ppa An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oline Fra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662555</wp:posOffset>
                </wp:positionV>
                <wp:extent cx="1151890" cy="10375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y Participation Worker(p/t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rry Sw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0.7pt;height:81.7pt;mso-wrap-distance-left:9.05pt;mso-wrap-distance-right:9.05pt;mso-wrap-distance-top:0pt;mso-wrap-distance-bottom:0pt;margin-top:20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unity Participation Worker(p/t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rry Sw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4182110</wp:posOffset>
                </wp:positionV>
                <wp:extent cx="13804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ty Researc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 Fisher, Amanda Stac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naz Yous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29.3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unity Researc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e Fisher, Amanda Stac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naz Yous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058795</wp:posOffset>
                </wp:positionV>
                <wp:extent cx="1951990" cy="8407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07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EPS Child Mental Health Work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asha Chowdh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66.2pt;mso-wrap-distance-left:9.05pt;mso-wrap-distance-right:9.05pt;mso-wrap-distance-top:0pt;mso-wrap-distance-bottom:0pt;margin-top:24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EPS Child Mental Health Work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asha Chowdh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4095115</wp:posOffset>
                </wp:positionV>
                <wp:extent cx="1610360" cy="10617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0617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ech and Language Wor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en Wi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ila Fas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8pt;height:83.6pt;mso-wrap-distance-left:9.05pt;mso-wrap-distance-right:9.05pt;mso-wrap-distance-top:0pt;mso-wrap-distance-bottom:0pt;margin-top:32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ech and Language Wor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en Wil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ila F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03:00Z</dcterms:created>
  <dc:creator>Administrator</dc:creator>
  <dc:description/>
  <dc:language>en-US</dc:language>
  <cp:lastModifiedBy> Sure Start</cp:lastModifiedBy>
  <cp:lastPrinted>2004-01-19T12:42:00Z</cp:lastPrinted>
  <dcterms:modified xsi:type="dcterms:W3CDTF">2004-07-14T13:30:00Z</dcterms:modified>
  <cp:revision>3</cp:revision>
  <dc:subject/>
  <dc:title>The Wider Staff Team </dc:title>
</cp:coreProperties>
</file>