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Sure Start Office Use Only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34975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21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mily Reg No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.5pt;mso-wrap-distance-left:0pt;mso-wrap-distance-right:9pt;mso-wrap-distance-top:0pt;mso-wrap-distance-bottom:0pt;margin-top: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21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mily Reg No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371600" cy="6096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900"/>
        <w:rPr/>
      </w:pPr>
      <w:r>
        <w:rPr/>
        <w:t>Confidential Family Registr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/carer detai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85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2160"/>
        <w:gridCol w:w="900"/>
        <w:gridCol w:w="1440"/>
        <w:gridCol w:w="900"/>
        <w:gridCol w:w="900"/>
        <w:gridCol w:w="990"/>
        <w:gridCol w:w="810"/>
      </w:tblGrid>
      <w:tr>
        <w:trPr>
          <w:trHeight w:val="4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st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tionship to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ne 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ni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ee t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ability or Special Needs Y/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 you sm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/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pregnant please tell us when your baby is due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-25400</wp:posOffset>
                </wp:positionV>
                <wp:extent cx="10972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9pt;mso-wrap-distance-right:9pt;mso-wrap-distance-top:0pt;mso-wrap-distance-bottom:0pt;margin-top:-2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4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loyment/Training Classification (please tick bo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r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Full time employment (permanen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1285</wp:posOffset>
                      </wp:positionV>
                      <wp:extent cx="20662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st Cod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7pt;mso-wrap-distance-left:9.05pt;mso-wrap-distance-right:9.05pt;mso-wrap-distance-top:0pt;mso-wrap-distance-bottom:0pt;margin-top:9.5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st Co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Full time employment (tempora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Part time employment (perman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00965</wp:posOffset>
                      </wp:positionV>
                      <wp:extent cx="20662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el N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7pt;mso-wrap-distance-left:9.05pt;mso-wrap-distance-right:9.05pt;mso-wrap-distance-top:0pt;mso-wrap-distance-bottom:0pt;margin-top:7.9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l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Part time employ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Full time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art time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Unemployed less than 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Unemployed less than 1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Full time ca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Not disclo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’s details (under 4’s only)</w:t>
      </w:r>
    </w:p>
    <w:p>
      <w:pPr>
        <w:pStyle w:val="Normal"/>
        <w:ind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160"/>
        <w:gridCol w:w="900"/>
        <w:gridCol w:w="90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ild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st N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der M/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ial Needs Y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ee tabl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nic Classification Table</w:t>
      </w:r>
    </w:p>
    <w:p>
      <w:pPr>
        <w:pStyle w:val="Normal"/>
        <w:ind w:hanging="135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42240</wp:posOffset>
                </wp:positionV>
                <wp:extent cx="17233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use these codes in the boxes marked Ethnicity eg ‘c3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2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use these codes in the boxes marked Ethnicity eg ‘c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35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635</wp:posOffset>
                </wp:positionV>
                <wp:extent cx="4869180" cy="603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21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) Whi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) Mix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)Asian or Asian Briti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) Bla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) 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1 Brit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2 Ir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3 Oth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1 Caribb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2 Afri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3 As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4 Other mix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1 In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2 Pakist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3 Banglades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4 Other Asi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1 Carrib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2 Afri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3 Oth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1 Chin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2 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.5pt;mso-wrap-distance-left:0pt;mso-wrap-distance-right:9pt;mso-wrap-distance-top:0pt;mso-wrap-distance-bottom:0pt;margin-top:0.05pt;mso-position-vertical-relative:text;margin-left:-68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21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) Whi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) Mix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)Asian or Asian Britis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) Bla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) 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1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2 I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3 Oth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1 Carib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2 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3 As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4 Other mix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1 In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2 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3 Banglade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4 Other Asi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1 Carri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2 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3 Oth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1 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2 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– What language(s) do you speak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695</wp:posOffset>
                </wp:positionH>
                <wp:positionV relativeFrom="paragraph">
                  <wp:posOffset>79375</wp:posOffset>
                </wp:positionV>
                <wp:extent cx="464629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lease specify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8.7pt;mso-wrap-distance-left:9.05pt;mso-wrap-distance-right:9.05pt;mso-wrap-distance-top:0pt;mso-wrap-distance-bottom:0pt;margin-top:6.2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lease specify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’s main home (who child lives with)</w:t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ick the box that applies for each children under 4 listed above</w:t>
      </w:r>
    </w:p>
    <w:p>
      <w:pPr>
        <w:pStyle w:val="Normal"/>
        <w:ind w:hanging="135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1610</wp:posOffset>
                </wp:positionH>
                <wp:positionV relativeFrom="paragraph">
                  <wp:posOffset>61595</wp:posOffset>
                </wp:positionV>
                <wp:extent cx="5326380" cy="20040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ild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ild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ild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ild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ild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Both par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Mum on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Dad on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Grandparents/other re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Foster care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Mum and part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 Dad and part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 Oth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 Mum and oth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 Dad and oth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7.8pt;mso-wrap-distance-left:9pt;mso-wrap-distance-right:9pt;mso-wrap-distance-top:0pt;mso-wrap-distance-bottom:0pt;margin-top:4.85pt;mso-position-vertical-relative:text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ld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ld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ld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ld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ld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Both par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Mum onl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Dad onl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Grandparents/other re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Foster care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Mum and part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Dad and part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Oth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Mum and oth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Dad and oth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58"/>
        <w:rPr>
          <w:rFonts w:ascii="Arial" w:hAnsi="Arial" w:cs="Arial"/>
        </w:rPr>
      </w:pPr>
      <w:r>
        <w:rPr>
          <w:rFonts w:cs="Arial" w:ascii="Arial" w:hAnsi="Arial"/>
          <w:sz w:val="20"/>
        </w:rPr>
        <w:t>Confidential Family Registration Form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24000" cy="678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5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hanging="1358"/>
        <w:rPr>
          <w:sz w:val="20"/>
        </w:rPr>
      </w:pPr>
      <w:r>
        <w:rPr>
          <w:rFonts w:cs="Arial" w:ascii="Arial" w:hAnsi="Arial"/>
          <w:sz w:val="20"/>
        </w:rPr>
        <w:t>Name and address of GP, Health Visitor and Dentist</w:t>
      </w:r>
    </w:p>
    <w:p>
      <w:pPr>
        <w:pStyle w:val="Normal"/>
        <w:ind w:hanging="1358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G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 No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Health Visit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Denti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358"/>
        <w:rPr/>
      </w:pPr>
      <w:r>
        <w:rPr/>
        <w:tab/>
      </w:r>
    </w:p>
    <w:p>
      <w:pPr>
        <w:pStyle w:val="Normal"/>
        <w:ind w:hanging="1358"/>
        <w:rPr/>
      </w:pPr>
      <w:r>
        <w:rPr/>
        <w:tab/>
        <w:tab/>
        <w:tab/>
      </w:r>
    </w:p>
    <w:p>
      <w:pPr>
        <w:pStyle w:val="Normal"/>
        <w:ind w:hanging="1358"/>
        <w:rPr/>
      </w:pPr>
      <w:r>
        <w:rPr/>
      </w:r>
    </w:p>
    <w:tbl>
      <w:tblPr>
        <w:tblW w:w="10327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900"/>
        <w:gridCol w:w="13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7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st 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der M/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detail any children 4 and over but under 18 living with the carer </w:t>
      </w:r>
    </w:p>
    <w:p>
      <w:pPr>
        <w:pStyle w:val="Normal"/>
        <w:ind w:hanging="13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Normal"/>
        <w:ind w:hanging="1358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855</wp:posOffset>
                </wp:positionH>
                <wp:positionV relativeFrom="paragraph">
                  <wp:posOffset>183515</wp:posOffset>
                </wp:positionV>
                <wp:extent cx="196215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14.45pt;width:15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I wish to be registered with Sure Start and I understand the details I have given on this form will be held on the Sure Start computer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8560</wp:posOffset>
                </wp:positionH>
                <wp:positionV relativeFrom="paragraph">
                  <wp:posOffset>16510</wp:posOffset>
                </wp:positionV>
                <wp:extent cx="203835" cy="1308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1.3pt;width:16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I understand that Sure Start will not share any information with any other agency unless I give consent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96215" cy="1466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.05pt;width:15.4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I understand that Sure Start will send me information about Sure Start services and events on a regular basis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15494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2pt;width:12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have received a copy of the welcome pack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______________________________</w:t>
        <w:tab/>
        <w:tab/>
        <w:t>Staff signature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_________________________________</w:t>
        <w:tab/>
        <w:t>Agency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re Start is committed to protecting children and strictly adheres to child protection policies and guidelines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re Start staff and volunteers will at all times take action which is necessary to ensure children are kept safe and free from harm.</w:t>
      </w:r>
    </w:p>
    <w:sectPr>
      <w:type w:val="nextPage"/>
      <w:pgSz w:w="11906" w:h="16838"/>
      <w:pgMar w:left="16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44" w:hanging="1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06:00Z</dcterms:created>
  <dc:creator>Surestart</dc:creator>
  <dc:description/>
  <dc:language>en-US</dc:language>
  <cp:lastModifiedBy> Sure Start</cp:lastModifiedBy>
  <cp:lastPrinted>2003-02-26T14:09:00Z</cp:lastPrinted>
  <dcterms:modified xsi:type="dcterms:W3CDTF">2003-02-26T14:15:00Z</dcterms:modified>
  <cp:revision>5</cp:revision>
  <dc:subject/>
  <dc:title>Family Reg No</dc:title>
</cp:coreProperties>
</file>