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PROCEDURE DIVI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A000-WEEKLY-SALES-REP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 THE FUNCTION OF THIS MODULE IS TO CONTROL THE OVERALL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 LOGIC FLOW AND TO CALL THE NECESSARY MODULES REQUIRED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 TO PROVIDE THE WEEKLY SALES AUDIT REPORT.  IT IS ENTERED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 FROM AND EXITS TO THE OPERATING SYSTEM.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OPEN INPUT  WEEKLY-SALES-TRANS-FILE,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OUTPUT WEEKLY-SALES-AUDIT-REPOR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ERFORM B0000-GET-STARTED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ERFORM B100-PROCESS-AND-READ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UNTIL THER-ARE-NO-MORE-RECORD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ERFORM B200-FINISH-UP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CLOSE WEEKLY-SALES-TRANS-FILE,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WEEKLY-SALES-AUDIT-REPOR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STOP RUN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/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B000-GET-STARTED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**************************************************************      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*                                                                                                                                             *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THE FUNCTION OF THIS MODULE IS TO PERFORM THE ACTIONS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NECESSARY TO GET THE PROGRAM STARTED.  THESE ACTIONS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*    INCLUDE INITIALIZING VARIABLES, PRINTING REPORT HEADINGS,         *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AND READING THE INITIAL RECORD.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ACCEPT CURRENT-DATE FROM DAT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MOVE CURRENT-MONTH TO CURRENT-MONTH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MOVE CURRENT-DAY  TO CURRENT-DAY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MOVE CURRENT-YEAR  TO CURRENT-YEAR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PERFORM U000-PRINT-REPORT-HEADING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PERFORM U300-READ-WEEKLY-SALES-FIL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/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B100-PROCESS-AND-READ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*    THE FUNCTION OF THIS MODULE IS TO PERFORM THE NECESSARY                    *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CALCULATIONS FOR THE REPORT. CONTROL PRINTING OF REPORT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DETAIL LINES, AND TO READ THE NEXT RECORD.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ULTIPLY WSL-SELLING-PRICE-01 BY WSL-TRANSACTION-QUANTITY-01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CIVING EXTENDED-PRIC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ADD EXTENDED-PRICE TO SALES-AMOUN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ADD WSL-TRANSACTION-QUANTITY-01 TO NUMBER-OF-ITEM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PERFORM U100-PRINT-DETAIL-LIN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PERFORM U300-READ-WEEKLY-SALES-FIL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/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B200-FINISH-UP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THE FUNCTION OF THIS MODULE IS TO PERFORM THE NECESSARY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END OF JOB CALCULATIONS FOR THE REPORT AND TO CONTROL THE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PRINTING OF REPORT TOTAL LINES.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PERFORM U200-PRINT-REPORT-TOTAL-LINE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/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U200-PRINT-REPORT-HEADING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*    THE FUNCTION OF THIS MODULE IS TO PRINT THE REPORT                                  *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*    HEADINGS AND THE COLUMN HEADINGS.                                                                   *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*                                                                                                                                                          *      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WRITE AUDIT-REPORT-LINE FROM HEADING-LINE-ONE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AFTER ADVANCING PAG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ADD 1 TO PAGE-NUMBER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OVE PAGE-NUMBER TO PAGE-NUMBER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WRITE AUDIT-REPORT-LINE FROM HEADING-LINE-TWO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AFTER ADVANCING 1 LINE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OVE 3 TO LINE-NUMBER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IF THERE-ARE-MORE-RECORDS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ERFORM U010-PRINT-COLMN-HEADING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U010-PRINT-COLMN-HEADING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WRITE AUDIT-REPORT-LINE FROM HEADING-LINE-THREE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FTER ADVANCING 2 LINE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WRITE AUDIT-REPORT-LINE FROM BLANK-LINE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AFTER ADVANCING 1 LIN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ADD 3 TO LINE-NUMBER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/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U100-PRINT-DETAIL-LIN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THE FUNCTION OF THIS MODULE IS TO PRINT THE REPORT DETAIL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LINES.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IF PAGE-FULL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ERFORM U000-PRINT-REPORT-HEADING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OVE WSL-PRODUCT-NUMBER-01 TO PRODUCT-NUMBER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OVE WSL-CUSTOMER-SHORT-NAME-01 TO CUTERMER-NAME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OVE WSL-SELLING-PRICE-01 TO SELLING-PRICE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OVE WSL-TRANSACTION-QUANTITY-01 TO TRANSACTION-QUANTITY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OVE EXTENDED-PRICE TO EXTENDED-PRICE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WRITE AUDIT-REPORT-LINE FROM DETAIL-LINE-ONE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FTER ADVANCING 1 LIN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ADD 1 TO LINE-NUMBER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/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U200-PRINT-REPORT-TOTAL-LINE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*                                                                                                                                         *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THE FUNCTION OF THIS MODULE IS TO PRINT THE REPORT TOTAL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LINES.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PERFORM U000-PRINT-REPORT-HEADING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OVE NUMBER-OF-ITEMS TO NUMBER-OF-ITEMS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MOVE SALES-AMOUNT TO SALES-AMOUNT-OUT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WRITE AUDIT-REPORT-LINE FROM TOTAL-LINE-ONE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FTER ADVANCING 5 LINE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WRITE AUDIT-REPORT-LINE FROM TOTAL-LINE-TWO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FTER ADVANCING 2 LINES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/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U300-READ-WEEKLY-SALES-FILE.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***********************************************************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THE FUNCTION OF THIS MODULE IS TO READ A RECORD FROM THE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WEEKLY SALES FILE.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                                                                                                                                          *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**************************************************************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READ WEEKLY-SALES-TRANS-FILE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T END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 xml:space="preserve">MOVE "NO" TO ARE-THERE-MORE-RECORDS.                           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