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ction Learning Environment</w:t>
      </w:r>
    </w:p>
    <w:p>
      <w:pPr>
        <w:pStyle w:val="Normal"/>
        <w:rPr>
          <w:b/>
          <w:b/>
          <w:sz w:val="28"/>
          <w:szCs w:val="28"/>
        </w:rPr>
      </w:pPr>
      <w:r>
        <w:rPr>
          <w:b/>
          <w:sz w:val="28"/>
          <w:szCs w:val="28"/>
        </w:rPr>
      </w:r>
    </w:p>
    <w:p>
      <w:pPr>
        <w:pStyle w:val="Normal"/>
        <w:jc w:val="both"/>
        <w:rPr/>
      </w:pPr>
      <w:r>
        <w:rPr/>
        <w:t xml:space="preserve">Action learning can be defined as a process in which a group of people come together more or less regularly to help each other to learn from their experience.  This is a continuous process of learning and reflection with the intention of getting something done. It does not use project work, job rotation, or any form of a simulation such as case studies or business games. Learning is centred on the need to find a solution to a real problem. Learning is voluntary and learner driven, while individual development is as important as finding the solution to the problem (Education Views, 2004). </w:t>
      </w:r>
    </w:p>
    <w:p>
      <w:pPr>
        <w:pStyle w:val="Normal"/>
        <w:rPr/>
      </w:pPr>
      <w:r>
        <w:rPr/>
      </w:r>
    </w:p>
    <w:p>
      <w:pPr>
        <w:pStyle w:val="Normal"/>
        <w:jc w:val="both"/>
        <w:rPr/>
      </w:pPr>
      <w:r>
        <w:rPr/>
        <w:t xml:space="preserve">An article on Education Views dated 13 February 2004 draws the importance of action learning theory. A team from Ipswich and West Moreton districts are helping schools build their capacity to improve student achievement through professional learning for teachers by creating action learning environment. The theory holds the bases for creating dynamic, high-involvement, learning environments that manage the balance between active participation and meaningful reflection, synthesis, and application. The process involves </w:t>
      </w:r>
      <w:r>
        <w:rPr>
          <w:color w:val="000000"/>
        </w:rPr>
        <w:t>interactions with fellow teaching counterparts to form bonds that result in an exchange of knowledge, and in the generation of new knowledge. As a pre-service teacher this theory would allow me to gain insights into knowledge and understanding of teaching, student behavioural management, and the micro politics of educational situations that arises through exchanges with other teachers. According to Feldman (2000) the implications of action learning for in-service teachers are significant. He suggests that action learning enhances the normal practice could serve as a model of staff development that will result in teachers both improving and gaining knowledge and understanding about their practice. Such as, in-service education can be organized so that there is a combination of the sharing of knowledge and understanding through anecdote-telling, a trying out of ideas, and the sharing of anecdotes or other forms of narrative about how it went. In conclusion, i</w:t>
      </w:r>
      <w:r>
        <w:rPr/>
        <w:t xml:space="preserve">t provides a room to enhance the professional learning of teachers as they study their own practice, in a way that the quality of learning of students in classrooms may be impro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References</w:t>
      </w:r>
    </w:p>
    <w:p>
      <w:pPr>
        <w:pStyle w:val="Normal"/>
        <w:jc w:val="center"/>
        <w:rPr>
          <w:b/>
          <w:b/>
        </w:rPr>
      </w:pPr>
      <w:r>
        <w:rPr>
          <w:b/>
        </w:rPr>
      </w:r>
    </w:p>
    <w:p>
      <w:pPr>
        <w:pStyle w:val="Normal"/>
        <w:rPr/>
      </w:pPr>
      <w:r>
        <w:rPr/>
        <w:t xml:space="preserve">Teachers learning from teachers: Knowledge and understanding in collaborative action research. </w:t>
      </w:r>
      <w:r>
        <w:rPr>
          <w:color w:val="000000"/>
        </w:rPr>
        <w:t>Allan Feldman, School of Education,University of Massachusetts/Amherst</w:t>
      </w:r>
    </w:p>
    <w:p>
      <w:pPr>
        <w:pStyle w:val="Normal"/>
        <w:rPr>
          <w:color w:val="000000"/>
        </w:rPr>
      </w:pPr>
      <w:r>
        <w:rPr>
          <w:color w:val="000000"/>
        </w:rPr>
      </w:r>
    </w:p>
    <w:p>
      <w:pPr>
        <w:pStyle w:val="Normal"/>
        <w:rPr/>
      </w:pPr>
      <w:r>
        <w:rPr>
          <w:color w:val="000000"/>
        </w:rPr>
        <w:t xml:space="preserve">Unlocking the Capacities. </w:t>
      </w:r>
      <w:r>
        <w:rPr/>
        <w:t>(2004, Feburary 13).Education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3:53:00Z</dcterms:created>
  <dc:creator>NEC Computers International</dc:creator>
  <dc:description/>
  <dc:language>en-US</dc:language>
  <cp:lastModifiedBy>NEC Computers International</cp:lastModifiedBy>
  <dcterms:modified xsi:type="dcterms:W3CDTF">2004-04-08T13:53:00Z</dcterms:modified>
  <cp:revision>2</cp:revision>
  <dc:subject/>
  <dc:title>Action Learning Environment</dc:title>
</cp:coreProperties>
</file>