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Child Protection Policy</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Schools play an important part in protecting children from abuse. An effective whole school child protection policy is one which provides clear direction to staff and others about expected codes of behaviour in dealing with child protection issues. An effective policy also makes explicit the school’s commitment to the development of good practice and sound procedures. This ensures that child protection concerns and referrals may be handled sensitively, professionally and in ways which support the needs of the child. (Education Welfare Service, 2000).</w:t>
      </w:r>
    </w:p>
    <w:p>
      <w:pPr>
        <w:pStyle w:val="Normal"/>
        <w:jc w:val="both"/>
        <w:rPr/>
      </w:pPr>
      <w:r>
        <w:rPr/>
      </w:r>
    </w:p>
    <w:p>
      <w:pPr>
        <w:pStyle w:val="Normal"/>
        <w:jc w:val="both"/>
        <w:rPr/>
      </w:pPr>
      <w:r>
        <w:rPr/>
        <w:t>Child protection is the responsibility of all adults and especially those working with children. Teachers are uniquely placed, as responsible adults outside pupil's family homes, to be able to detect signs of child abuse. Because of their day-to-day contact with children, teachers have a positive role in child protection, being able to observe outward signs of abuse, changes of behaviour or failure to develop. Teachers are in a particularly good position to further the personal and social development of children in schools.</w:t>
      </w:r>
    </w:p>
    <w:p>
      <w:pPr>
        <w:pStyle w:val="Normal"/>
        <w:jc w:val="both"/>
        <w:rPr/>
      </w:pPr>
      <w:r>
        <w:rPr/>
      </w:r>
    </w:p>
    <w:p>
      <w:pPr>
        <w:pStyle w:val="Normal"/>
        <w:jc w:val="both"/>
        <w:rPr/>
      </w:pPr>
      <w:r>
        <w:rPr/>
        <w:t>According to an article published in EducationVIEWS dated March 12, 2004 stated that the Queensland’s child protection system is undergoing a very comprehensive reform because it’s failure to identify children being abuse under foster care last year due to it’s system failing in the state current administration. The Crime and Misconduct Commission (CMC) has recommended 110 reviews in its policies including a creation of a separate Department of Child Safety to focus exclusively on core child protection functions and to be the lead agency in a whole of government response to child protection matters. It has plans to create a new position titled Child Safety Director who will be responsible for operational delivery of child safety services, including coordination of services with other agencies to provide a comprehensive service across government.</w:t>
      </w:r>
    </w:p>
    <w:p>
      <w:pPr>
        <w:pStyle w:val="Normal"/>
        <w:jc w:val="both"/>
        <w:rPr>
          <w:rFonts w:ascii="Arial" w:hAnsi="Arial" w:cs="Arial"/>
          <w:sz w:val="20"/>
          <w:szCs w:val="20"/>
        </w:rPr>
      </w:pPr>
      <w:r>
        <w:rPr>
          <w:rFonts w:cs="Arial" w:ascii="Arial" w:hAnsi="Arial"/>
          <w:sz w:val="20"/>
          <w:szCs w:val="20"/>
        </w:rPr>
      </w:r>
    </w:p>
    <w:p>
      <w:pPr>
        <w:pStyle w:val="Normal"/>
        <w:jc w:val="both"/>
        <w:rPr/>
      </w:pPr>
      <w:r>
        <w:rPr/>
        <w:t>It is important to emphasise that the welfare and safety of children and young people is the responsibility of all members of the school community by creating an environment in which children are safe from abuse and in which any suspicion of abuse is responded to promptly and appropriately. The well being of children in schools takes precedence over any other consideration. It is the clear responsibility of the school administration as well as the teaching and non teaching staff to adopt good practice throughout their work in protecting the safety of the children. Most schools has a very comprehensive arrangements, systems and procedures placed with regards to the child protection policy guidelines drawn clearly for ensuring the safety of the children. Teachers are aware of their responsibilities in relation to child protection and the indicators of child abuse, their obligations to report suspected child abuse and neglect and the appropriate procedures to follow.  The school administration takes the responsibility in keeping staffs updated on child protection issues as part of their in-servicing and professional develop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ferences</w:t>
      </w:r>
    </w:p>
    <w:p>
      <w:pPr>
        <w:pStyle w:val="Normal"/>
        <w:jc w:val="center"/>
        <w:rPr>
          <w:b/>
          <w:b/>
        </w:rPr>
      </w:pPr>
      <w:r>
        <w:rPr>
          <w:b/>
        </w:rPr>
      </w:r>
    </w:p>
    <w:p>
      <w:pPr>
        <w:pStyle w:val="Normal"/>
        <w:spacing w:lineRule="auto" w:line="360"/>
        <w:ind w:left="720" w:hanging="720"/>
        <w:rPr/>
      </w:pPr>
      <w:r>
        <w:rPr/>
        <w:t>Child Protection:</w:t>
      </w:r>
      <w:r>
        <w:rPr>
          <w:i/>
        </w:rPr>
        <w:t xml:space="preserve"> Guidelines for schools</w:t>
      </w:r>
      <w:r>
        <w:rPr/>
        <w:t xml:space="preserve">. (2000). Children and Family Division. [Online]. Retrieved on March 26, 2004 from World Wide Web: </w:t>
      </w:r>
      <w:hyperlink r:id="rId2">
        <w:r>
          <w:rPr>
            <w:rStyle w:val="InternetLink"/>
          </w:rPr>
          <w:t>http://www.knowsley.gov.uk/education/student/welfare/ChildProtectionGuidelines.html</w:t>
        </w:r>
      </w:hyperlink>
    </w:p>
    <w:p>
      <w:pPr>
        <w:pStyle w:val="Normal"/>
        <w:spacing w:lineRule="auto" w:line="360"/>
        <w:ind w:left="720" w:hanging="0"/>
        <w:rPr/>
      </w:pPr>
      <w:r>
        <w:rPr/>
      </w:r>
    </w:p>
    <w:p>
      <w:pPr>
        <w:pStyle w:val="Normal"/>
        <w:spacing w:lineRule="auto" w:line="360"/>
        <w:ind w:left="720" w:hanging="720"/>
        <w:rPr/>
      </w:pPr>
      <w:r>
        <w:rPr>
          <w:i/>
        </w:rPr>
        <w:t>Child protection reform impacts on department</w:t>
      </w:r>
      <w:r>
        <w:rPr/>
        <w:t xml:space="preserve">. (2004, March 12).EducationVIEW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sley.gov.uk/education/student/welfare/ChildProtectionGuidelin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44:00Z</dcterms:created>
  <dc:creator>NEC Computers International</dc:creator>
  <dc:description/>
  <dc:language>en-US</dc:language>
  <cp:lastModifiedBy>NEC Computers International</cp:lastModifiedBy>
  <dcterms:modified xsi:type="dcterms:W3CDTF">2004-03-31T12:48:00Z</dcterms:modified>
  <cp:revision>1</cp:revision>
  <dc:subject/>
  <dc:title>Child Protection Policy</dc:title>
</cp:coreProperties>
</file>