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u w:val="single"/>
        </w:rPr>
      </w:pPr>
      <w:r>
        <w:rPr>
          <w:b/>
          <w:u w:val="single"/>
        </w:rPr>
        <w:t>Motor Skill Handout</w:t>
      </w:r>
    </w:p>
    <w:p>
      <w:pPr>
        <w:pStyle w:val="NormalWeb"/>
        <w:rPr/>
      </w:pPr>
      <w:r>
        <w:rPr/>
        <w:t xml:space="preserve">The average ages at which gross motor skills are achieved during infancy may vary. This range may be seen in the table below.  </w:t>
      </w:r>
    </w:p>
    <w:tbl>
      <w:tblPr>
        <w:tblW w:w="8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2505"/>
        <w:gridCol w:w="1785"/>
      </w:tblGrid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or Skill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ge Achieved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 Range (90% Infants)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d erect &amp; steady when held uprigh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 week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weeks-4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fts self by arms when pro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weeks-4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ls from side to back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weeks-5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sps cub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months, 3 week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7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ls from back to sid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½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-7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ts alo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9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awl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11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ulls to stan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-12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lays Pat-a-cak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 months, 3 week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-15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nds alo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-16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lks alo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 months, 3 week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-17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ilds tower of 2 cube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 months, 3 week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19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ribbles vigorously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-21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alks up stairs with help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 month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-23 months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mps in plac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 months, 2 week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-30 months</w:t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>Although the sequence of motor development is fairly uniform across children, differences may exist individually in the rate at which motor skills develop. A baby who is a late reacher may not necessarily be a late crawler/walker. Concern would arise if the child's development were delayed in many motor ski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12:00Z</dcterms:created>
  <dc:creator>NEC Computers International</dc:creator>
  <dc:description/>
  <dc:language>en-US</dc:language>
  <cp:lastModifiedBy>NEC Computers International</cp:lastModifiedBy>
  <dcterms:modified xsi:type="dcterms:W3CDTF">2005-02-21T23:12:00Z</dcterms:modified>
  <cp:revision>2</cp:revision>
  <dc:subject/>
  <dc:title>The average ages at which gross motor skills are achieved during infancy may vary</dc:title>
</cp:coreProperties>
</file>