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dent Handout</w:t>
      </w:r>
    </w:p>
    <w:p>
      <w:pPr>
        <w:pStyle w:val="NormalWeb"/>
        <w:rPr/>
      </w:pPr>
      <w:r>
        <w:rPr>
          <w:b/>
          <w:bCs/>
        </w:rPr>
        <w:t>To encourage physical developmen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eed children meals with good nutritional value and teach nutrition activities to children and parent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ach children and families about good hygien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actice large motor skills (balancing, galloping, skipping, building muscles in the arms, legs, and trunk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uild small motor skills through practice (cutting, holding writing instruments, drawing, painting, stringing beads, using play dough, water play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sent activities to develop eye-hand coordinatio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ffer many movement activiti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lay instruments to the rhythm of the music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lay games that involve listening to and following direction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on't forget to take your child for regular medical and dental checkups. </w:t>
      </w:r>
    </w:p>
    <w:p>
      <w:pPr>
        <w:pStyle w:val="NormalWeb"/>
        <w:rPr/>
      </w:pPr>
      <w:r>
        <w:rPr>
          <w:b/>
          <w:bCs/>
        </w:rPr>
        <w:t>To encourage mental developmen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sk open-ended questions (questions which encourage children to think because they have no right or wrong answer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ive children choic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low and encourage creativity (through art, music and movement, dictation, retelling stories and creating new ones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ild language skills (through conversations with adults and each other, word games, reading stories, learning nursery rhymes, singing, dramatic play, introduction of new words, providing a writing centre with word cards and writing materials, activities with puppets, listening centre activities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vide science experiments and introduce concepts about our world to help them make sense of i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arn about the neighbourhood and the city through walks and field trip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vide many manipulative materials which encourage the development of problem solving skill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ncourage counting objects through games and individual activiti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sk the children for their opinio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ke charts with their predictions and their opinions and reread them ofte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vide small group and individual activities involving counting sets and adding or subtracting; provide manipulative which encourage classifying (by size, colour shape, general classes like animals or plants and by function such as library and book or mower and grass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ad daily to the childre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lp them learn sequencing by telling stories back to yo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bserve each child in order to provide activities to encourage their individual learning. Remember, what children know depends on the experiences they have had. </w:t>
      </w:r>
    </w:p>
    <w:p>
      <w:pPr>
        <w:pStyle w:val="NormalWeb"/>
        <w:rPr/>
      </w:pPr>
      <w:r>
        <w:rPr>
          <w:b/>
          <w:bCs/>
        </w:rPr>
        <w:t>To encourage social developmen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t up their classrooms in learning centres to enable and encourage children to work together in small group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lp them develop self-esteem by accepting and respecting their effor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ive them jobs and responsibilities in the classroo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ach children to clean up and straighten up at the end of their work tim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lp them learn to respect others through adult actions, words, stories and conversation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courage children to help other children in need and to shar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ive them love and encouragem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vite them to share their culture with others and encourage their parents to come in to the centr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roduce them to children of other cultures and different abiliti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lp children develop a positive attitude by being trustworthy model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ad books and have discussions which show parents leaving their children at school and being there when their children arrive hom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lk about careers and jobs and why parents have to work or go to schoo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ve a structured day so that children will feel secur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 children help make the rules for the classroom and let them choose projects to work 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rough example and opportunity help them learn to work and play cooperatively with other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Give them the words to use to solve their problems with other children. </w:t>
      </w:r>
    </w:p>
    <w:p>
      <w:pPr>
        <w:pStyle w:val="NormalWeb"/>
        <w:rPr/>
      </w:pPr>
      <w:r>
        <w:rPr>
          <w:b/>
          <w:bCs/>
        </w:rPr>
        <w:t xml:space="preserve">To encourage emotional development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lp children learn to control their own behaviour through setting a positive exampl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lp them learn to wait for a turn and to share with oth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lp them develop plans for activities to do while waiting for a tur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ssure children that it is okay to have feelings and to express them in acceptable way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ve them the ability to channel their energy in constructive way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ough showing respect to our children we help them learn to show respect for each othe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Give children self-respect through accepting them as they are and helping them develop their negotiating and problem-solving skill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23:00Z</dcterms:created>
  <dc:creator>NEC Computers International</dc:creator>
  <dc:description/>
  <dc:language>en-US</dc:language>
  <cp:lastModifiedBy>NEC Computers International</cp:lastModifiedBy>
  <cp:lastPrinted>2005-02-09T18:32:00Z</cp:lastPrinted>
  <dcterms:modified xsi:type="dcterms:W3CDTF">2005-02-09T08:33:00Z</dcterms:modified>
  <cp:revision>1</cp:revision>
  <dc:subject/>
  <dc:title>Student Handout</dc:title>
</cp:coreProperties>
</file>