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get and Technical Support Proposal for Youth Drama Forum 20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nt date </w:t>
        <w:tab/>
        <w:t>: 5 November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</w:t>
        <w:tab/>
        <w:tab/>
        <w:t>: 6pm to 8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ue</w:t>
        <w:tab/>
        <w:t>: Cerum Thea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acity</w:t>
        <w:tab/>
        <w:t>: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ll Dress Rehearsal</w:t>
        <w:tab/>
        <w:t>: 4 November 2004(Auditorium to be book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reshments</w:t>
        <w:tab/>
        <w:tab/>
        <w:tab/>
        <w:t>-</w:t>
        <w:tab/>
        <w:t>$100.00(Guest and performe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reshments for students</w:t>
        <w:tab/>
        <w:t>-</w:t>
        <w:tab/>
        <w:t>$3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elty Bag for students</w:t>
        <w:tab/>
        <w:tab/>
        <w:t>-</w:t>
        <w:tab/>
        <w:t>$100.00</w:t>
      </w:r>
    </w:p>
    <w:p>
      <w:pPr>
        <w:pStyle w:val="Normal"/>
        <w:rPr/>
      </w:pPr>
      <w:r>
        <w:rPr>
          <w:sz w:val="28"/>
          <w:szCs w:val="28"/>
        </w:rPr>
        <w:t>Equipments Rental</w:t>
        <w:tab/>
        <w:tab/>
        <w:tab/>
        <w:t>-</w:t>
        <w:tab/>
        <w:t>$200.00 (Projector and screen and microphon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sportation for Artiste</w:t>
        <w:tab/>
        <w:tab/>
        <w:t>-</w:t>
        <w:tab/>
        <w:t>$50.00 (Drama artiste from QU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cellaneous</w:t>
        <w:tab/>
        <w:tab/>
        <w:tab/>
        <w:t>-</w:t>
        <w:tab/>
        <w:t>$5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tal</w:t>
        <w:tab/>
        <w:tab/>
        <w:tab/>
        <w:tab/>
        <w:tab/>
        <w:t>-</w:t>
        <w:tab/>
        <w:t>$8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Equipment required on the day of ev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>Tables}</w:t>
        <w:tab/>
        <w:t>To be arranged in the lobby area for organisations to set up their boo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irs}</w:t>
        <w:tab/>
        <w:tab/>
        <w:tab/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te projection scr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ctor</w:t>
        <w:tab/>
        <w:tab/>
        <w:tab/>
        <w:tab/>
        <w:t>} for dr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t Ligh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trum for Guest spea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ers to be printed by ISA for the ev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2:43:00Z</dcterms:created>
  <dc:creator>NEC Computers International</dc:creator>
  <dc:description/>
  <dc:language>en-US</dc:language>
  <cp:lastModifiedBy>NEC Computers International</cp:lastModifiedBy>
  <dcterms:modified xsi:type="dcterms:W3CDTF">2004-09-30T04:33:00Z</dcterms:modified>
  <cp:revision>3</cp:revision>
  <dc:subject/>
  <dc:title>Budget and Technical Support Proposal for Youth Drama Forum 2004</dc:title>
</cp:coreProperties>
</file>