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Oc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/Guardians and Stu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etter to invite you to an educational night out on Friday the 5</w:t>
      </w:r>
      <w:r>
        <w:rPr>
          <w:vertAlign w:val="superscript"/>
        </w:rPr>
        <w:t>th</w:t>
      </w:r>
      <w:r>
        <w:rPr/>
        <w:t xml:space="preserve"> November at Bond University. International Student Association and Learning Communities, Faculty of Humanities and Social Sciences, Bond University are proud to host the event called </w:t>
      </w:r>
      <w:r>
        <w:rPr>
          <w:b/>
        </w:rPr>
        <w:t>Youth Drama Forum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  <w:tab/>
        <w:tab/>
        <w:t>Cerum Theatre, Bond University, University Drive, Rob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</w:t>
        <w:tab/>
        <w:tab/>
        <w:t>5</w:t>
      </w:r>
      <w:r>
        <w:rPr>
          <w:vertAlign w:val="superscript"/>
        </w:rPr>
        <w:t>th</w:t>
      </w:r>
      <w:r>
        <w:rPr/>
        <w:t xml:space="preserve"> November 2004, 6pm to 8pm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ost:</w:t>
        <w:tab/>
        <w:t>The complimentary tickets are given to your teacher and all students have to be accompanied by the school teachers for the even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lang w:val="en-AU"/>
        </w:rPr>
      </w:pPr>
      <w:r>
        <w:rPr/>
        <w:t>Why:</w:t>
        <w:tab/>
        <w:t xml:space="preserve">An event that outlines the trials and tribulations of the youth issues in the society. A drama performed by Queensland University of Technology students followed by a forum headed by the guest speaker Miss Angela Driscoll, </w:t>
      </w:r>
      <w:r>
        <w:rPr>
          <w:b/>
          <w:lang w:val="en-AU"/>
        </w:rPr>
        <w:t>(President of a Youth and Community Arts Association).</w:t>
      </w:r>
    </w:p>
    <w:p>
      <w:pPr>
        <w:pStyle w:val="Normal"/>
        <w:ind w:left="1440" w:hanging="14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/>
        <w:t>This Youth Drama Forum brings together a play that is very relevant to young people as well as organisations and services that can help them in their ‘Journey’. Students will benefit on a personal level from attending this Forum with young people from other schools and international students from Bond University and exchange of views on issues relat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</w:t>
        <w:tab/>
        <w:tab/>
        <w:t xml:space="preserve">__________________          </w:t>
        <w:br/>
        <w:t>Mr R Peacock</w:t>
        <w:tab/>
        <w:tab/>
        <w:tab/>
        <w:t xml:space="preserve">    </w:t>
        <w:tab/>
        <w:tab/>
        <w:t xml:space="preserve">Mrs Kirsty Terry  </w:t>
        <w:br/>
        <w:t>Principal</w:t>
        <w:tab/>
        <w:tab/>
        <w:tab/>
        <w:tab/>
        <w:tab/>
        <w:t xml:space="preserve">Drama Coordinator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5:11:00Z</dcterms:created>
  <dc:creator>NEC Computers International</dc:creator>
  <dc:description/>
  <dc:language>en-US</dc:language>
  <cp:lastModifiedBy>NEC Computers International</cp:lastModifiedBy>
  <dcterms:modified xsi:type="dcterms:W3CDTF">2004-10-24T05:35:00Z</dcterms:modified>
  <cp:revision>1</cp:revision>
  <dc:subject/>
  <dc:title>     October 2004</dc:title>
</cp:coreProperties>
</file>