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5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 /Music Requirem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cene Pub  (p.3 &amp; p.6 &amp; p.3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Up World by Ellis Baxt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cene Car  (p.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eart Will Go On by Celine D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Chastity Scene (p.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et Dreams Are Made of the Year – Eurthymics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awrence Scene (p.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News From the radi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i/>
                <w:i/>
              </w:rPr>
            </w:pPr>
            <w:r>
              <w:rPr>
                <w:rFonts w:cs="Papyrus" w:ascii="Papyrus" w:hAnsi="Papyrus"/>
                <w:i/>
              </w:rPr>
              <w:t>“</w:t>
            </w:r>
            <w:r>
              <w:rPr>
                <w:rFonts w:cs="Papyrus" w:ascii="Papyrus" w:hAnsi="Papyrus"/>
                <w:i/>
              </w:rPr>
              <w:t xml:space="preserve">14 Palestinians were killed in the gaza strip. Israel went on another of its pre-emptive strike and killed 4 operatives of the Hamas Group. Despite international condemnation of such extra judiciary killings, Israeli Prime Minister remains adamant of the policy calling its pre-emptive strikes as internal politics”. </w:t>
            </w:r>
            <w:r>
              <w:rPr>
                <w:rFonts w:cs="Papyrus" w:ascii="Papyrus" w:hAnsi="Papyrus"/>
              </w:rPr>
              <w:t xml:space="preserve"> </w:t>
            </w:r>
            <w:r>
              <w:rPr>
                <w:rFonts w:cs="Papyrus" w:ascii="Papyrus" w:hAnsi="Papyrus"/>
                <w:i/>
              </w:rPr>
              <w:t>More violence erupted in Iraq today. A roadside bomb killed 45 people in the worst”</w:t>
            </w:r>
          </w:p>
          <w:p>
            <w:pPr>
              <w:pStyle w:val="Normal"/>
              <w:rPr>
                <w:rFonts w:ascii="Papyrus" w:hAnsi="Papyrus" w:cs="Papyrus"/>
                <w:i/>
                <w:i/>
              </w:rPr>
            </w:pPr>
            <w:r>
              <w:rPr>
                <w:rFonts w:cs="Papyrus" w:ascii="Papyrus" w:hAnsi="Papyrus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news clip (p.3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ing My Religion - RE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i/>
                <w:i/>
              </w:rPr>
            </w:pPr>
            <w:r>
              <w:rPr>
                <w:rFonts w:cs="Papyrus" w:ascii="Papyrus" w:hAnsi="Papyrus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song Loosing My religion (p.3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Tone for Sere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i/>
                <w:i/>
              </w:rPr>
            </w:pPr>
            <w:r>
              <w:rPr>
                <w:rFonts w:cs="Papyrus" w:ascii="Papyrus" w:hAnsi="Papyrus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moving into Serene’s Parents sc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Pla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V1: </w:t>
              <w:tab/>
              <w:t>You women are all the same!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2:</w:t>
              <w:tab/>
              <w:t>So are you – men – you all are pigs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1:</w:t>
              <w:tab/>
              <w:t xml:space="preserve">We are pigs – we become one because women are like shit! 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2:</w:t>
              <w:tab/>
              <w:t>You are the ones full of bullshit! Cheating your women, Lying to your women. You can’t keep your hands to yourself can you?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1:</w:t>
              <w:tab/>
              <w:t>Well if you stayed at home longer maybe  I can keep things under the zipper!</w:t>
            </w:r>
          </w:p>
          <w:p>
            <w:pPr>
              <w:pStyle w:val="Normal"/>
              <w:rPr>
                <w:rFonts w:ascii="Papyrus" w:hAnsi="Papyrus" w:cs="Papyrus"/>
                <w:i/>
                <w:i/>
              </w:rPr>
            </w:pPr>
            <w:r>
              <w:rPr>
                <w:rFonts w:cs="Papyrus" w:ascii="Papyrus" w:hAnsi="Papyrus"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Serene’s scene (p.3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Tone for Serene mum’s Handf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’s scene intro (p.4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ounc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rea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ause &amp; Cla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Ladies and Gentleman – the main event you have been waiting for !  The Birdman himself (we hear loud cheers &amp; Scream)  – Phoenix 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ppl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he Best R&amp;B Hip Hop Rap song goes to : Phoenix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 Acceptance speech (p. 4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ream from a female fa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“</w:t>
            </w:r>
            <w:r>
              <w:rPr>
                <w:rFonts w:cs="Papyrus" w:ascii="Papyrus" w:hAnsi="Papyrus"/>
              </w:rPr>
              <w:t>I love you!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Phoenix Scene ( p.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ar screeching soun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Jour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</w:rPr>
              <w:t xml:space="preserve">Evanescence’s </w:t>
            </w:r>
            <w:r>
              <w:rPr>
                <w:rFonts w:cs="Papyrus" w:ascii="Papyrus" w:hAnsi="Papyrus"/>
                <w:i/>
              </w:rPr>
              <w:t>Bring Me To Liv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 Music That has no Significanc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28 – after Lawrence story)</w:t>
            </w:r>
          </w:p>
          <w:p>
            <w:pPr>
              <w:pStyle w:val="Normal"/>
              <w:rPr/>
            </w:pPr>
            <w:r>
              <w:rPr/>
              <w:t>(p.40 – after Serene story)</w:t>
            </w:r>
          </w:p>
          <w:p>
            <w:pPr>
              <w:pStyle w:val="Normal"/>
              <w:rPr/>
            </w:pPr>
            <w:r>
              <w:rPr/>
              <w:t>(p.53 – after Phoenix stor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e Williams  - I want to be a better man</w:t>
            </w:r>
          </w:p>
          <w:p>
            <w:pPr>
              <w:pStyle w:val="Normal"/>
              <w:rPr/>
            </w:pPr>
            <w:r>
              <w:rPr/>
              <w:t xml:space="preserve">Crainberries – Ode To My Family </w:t>
            </w:r>
          </w:p>
          <w:p>
            <w:pPr>
              <w:pStyle w:val="Normal"/>
              <w:rPr/>
            </w:pPr>
            <w:r>
              <w:rPr/>
              <w:t xml:space="preserve">Meril Bainbridge  - Mouth 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24:00Z</dcterms:created>
  <dc:creator>vadi pvss</dc:creator>
  <dc:description/>
  <cp:keywords/>
  <dc:language>en-US</dc:language>
  <cp:lastModifiedBy>vadi pvss</cp:lastModifiedBy>
  <dcterms:modified xsi:type="dcterms:W3CDTF">2004-09-27T13:03:00Z</dcterms:modified>
  <cp:revision>14</cp:revision>
  <dc:subject/>
  <dc:title>S/No</dc:title>
</cp:coreProperties>
</file>