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Explain the historical and cultural factors that gave rise to the Psychodynamic perspective.</w:t>
      </w:r>
    </w:p>
    <w:p>
      <w:pPr>
        <w:pStyle w:val="Normal"/>
        <w:ind w:left="359" w:firstLine="540"/>
        <w:rPr>
          <w:rFonts w:eastAsia="Times New Roman"/>
        </w:rPr>
      </w:pPr>
      <w:r>
        <w:rPr>
          <w:rFonts w:eastAsia="Times New Roman"/>
        </w:rPr>
        <w:t xml:space="preserve">      </w:t>
      </w:r>
    </w:p>
    <w:p>
      <w:pPr>
        <w:pStyle w:val="Normal"/>
        <w:ind w:left="359" w:firstLine="540"/>
        <w:rPr/>
      </w:pPr>
      <w:r>
        <w:rPr/>
        <w:t>Psychology developed at a very rapid speed in the late nineteenth century. Many developments took place, but the most significant of all in the study of human behavior was the works of Sigmund Freud about the psychodynamic perspective.</w:t>
      </w:r>
    </w:p>
    <w:p>
      <w:pPr>
        <w:pStyle w:val="Normal"/>
        <w:ind w:left="359" w:firstLine="540"/>
        <w:rPr/>
      </w:pPr>
      <w:r>
        <w:rPr/>
        <w:t>In the year 1856, Sigmund Freud was born in a Jewish family in the small town of Freiberg, which is now a part of the Czech Republic. In 1860, the family moved to Vienna, the growing capital of the Hapsburg Empire, where Freud lived for the next 76 years of his life until 1936 when he was forced to emigrate to London due to Nazis’ prosecution of the Jews.</w:t>
      </w:r>
    </w:p>
    <w:p>
      <w:pPr>
        <w:pStyle w:val="Normal"/>
        <w:ind w:left="359" w:firstLine="540"/>
        <w:rPr/>
      </w:pPr>
      <w:r>
        <w:rPr/>
        <w:t>Europe was considered the ‘civilized world’ at the time, with high standards of living and faith in scientific thinking. Vienna was the center of Europe at that time and had the power of drawing talented people to its center. The unique cultural atmosphere in Vienna was a hothouse for radical innovations in politics, philosophy, the arts and sciences. So it is not very surprising at all that the psychodynamic perspective was born in Vienna.</w:t>
      </w:r>
    </w:p>
    <w:p>
      <w:pPr>
        <w:pStyle w:val="Normal"/>
        <w:ind w:left="359" w:firstLine="540"/>
        <w:rPr/>
      </w:pPr>
      <w:r>
        <w:rPr/>
        <w:t xml:space="preserve">The Hapsburg Empire </w:t>
      </w:r>
      <w:r>
        <w:rPr/>
        <w:t xml:space="preserve">where Freud lived </w:t>
      </w:r>
      <w:r>
        <w:rPr/>
        <w:t>is a state of many cultural conflicts and ethical tensions. It is a multinational state inhibited by many different language groups such as Germans, Poles, Italians, Czechs, Slovaks and Hungarians etc. During the late nineteenth century, the rise of nationalism caused the different nations in the empire to demand independence, resulting in many conflicts within the empire. And all these were part of Freud’s life as he lived in Vienna. Both the topographical and the structural model of Freud’s personality theory talks about conflicts: the conflict between the unconscious and the conscious, also the conflicts between the id, superego and the external world. It might have been living with those conflicts within the Viennese society in his everyday life that inspired Freud to the conflicts in his theories.</w:t>
      </w:r>
    </w:p>
    <w:p>
      <w:pPr>
        <w:pStyle w:val="Normal"/>
        <w:ind w:left="359" w:firstLine="540"/>
        <w:rPr/>
      </w:pPr>
      <w:r>
        <w:rPr/>
        <w:t xml:space="preserve">The conflicts </w:t>
      </w:r>
      <w:r>
        <w:rPr/>
        <w:t>among</w:t>
      </w:r>
      <w:r>
        <w:rPr/>
        <w:t xml:space="preserve"> the nations in Europe and many other factors finally led to the First World War in 1914. The war lasted for 4 years. It was the cruelest and </w:t>
      </w:r>
      <w:r>
        <w:rPr/>
        <w:t>bloodiest</w:t>
      </w:r>
      <w:r>
        <w:rPr/>
        <w:t xml:space="preserve"> war ever seen by man. The war influenced the whole </w:t>
      </w:r>
      <w:r>
        <w:rPr/>
        <w:t>Europe</w:t>
      </w:r>
      <w:r>
        <w:rPr/>
        <w:t xml:space="preserve">, both the men in the trenches and the people at home. It was not a coincidence that Freud came up with the theory about the </w:t>
      </w:r>
      <w:r>
        <w:rPr/>
        <w:t>aggressive</w:t>
      </w:r>
      <w:r>
        <w:rPr/>
        <w:t xml:space="preserve"> drive and death wish just after the First World War. I think that this was an attempt to explain the human </w:t>
      </w:r>
      <w:r>
        <w:rPr/>
        <w:t>behavior</w:t>
      </w:r>
      <w:r>
        <w:rPr/>
        <w:t xml:space="preserve"> during the course of war.</w:t>
      </w:r>
    </w:p>
    <w:p>
      <w:pPr>
        <w:pStyle w:val="Normal"/>
        <w:ind w:left="359" w:firstLine="540"/>
        <w:rPr/>
      </w:pPr>
      <w:r>
        <w:rPr/>
        <w:t>Vienna was the residence of the emperor Franz Josef, the person who held the great Hapsburg Empire together, and the royal family. Unfortunately, the royal family all suffered from psychological problems. The empress Elizabeth suffered from anorexia and hysterical neurosis, a disorder quite common to the women of that time. The heir of the throne Rudolf committed homicide and suicide after a love affair, clearly choosing death and sex at the same time. And finally the emperor Franz Josef himself suffered from work neurosis, doing paperwork tirelessly for more than sixteen hours a day. The conditions of the royal family lead to a general interest in the society to the study of the insanity. It might not be the only reason, but it is an important one. Many researches were done in anthropology, psychology, medicine etc. in treatment of mental illnesses. For example Manfred Sakel’s insulin shock treatment for schizophrenia in 1933. And a lot of writers and painters illustrated death and sex in a closely related manner, including the art works Gustav Klint and writings by Tjechov. These might have inspired Freud’s research about the drives and treatments for disorders.</w:t>
      </w:r>
    </w:p>
    <w:p>
      <w:pPr>
        <w:pStyle w:val="Normal"/>
        <w:ind w:left="359" w:firstLine="540"/>
        <w:rPr/>
      </w:pPr>
      <w:r>
        <w:rPr/>
        <w:t>Many women at Freud’s time including the empress Elizabeth suffered from hysterical neurosis. This is probably because women were oppressed in the society, they had hardly any right of education and were expected to stay home, cook and raise children. Female sexuality was also greatly ignored, it was said that women had no sexual desires at all. Freud’s started his research trying to cure hysterical neurosis and it was through the case of a hysterical neurotic woman Anna O that Freud came up with the method of free association and psychoanalysis.</w:t>
      </w:r>
    </w:p>
    <w:p>
      <w:pPr>
        <w:pStyle w:val="Normal"/>
        <w:ind w:left="359" w:firstLine="540"/>
        <w:rPr/>
      </w:pPr>
      <w:r>
        <w:rPr/>
        <w:t>Freud was Jewish, and this fact affected his theories quite a lot. The view of sexuality during the nineteenth century was very restricted. This can also be seen from the fashion for women after 1840. They were supposed to wear long skirts with long sleeved and were not allowed to show their neck. Very strict Victorian morality was adapted in the society and talking about sex was absolutely forbidden. However, if you were brave enough to talk about sex, it is very likely that you will get very famous. As a Jew, Freud was a second class citizen in Vienna and he wanted to be famous. And writing a lot about sex did make him very famous. In a Jewish family, there is traditionally a close father-son relationship. It was through introspection and examining his own childhood that he came up with the theory about the Oedipus complex.</w:t>
      </w:r>
    </w:p>
    <w:p>
      <w:pPr>
        <w:pStyle w:val="Normal"/>
        <w:ind w:left="359" w:firstLine="540"/>
        <w:rPr/>
      </w:pPr>
      <w:r>
        <w:rPr/>
        <w:t>There is no doubt that it was the uniqueness of the atmosphere in Vienna during the 19</w:t>
      </w:r>
      <w:r>
        <w:rPr>
          <w:vertAlign w:val="superscript"/>
        </w:rPr>
        <w:t>th</w:t>
      </w:r>
      <w:r>
        <w:rPr/>
        <w:t xml:space="preserve"> century and the historical and cultural context of that time which influenced Freud’s thinking and gave rise to the psychodynamic perspective.</w:t>
      </w:r>
    </w:p>
    <w:p>
      <w:pPr>
        <w:pStyle w:val="Normal"/>
        <w:ind w:left="359" w:firstLine="540"/>
        <w:rPr/>
      </w:pPr>
      <w:r>
        <w:rPr/>
      </w:r>
    </w:p>
    <w:p>
      <w:pPr>
        <w:pStyle w:val="Normal"/>
        <w:numPr>
          <w:ilvl w:val="0"/>
          <w:numId w:val="1"/>
        </w:numPr>
        <w:tabs>
          <w:tab w:val="clear" w:pos="420"/>
        </w:tabs>
        <w:ind w:left="0" w:hanging="0"/>
        <w:rPr>
          <w:b/>
          <w:b/>
        </w:rPr>
      </w:pPr>
      <w:r>
        <w:rPr>
          <w:b/>
        </w:rPr>
        <w:t>To what extent do these factors affect the perspective’s relevance today?</w:t>
      </w:r>
    </w:p>
    <w:p>
      <w:pPr>
        <w:pStyle w:val="Normal"/>
        <w:ind w:left="359" w:firstLine="540"/>
        <w:rPr>
          <w:b/>
          <w:b/>
        </w:rPr>
      </w:pPr>
      <w:r>
        <w:rPr>
          <w:b/>
        </w:rPr>
      </w:r>
    </w:p>
    <w:p>
      <w:pPr>
        <w:pStyle w:val="Normal"/>
        <w:ind w:left="359" w:firstLine="540"/>
        <w:rPr/>
      </w:pPr>
      <w:r>
        <w:rPr/>
        <w:t>However, it the historical and cultural context that Freud lived in so unique that the psychodynamic perspective have no relevance in the almost totally different society today?</w:t>
      </w:r>
    </w:p>
    <w:p>
      <w:pPr>
        <w:pStyle w:val="Normal"/>
        <w:ind w:left="359" w:firstLine="540"/>
        <w:rPr/>
      </w:pPr>
      <w:r>
        <w:rPr/>
        <w:t>It could be argued that Freud’s theories are not relevant today. Because the theories were established more than 100 years ago, and today, we have democracy, women are no longer oppressed and we are free to talk about sex etc. For example, Freud talks about penis envy in women, and this could just be due to the cultural attitude in Vienna during the 19</w:t>
      </w:r>
      <w:r>
        <w:rPr>
          <w:vertAlign w:val="superscript"/>
        </w:rPr>
        <w:t>th</w:t>
      </w:r>
      <w:r>
        <w:rPr/>
        <w:t xml:space="preserve"> century. At that time, women are considered to be inferior to men, and many women may envy men because men are allowed to have education and work, while they are just supposed to learn how to cook. But attitudes today have changed, since women have the same opportunities as men today, it is hard to say if they still have penis envy anymore. If there is no penis envy, the theories about the Electra complex can no longer stand either. </w:t>
      </w:r>
    </w:p>
    <w:p>
      <w:pPr>
        <w:pStyle w:val="Normal"/>
        <w:ind w:left="359" w:firstLine="540"/>
        <w:rPr/>
      </w:pPr>
      <w:r>
        <w:rPr/>
        <w:t>Freud’s methodology can also be questioned. He did not use the ‘scientific method’ of experimentation, but introspection and case studies. These are very subjective methods. Freud first explained the hysterical neurotic cases by the seduction theory, but simply because in his own introspection, he found that the reported sexual abuses were actually just sexual fantasies of children. Freud has been highly criticized for this. In introspection, no one else besides yourself knows what you are thinking. It is very easy to be biased by your own emotions and feeling and your own unconscious. It is very subjective in nature, and you cannot be certain if your own thoughts can be generalized to the whole population. The method of case study itself cannot provide information about the general population and can be interpreted in many different ways. In Freud’s case, it is even worth because Freud only did case studies on Jewish hysterical neurotic women and generalized it to psychologically healthy people of all races. Freud only did one case study passively through a boy’s father to come to the conclusion that all boys around the age of 5 go through Oedipus Complexes. The case of Little Hans has been differently interpreted by many people after Freud. One psychologist Bowley said that Hans’ dreams and anxiety were simply caused by his mother threatening to leave him and not because his fear for his father.</w:t>
      </w:r>
    </w:p>
    <w:p>
      <w:pPr>
        <w:pStyle w:val="Normal"/>
        <w:ind w:left="359" w:firstLine="540"/>
        <w:rPr/>
      </w:pPr>
      <w:r>
        <w:rPr/>
        <w:t xml:space="preserve">Although there are a lot of evidences against the psychodynamic perspective, psychoanalysis are still widely used today, helping millions of people with their psychological issues. Through free association and dream analysis, many people were cured from neurosis, phobia and many other disorders. Today, psychoanalysis is still the most popular treatment and is more preferred than any other therapy. This should be able to say something, if the theory is totally wrong, how can it be able to help people? Freud’s theories are not perfect and it had been expanded and modified by many successors including Anna Freud, Carl Jung, Alfred Adler, Erik H. Erikson etc. making the psychodynamic theory more relevant today. Due to advances in technology, many researchers have been able to use experimental methods to prove Freud’s theories. For example, in 1966, Eagle, Wolitzky and Klein did an experiment with a tachistoscope showing subjects in a very fast speed a duck shaped image shaped by branches of a tree. Although the image cannot be perceived, the subjects that were shown a duck image drew much more duck-related pictures than the control group that was only shown a tree. This proved the existence of the unconscious. Many other experiments were done, and today, nearly every one accepts the idea that there are different levels of consciousness. Although the theory was established more than a hundred years ago, it is still relevant today. Recent studies in genetics and the brain have also found links to Freud’s theory of personality. We might soon be able to prove the existence of id, ego and superego too with the methods of genetic engineering. </w:t>
      </w:r>
    </w:p>
    <w:p>
      <w:pPr>
        <w:pStyle w:val="Normal"/>
        <w:ind w:left="359" w:firstLine="540"/>
        <w:rPr/>
      </w:pPr>
      <w:r>
        <w:rPr/>
        <w:t>It is fairly hard to give a conclusion to the relevance of Freud’s theories. Part of it might be more relevant than others, and part of it might be more disputed. Many arguments were made against it, but according to a study done by Prochaska and Norcross in 1994, if you ask a practicing psychologist</w:t>
      </w:r>
      <w:r>
        <w:rPr/>
        <w:t xml:space="preserve"> nowadays</w:t>
      </w:r>
      <w:r>
        <w:rPr/>
        <w:t>, there is a greater chance that they will label themselves as a Freudian psychodynamic psychologist than psychologists in any other perspectives.</w:t>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43:00Z</dcterms:created>
  <dc:creator>Cang Bao</dc:creator>
  <dc:description/>
  <dc:language>en-US</dc:language>
  <cp:lastModifiedBy>Cang Bao</cp:lastModifiedBy>
  <dcterms:modified xsi:type="dcterms:W3CDTF">2004-01-13T23:05:00Z</dcterms:modified>
  <cp:revision>15</cp:revision>
  <dc:subject/>
  <dc:title>a)</dc:title>
</cp:coreProperties>
</file>