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Arial" w:ascii="Arial" w:hAnsi="Arial"/>
          <w:b/>
          <w:i/>
          <w:color w:val="00FFFF"/>
          <w:sz w:val="36"/>
        </w:rPr>
        <w:t>Bila Hati Bercahaya</w:t>
        <w:br/>
      </w:r>
      <w:r>
        <w:rPr>
          <w:rFonts w:cs="Verdana" w:ascii="Verdana" w:hAnsi="Verdana"/>
          <w:color w:val="FF0000"/>
          <w:sz w:val="15"/>
        </w:rPr>
        <w:t>K.H. Abdullah Gymnastiar</w:t>
      </w:r>
    </w:p>
    <w:p>
      <w:pPr>
        <w:pStyle w:val="Normal"/>
        <w:jc w:val="both"/>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Verdana" w:hAnsi="Verdana" w:cs="Verdana"/>
          <w:sz w:val="20"/>
        </w:rPr>
      </w:pPr>
      <w:r>
        <w:rPr>
          <w:rFonts w:cs="Verdana" w:ascii="Verdana" w:hAnsi="Verdana"/>
          <w:sz w:val="20"/>
        </w:rPr>
        <w:t>Adakah diantara kita yang merasa mencapai sukses hidup karena telah berhasil meraih segalanya : harta, gelar, pangkat, jabatan, dan kedudukan yang telah menggenggam seluruh isi dunia ini? Marilah kita kaji ulang, seberapa besar sebenarnya nilai dari apa-apa yang telah kita raih selama ini.</w:t>
      </w:r>
    </w:p>
    <w:p>
      <w:pPr>
        <w:pStyle w:val="NormalWeb"/>
        <w:jc w:val="both"/>
        <w:rPr>
          <w:rFonts w:ascii="Verdana" w:hAnsi="Verdana" w:cs="Verdana"/>
          <w:sz w:val="20"/>
        </w:rPr>
      </w:pPr>
      <w:r>
        <w:rPr>
          <w:rFonts w:cs="Verdana" w:ascii="Verdana" w:hAnsi="Verdana"/>
          <w:sz w:val="20"/>
        </w:rPr>
        <w:t>Di sebuah harian pernah diberitakan tentang penemuan baru berupa teropong yang diberi nama telescope Hubble. Dengan teropong ini berhasil ditemukan sebanyak lima milyar gugusan galaksi. Padahal yang telah kita ketahui selama ini adalah suatu gugusan bernama galaksi bimasakti, yang di dalamnya terdapat planet-planet yang membuat takjub siapa pun yang mencoba bersungguh-sungguh mempelajarinya. Matahari saja merupakan salah satu planet yang sangat kecil, yang berada dalam gugusan galaksi di dalam tata surya kita. Nah, apalagi planet bumi ini sendiri yang besarnya hanya satu noktah. Sungguh tidak ada apa-apanya dibandingkan dengan lima milyar gugusan galaksi tersebut. Sungguh alangkah dahsyatnya.</w:t>
      </w:r>
    </w:p>
    <w:p>
      <w:pPr>
        <w:pStyle w:val="NormalWeb"/>
        <w:jc w:val="both"/>
        <w:rPr>
          <w:rFonts w:ascii="Verdana" w:hAnsi="Verdana" w:cs="Verdana"/>
          <w:sz w:val="20"/>
        </w:rPr>
      </w:pPr>
      <w:r>
        <w:rPr>
          <w:rFonts w:cs="Verdana" w:ascii="Verdana" w:hAnsi="Verdana"/>
          <w:sz w:val="20"/>
        </w:rPr>
        <w:t>Sayangnya, seringkali orang yang merasa telah berhasil meraih segala apapun yang dirindukannya di bumi ini – dan dengan demikian merasa telah sukses – suka tergelincir hanya mempergauli dunianya saja. Akibatnya, keberadaannya membuat ia bangga dan pongah, tetapi ketiadaannya serta merta membuat lahir batinnya sengsara dan tersiksa. Manakala berhasil mencapai apa yang diinginkannya, ia merasa semua itu hasil usaha dan kerja kerasnya semata, sedangkan ketika gagal mendapatkannya, ia pun serta merta merasa diri sial. Bahkan tidak jarang kesialannya itu ditimpakan atau dicarikan kambing hitamnya pada orang lain.</w:t>
      </w:r>
    </w:p>
    <w:p>
      <w:pPr>
        <w:pStyle w:val="NormalWeb"/>
        <w:jc w:val="both"/>
        <w:rPr>
          <w:rFonts w:ascii="Verdana" w:hAnsi="Verdana" w:cs="Verdana"/>
          <w:sz w:val="20"/>
        </w:rPr>
      </w:pPr>
      <w:r>
        <w:rPr>
          <w:rFonts w:cs="Verdana" w:ascii="Verdana" w:hAnsi="Verdana"/>
          <w:sz w:val="20"/>
        </w:rPr>
        <w:t>Orang semacam ini tentu telah lupa bahwa apapun yang diinginkannya dan diusahakan oleh manusia sangat tergantung pada izin Allah Azza wa Jalla. Mati-matian ia berjuang mengejar apa-apa yang dinginkannya, pasti tidak akan dapat dicapai tanpa izin-Nya. Laa haula walaa quwwata illaabillaah! Begitulah kalau orang hanya bergaul, dengan dunia yang ternyata tidak ada apa-apanya ini.</w:t>
      </w:r>
    </w:p>
    <w:p>
      <w:pPr>
        <w:pStyle w:val="NormalWeb"/>
        <w:jc w:val="both"/>
        <w:rPr/>
      </w:pPr>
      <w:r>
        <w:rPr>
          <w:rFonts w:cs="Verdana" w:ascii="Verdana" w:hAnsi="Verdana"/>
          <w:sz w:val="20"/>
        </w:rPr>
        <w:t>Padahal, seharusnya kita bergaul hanya dengan Allah Azza wa Jalla, Zat yang Maha Menguasai jagat raya, sehingga hati kita tidak akan pernah galau oleh dunia yang kecil mungil ini.</w:t>
      </w:r>
      <w:r>
        <w:rPr>
          <w:rFonts w:cs="Verdana" w:ascii="Verdana" w:hAnsi="Verdana"/>
          <w:i/>
          <w:sz w:val="20"/>
        </w:rPr>
        <w:t xml:space="preserve"> Laa khaufun alaihim walaa hum yahjanuun!</w:t>
      </w:r>
      <w:r>
        <w:rPr>
          <w:rFonts w:cs="Verdana" w:ascii="Verdana" w:hAnsi="Verdana"/>
          <w:sz w:val="20"/>
        </w:rPr>
        <w:t xml:space="preserve"> Samasekali tidak ada kecemasan dalam menghadapi urusan apapun di dunia ini. Semua ini tidak lain karena hatinya selalu sibuk dengan Dia, Zat Pemilik Alam Semesta yang begitu hebat dan dahsyat.</w:t>
      </w:r>
    </w:p>
    <w:p>
      <w:pPr>
        <w:pStyle w:val="NormalWeb"/>
        <w:jc w:val="both"/>
        <w:rPr>
          <w:rFonts w:ascii="Verdana" w:hAnsi="Verdana" w:cs="Verdana"/>
          <w:sz w:val="20"/>
        </w:rPr>
      </w:pPr>
      <w:r>
        <w:rPr>
          <w:rFonts w:cs="Verdana" w:ascii="Verdana" w:hAnsi="Verdana"/>
          <w:sz w:val="20"/>
        </w:rPr>
        <w:t>Sikap inilah sesungguhnya yang harus senantiasa kita latih dalam mempergauli kehidupan di dunia ini. Tubuh lekat dengan dunia, tetapi jangan biarkan hati turut lekat dengannya. Ada dan tiadanya segala perkara dunia ini di sisi kita jangan sekali-kali membuat hati goyah karena toh sama pahalanya di sisi Allah. Sekali hati ini lekat dengan dunia, maka adanya akan membuat bangga, sedangkan tiadanya akan membuat kita terluka. Ini berarti kita akan sengsara karenanya, karena ada dan tiada itu akan terus menerus terjadi.</w:t>
      </w:r>
    </w:p>
    <w:p>
      <w:pPr>
        <w:pStyle w:val="NormalWeb"/>
        <w:jc w:val="both"/>
        <w:rPr>
          <w:rFonts w:ascii="Verdana" w:hAnsi="Verdana" w:cs="Verdana"/>
          <w:sz w:val="20"/>
        </w:rPr>
      </w:pPr>
      <w:r>
        <w:rPr>
          <w:rFonts w:cs="Verdana" w:ascii="Verdana" w:hAnsi="Verdana"/>
          <w:sz w:val="20"/>
        </w:rPr>
        <w:t>Betapa tidak! Tabiat dunia itu senantisa dipergilirkan. Datang, tertahan, diambil. Mudah, susah. Sehat, sakit. Dipuji, dicaci. Dihormati, direndahkan. Semuanya terjadi silih berganti. Nah, kalau hati kita hanya akrab dengan kejadian-kejadian seperti itu tanpa krab dengan Zat pemilik kejadiannya, maka letihlah hidup kita.</w:t>
      </w:r>
    </w:p>
    <w:p>
      <w:pPr>
        <w:pStyle w:val="NormalWeb"/>
        <w:jc w:val="both"/>
        <w:rPr>
          <w:rFonts w:ascii="Verdana" w:hAnsi="Verdana" w:cs="Verdana"/>
          <w:sz w:val="20"/>
        </w:rPr>
      </w:pPr>
      <w:r>
        <w:rPr>
          <w:rFonts w:cs="Verdana" w:ascii="Verdana" w:hAnsi="Verdana"/>
          <w:sz w:val="20"/>
        </w:rPr>
        <w:t>Lain halnya kalau hati kita selalu bersama Allah. Perubahan apa saja dalam episode kehidupan dunia tidak akan ada satu pun yang merugikan kita. Artinya, memang kita harus terus menerus meningkatkan mutu pengenalan kita kepada Allah Azza wa Jalla.</w:t>
      </w:r>
    </w:p>
    <w:p>
      <w:pPr>
        <w:pStyle w:val="NormalWeb"/>
        <w:jc w:val="both"/>
        <w:rPr/>
      </w:pPr>
      <w:r>
        <w:rPr>
          <w:rFonts w:cs="Verdana" w:ascii="Verdana" w:hAnsi="Verdana"/>
          <w:sz w:val="20"/>
        </w:rPr>
        <w:t xml:space="preserve">Di antara yang penting yang kita perhatikan sekiranya ingin dicintai Allah adalah bahwa kita harus zuhud terhadap dunia ini. Rasulullah SAW pernah bersabda, </w:t>
      </w:r>
      <w:r>
        <w:rPr>
          <w:rFonts w:cs="Verdana" w:ascii="Verdana" w:hAnsi="Verdana"/>
          <w:i/>
          <w:sz w:val="20"/>
        </w:rPr>
        <w:t>"Barangsiapa yang zuhud terhadap dunia, niscaya Allah mencintainya, dan barangsiapa yang zuhud terhadap apa yang ada di tangan manusia, niscaya manusia mencintainya."</w:t>
      </w:r>
    </w:p>
    <w:p>
      <w:pPr>
        <w:pStyle w:val="NormalWeb"/>
        <w:jc w:val="both"/>
        <w:rPr>
          <w:rFonts w:ascii="Verdana" w:hAnsi="Verdana" w:cs="Verdana"/>
          <w:sz w:val="20"/>
        </w:rPr>
      </w:pPr>
      <w:r>
        <w:rPr>
          <w:rFonts w:cs="Verdana" w:ascii="Verdana" w:hAnsi="Verdana"/>
          <w:sz w:val="20"/>
        </w:rPr>
        <w:t>Zuhud terhadap dunia bukan berarti tidak mempunyai hal-hal yang bersifat duniawi, melainkan kita lebih yakin dengan apa yang ada di sisi Allah daripada apa yang ada di tangan kita. Bagi orang-orang yang zuhud terhadap dunia, sebanyak apapun yang dimiliki sama sekali tidak akan membuat hati merasa tentram karena ketentraman itu hanyalah apa-apa yang ada di sisi Allah.</w:t>
      </w:r>
    </w:p>
    <w:p>
      <w:pPr>
        <w:pStyle w:val="NormalWeb"/>
        <w:jc w:val="both"/>
        <w:rPr/>
      </w:pPr>
      <w:r>
        <w:rPr>
          <w:rFonts w:cs="Verdana" w:ascii="Verdana" w:hAnsi="Verdana"/>
          <w:sz w:val="20"/>
        </w:rPr>
        <w:t xml:space="preserve">Rasulullah SAW bersabda, </w:t>
      </w:r>
      <w:r>
        <w:rPr>
          <w:rFonts w:cs="Verdana" w:ascii="Verdana" w:hAnsi="Verdana"/>
          <w:i/>
          <w:sz w:val="20"/>
        </w:rPr>
        <w:t>"Melakukan zuhud dalam kehidupan di dunia bukanlah dengan mengharamkan yang halal dan bukan pula memboroskan kekayaan. Zuhud terhadap kehidupan dunia itu ialah tidak menganggap apa yang ada pada dirimu lebih pasti daripada apa yang ada pada Allah."</w:t>
      </w:r>
      <w:r>
        <w:rPr>
          <w:rFonts w:cs="Verdana" w:ascii="Verdana" w:hAnsi="Verdana"/>
          <w:sz w:val="20"/>
        </w:rPr>
        <w:t xml:space="preserve"> (HR. Ahmad, Mauqufan)</w:t>
      </w:r>
    </w:p>
    <w:p>
      <w:pPr>
        <w:pStyle w:val="NormalWeb"/>
        <w:jc w:val="both"/>
        <w:rPr>
          <w:rFonts w:ascii="Verdana" w:hAnsi="Verdana" w:cs="Verdana"/>
          <w:sz w:val="20"/>
        </w:rPr>
      </w:pPr>
      <w:r>
        <w:rPr>
          <w:rFonts w:cs="Verdana" w:ascii="Verdana" w:hAnsi="Verdana"/>
          <w:sz w:val="20"/>
        </w:rPr>
        <w:t>Andaikata kita merasa lebih tentram dengan sejumlah tabungan di bank, maka berarti kita belum zuhud. Seberapa besar pun uang tabungan kita, seharusnya kita lebih merasa tentram dengan jaminan Allah. Ini dikarenakan apapun yang kita miliki belum tentu menjadi rizki kita kalau tidak ada izin Allah.</w:t>
      </w:r>
    </w:p>
    <w:p>
      <w:pPr>
        <w:pStyle w:val="NormalWeb"/>
        <w:jc w:val="both"/>
        <w:rPr>
          <w:rFonts w:ascii="Verdana" w:hAnsi="Verdana" w:cs="Verdana"/>
          <w:sz w:val="20"/>
        </w:rPr>
      </w:pPr>
      <w:r>
        <w:rPr>
          <w:rFonts w:cs="Verdana" w:ascii="Verdana" w:hAnsi="Verdana"/>
          <w:sz w:val="20"/>
        </w:rPr>
        <w:t>Sekiranya kita memiliki orang tua atau sahabat yang memiliki kedudukan tertentu, hendaknya kita tidak sampai merasa tentram dengan jaminan mereka atau siapa pun. Karena, semua itu tidak akan datang kepada kita, kecuali dengan izin Allah.</w:t>
      </w:r>
    </w:p>
    <w:p>
      <w:pPr>
        <w:pStyle w:val="NormalWeb"/>
        <w:jc w:val="both"/>
        <w:rPr>
          <w:rFonts w:ascii="Verdana" w:hAnsi="Verdana" w:cs="Verdana"/>
          <w:sz w:val="20"/>
        </w:rPr>
      </w:pPr>
      <w:r>
        <w:rPr>
          <w:rFonts w:cs="Verdana" w:ascii="Verdana" w:hAnsi="Verdana"/>
          <w:sz w:val="20"/>
        </w:rPr>
        <w:t>Orang yang zuhud terhadap dunia melihat apapun yang dimilikinya tidak menjadi jaminan. Ia lebih suka dengan jaminan Allah karena walaupun tidak tampak dan tidak tertulis, tetapi Dia Mahatahu akan segala kebutuhan kita.jangan ukur kemuliaan seseorang dengan adanya dunia di genggamannya. Sebaliknya jangan pula meremehkan seseorang karena ia tidak memiliki apa-apa. Kalau kita tidak menghormati seseorang karena ia tidak memiliki apa-apa. Kalau kita menghormati seseorang karena kedudukan dan kekayaannya, kalau meremehkan seseorang karena ia papa dan jelata, maka ini berarti kita sudah mulai cinta dunia. Akibatnya akan susah hati ini bercahaya disisi Allah.</w:t>
      </w:r>
    </w:p>
    <w:p>
      <w:pPr>
        <w:pStyle w:val="NormalWeb"/>
        <w:jc w:val="both"/>
        <w:rPr>
          <w:rFonts w:ascii="Verdana" w:hAnsi="Verdana" w:cs="Verdana"/>
          <w:sz w:val="20"/>
        </w:rPr>
      </w:pPr>
      <w:r>
        <w:rPr>
          <w:rFonts w:cs="Verdana" w:ascii="Verdana" w:hAnsi="Verdana"/>
          <w:sz w:val="20"/>
        </w:rPr>
        <w:t>Mengapa demikian? Karena, hati kita akan dihinggapi sifat sombong dan takabur dengan selalu mudah membeda-bedakan teman atau seseorang yang datang kepada kita. Padahal siapa tahu Allah mendatangkan seseorang yang sederhana itu sebagai isyarat bahwa Dia akan menurunkan pertolongan-Nya kepada kita.</w:t>
      </w:r>
    </w:p>
    <w:p>
      <w:pPr>
        <w:pStyle w:val="NormalWeb"/>
        <w:jc w:val="both"/>
        <w:rPr>
          <w:rFonts w:ascii="Verdana" w:hAnsi="Verdana" w:cs="Verdana"/>
          <w:sz w:val="20"/>
        </w:rPr>
      </w:pPr>
      <w:r>
        <w:rPr>
          <w:rFonts w:cs="Verdana" w:ascii="Verdana" w:hAnsi="Verdana"/>
          <w:sz w:val="20"/>
        </w:rPr>
        <w:t>Hendaknya dari sekarang mulai diubah sistem kalkulasi kita atas keuntungan-keuntungan. Ketika hendak membeli suatu barang dan kita tahu harga barang tersebut di supermarket lebih murah ketimbang membelinya pada seorang ibu tua yang berjualan dengan bakul sederhananya, sehingga kita mersa perlu untuk menawarnya dengan harga serendah mungkin, maka mulailah merasa beruntung jikalau kita menguntungkan ibu tua berimbang kita mendapatkan untung darinya. Artinya, pilihan membeli tentu akan lebih baik jatuh padanya dan dengan harga yang ditawarkannya daripada membelinya ke supermarket. Walhasil, keuntungan bagi kita justru ketika kita bisa memberikan sesuatu kepada orang lain.</w:t>
      </w:r>
    </w:p>
    <w:p>
      <w:pPr>
        <w:pStyle w:val="NormalWeb"/>
        <w:jc w:val="both"/>
        <w:rPr>
          <w:rFonts w:ascii="Verdana" w:hAnsi="Verdana" w:cs="Verdana"/>
          <w:sz w:val="20"/>
        </w:rPr>
      </w:pPr>
      <w:r>
        <w:rPr>
          <w:rFonts w:cs="Verdana" w:ascii="Verdana" w:hAnsi="Verdana"/>
          <w:sz w:val="20"/>
        </w:rPr>
        <w:t>Lain halnya dengan keuntungan diuniawi. Keuntungan semacam ini baru terasa ketika mendapatkan sesuatu dari orang lain. Sedangkan arti keuntungan bagi kita adalah ketika bisa memberi lebih daripada yang diberikan oleh orang lain. Jelas, akan sangat lain nilai kepuasan batinnya juga.</w:t>
      </w:r>
    </w:p>
    <w:p>
      <w:pPr>
        <w:pStyle w:val="NormalWeb"/>
        <w:jc w:val="both"/>
        <w:rPr>
          <w:rFonts w:ascii="Verdana" w:hAnsi="Verdana" w:cs="Verdana"/>
          <w:sz w:val="20"/>
        </w:rPr>
      </w:pPr>
      <w:r>
        <w:rPr>
          <w:rFonts w:cs="Verdana" w:ascii="Verdana" w:hAnsi="Verdana"/>
          <w:sz w:val="20"/>
        </w:rPr>
        <w:t>Bagi orang-orang yang cinta dunia, tampak sekali bahwa keuntungan bagi dirinya adalah ketika ia dihormati, disegani, dipuji, dan dimuliakan. Akan tetapi, bagi orang-orang yang sangat merindukan kedudukan di sisi Allah, justru kelezatan menikmati keuntungan itu ketika berhasil dengan ikhlas menghargai, memuliakan, dan menolong orang lain. Cukup ini saja! Perkara berterima kasih atau tidak, itu samasekali bukan urusan kita. Dapatnya kita menghargai, memuliakan, dan menolong orang lain pun sudah merupakan keberuntungan yang sangat luar biasa.</w:t>
      </w:r>
    </w:p>
    <w:p>
      <w:pPr>
        <w:pStyle w:val="NormalWeb"/>
        <w:jc w:val="both"/>
        <w:rPr>
          <w:rFonts w:ascii="Verdana" w:hAnsi="Verdana" w:cs="Verdana"/>
          <w:sz w:val="20"/>
        </w:rPr>
      </w:pPr>
      <w:r>
        <w:rPr>
          <w:rFonts w:cs="Verdana" w:ascii="Verdana" w:hAnsi="Verdana"/>
          <w:sz w:val="20"/>
        </w:rPr>
        <w:t>Sungguh sangat lain bagi ahli dunia, yang segalanya serba kalkulasi, balas membalas, serta ada imbalan atau tidak ada imbalan. Karenanya, tidak usah heran kalau para ahli dunia itu akan banyak letih karena hari-harinya selalu penuh dengan tuntutan dan penghargaan, pujian, dan lain sebagainya, dari orang lain. Terkadang untuk mendapatkan semua itu ia merekayasa perkataan, penampilan, dan banyak hal demi untuk meraih penghargaan.</w:t>
      </w:r>
    </w:p>
    <w:p>
      <w:pPr>
        <w:pStyle w:val="NormalWeb"/>
        <w:jc w:val="both"/>
        <w:rPr>
          <w:rFonts w:ascii="Verdana" w:hAnsi="Verdana" w:cs="Verdana"/>
          <w:sz w:val="20"/>
        </w:rPr>
      </w:pPr>
      <w:r>
        <w:rPr>
          <w:rFonts w:cs="Verdana" w:ascii="Verdana" w:hAnsi="Verdana"/>
          <w:sz w:val="20"/>
        </w:rPr>
        <w:t>Bagi ahli zuhud tidaklah demikian. Yang penting kita buat tatanan kehidupan ini seproporsional mungkin, dengan menghargai, memuliakan, dan membantu orang lain tanpa mengharapkan imbalan apapun. Inilah keuntungan-keuntungan bagi ahli-ahli zuhud. Lebih merasa aman dan menyukai apa-apa yang terbaik di sisi Allah daripada apa yang didapatkan dari selain Dia.</w:t>
      </w:r>
    </w:p>
    <w:p>
      <w:pPr>
        <w:pStyle w:val="NormalWeb"/>
        <w:jc w:val="both"/>
        <w:rPr>
          <w:rFonts w:ascii="Verdana" w:hAnsi="Verdana" w:cs="Verdana"/>
          <w:sz w:val="20"/>
        </w:rPr>
      </w:pPr>
      <w:r>
        <w:rPr>
          <w:rFonts w:cs="Verdana" w:ascii="Verdana" w:hAnsi="Verdana"/>
          <w:sz w:val="20"/>
        </w:rPr>
        <w:t>Walhasil, siapapun yang merindukan hatinya bercahaya karena senantiasa dicahayai oleh nuur dari sisi Allah, hendaknya ia berjuang sekuat-kuatnya untuk mengubah diri, mengubah sikap hidup, menjadi orang yang tidak cinta dunia, sehingga jadilah ia ahli zuhud.</w:t>
      </w:r>
    </w:p>
    <w:p>
      <w:pPr>
        <w:pStyle w:val="NormalWeb"/>
        <w:jc w:val="both"/>
        <w:rPr/>
      </w:pPr>
      <w:r>
        <w:rPr>
          <w:rFonts w:cs="Verdana" w:ascii="Verdana" w:hAnsi="Verdana"/>
          <w:i/>
          <w:sz w:val="20"/>
        </w:rPr>
        <w:t>"Adakalanya nuur Illahi itu turun kepadamu",</w:t>
      </w:r>
      <w:r>
        <w:rPr>
          <w:rFonts w:cs="Verdana" w:ascii="Verdana" w:hAnsi="Verdana"/>
          <w:sz w:val="20"/>
        </w:rPr>
        <w:t xml:space="preserve"> tulis Syaikh Ibnu Atho’illah dalam kitabnya, Al Hikam, </w:t>
      </w:r>
      <w:r>
        <w:rPr>
          <w:rFonts w:cs="Verdana" w:ascii="Verdana" w:hAnsi="Verdana"/>
          <w:i/>
          <w:sz w:val="20"/>
        </w:rPr>
        <w:t>"tetapi ternyata hatimu penuh dengan keduniaan, sehingga kembalilah nuur itu ke tempatnya semula. Oleh sebab itu, kosongkanlah hatimu dari segala sesuatu selain Allah, niscaya Allah akan memenuhinya dengan ma’rifat dan rahasia-rahasia."</w:t>
      </w:r>
    </w:p>
    <w:p>
      <w:pPr>
        <w:pStyle w:val="NormalWeb"/>
        <w:jc w:val="both"/>
        <w:rPr/>
      </w:pPr>
      <w:r>
        <w:rPr>
          <w:rFonts w:cs="Verdana" w:ascii="Verdana" w:hAnsi="Verdana"/>
          <w:sz w:val="20"/>
        </w:rPr>
        <w:t xml:space="preserve">Subhanallaah, sungguh akan merasakan hakikat kelezatan hidup di dunia ini, yang sangat luar biasa, siapapun yang hatinya telah dipenuhi dengan cahaya dari sisi Allah Azza wa Jalla. </w:t>
      </w:r>
      <w:r>
        <w:rPr>
          <w:rFonts w:cs="Verdana" w:ascii="Verdana" w:hAnsi="Verdana"/>
          <w:i/>
          <w:sz w:val="20"/>
        </w:rPr>
        <w:t>"Cahaya di atas cahaya. Allah membimbing (seorang hamba) kepada cahaya-Nya siapa yang Dia kehendaki ...</w:t>
      </w:r>
      <w:r>
        <w:rPr>
          <w:rFonts w:cs="Verdana" w:ascii="Verdana" w:hAnsi="Verdana"/>
          <w:sz w:val="20"/>
        </w:rPr>
        <w:t>" (QS. An Nuur [24] : 35).</w:t>
      </w:r>
    </w:p>
    <w:p>
      <w:pPr>
        <w:pStyle w:val="Normal"/>
        <w:jc w:val="both"/>
        <w:rPr>
          <w:rFonts w:ascii="Arial Unicode MS" w:hAnsi="Arial Unicode MS" w:eastAsia="Arial Unicode MS" w:cs="Arial Unicode M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Bila Orang Lain Berbuat Salah</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FF0000"/>
        </w:rPr>
      </w:pPr>
      <w:r>
        <w:rPr>
          <w:rFonts w:cs="Arial Black" w:ascii="Arial Black" w:hAnsi="Arial Black"/>
          <w:i/>
          <w:color w:val="FF0000"/>
          <w:u w:val="single"/>
        </w:rPr>
        <w:t>KH. Abdullah Gymnastiar</w:t>
      </w:r>
    </w:p>
    <w:p>
      <w:pPr>
        <w:pStyle w:val="NormalWeb"/>
        <w:jc w:val="both"/>
        <w:rPr>
          <w:rFonts w:ascii="Garamond" w:hAnsi="Garamond" w:cs="Garamond"/>
        </w:rPr>
      </w:pPr>
      <w:r>
        <w:rPr>
          <w:rFonts w:cs="Garamond" w:ascii="Garamond" w:hAnsi="Garamond"/>
        </w:rPr>
        <w:t xml:space="preserve">Orang yang pasti tidak nyaman dalam keluarga, orang yang pasti tidak tentram dalam bertetangga, orang yang pasti tidak nikmat dalam bekerja adalah orang-orang yang paling busuk hatinya. Yakinlah, bahwa semakin hati penuh kesombongan, semakin hati suka pamer, ria, penuh kedengkian, kebencian, akan habislah seluruh waktu produktif kita hanya untuk meladeni kebusukan hati ini. Dan sungguh sangat berbahagia bagi orang-orang yang berhati bersih, lapang, jernih, dan lurus, karena memang suasana hidup tergantung suasana hati. Di dalam penjara bagi orang yang berhati lapang tidak jadi masalah. Sebaliknya, hidup di tanah lapang tapi jikalau hatinya terpenjara, tetap akan jadi masalah. </w:t>
      </w:r>
    </w:p>
    <w:p>
      <w:pPr>
        <w:pStyle w:val="NormalWeb"/>
        <w:jc w:val="both"/>
        <w:rPr>
          <w:rFonts w:ascii="Garamond" w:hAnsi="Garamond" w:cs="Garamond"/>
        </w:rPr>
      </w:pPr>
      <w:r>
        <w:rPr>
          <w:rFonts w:cs="Garamond" w:ascii="Garamond" w:hAnsi="Garamond"/>
        </w:rPr>
        <w:t xml:space="preserve">Salah satu yang harus dilakukan agar seseorang terampil bening hati adalah kemampuan menyikapi ketika orang lain berbuat salah. Sebab, istri kita akan berbuat salah, anak kita akan berbuat salah, tetangga kita akan berbuat salah, teman kantor kita akan berbuat salah, atasan di kantor kita akan berbuat salah karena memang mereka bukan malaikat. Namun sebenarnya yang jadi masalah bukan hanya kesalahannya, yang jadi masalah adalah bagaimana kita menyikapi kesalahan orang lain. </w:t>
      </w:r>
    </w:p>
    <w:p>
      <w:pPr>
        <w:pStyle w:val="NormalWeb"/>
        <w:jc w:val="both"/>
        <w:rPr>
          <w:rFonts w:ascii="Garamond" w:hAnsi="Garamond" w:cs="Garamond"/>
        </w:rPr>
      </w:pPr>
      <w:r>
        <w:rPr>
          <w:rFonts w:cs="Garamond" w:ascii="Garamond" w:hAnsi="Garamond"/>
        </w:rPr>
        <w:t xml:space="preserve">Sebetulnya sederhana sekali tekniknya, tekniknya adalah tanya pada diri, apa sih yang paling diinginkan dari sikap orang lain pada diri kita ketika kita berbuat salah ?! Kita sangat berharap agar orang lain tidak murka kepada kita. Kita berharap agar orang lain bisa memberitahu kesalahan kita dengan cara bijaksana. Kita berharap agar orang lain bisa bersikap santun dalam menikapi kesalahan kita. Kita sangat tidak ingin orang lain marah besar atau bahkan mempermalukan kita di depan umum. Kalaupun hukuman dijatuhkan, kita ingin agar hukuman itu dijatuhkan dengan adil dan penuh etika. Kita ingin diberik kesempatan untuk memperbaiki diri. Kita juga ingin disemangati agar bisa berubah. Nah, kalau keinginan-keinginan ini ada pada diri kita, mengapa ketika orang lain berbuat salah, kita malah mencaci maki, menghina, memvonis, memarahi, bahkan tidak jarang kita mendzalimi ?! </w:t>
      </w:r>
    </w:p>
    <w:p>
      <w:pPr>
        <w:pStyle w:val="NormalWeb"/>
        <w:jc w:val="both"/>
        <w:rPr>
          <w:rFonts w:ascii="Garamond" w:hAnsi="Garamond" w:cs="Garamond"/>
        </w:rPr>
      </w:pPr>
      <w:r>
        <w:rPr>
          <w:rFonts w:cs="Garamond" w:ascii="Garamond" w:hAnsi="Garamond"/>
        </w:rPr>
        <w:t xml:space="preserve">Ah, Sahabat. Seharusnya ketika ada orang lain berbuat salah, apalagi posisi kita sebagai seorang pemimpin, maka yang harus kita lakukan adalah dengan bersikap sabar pangkat tiga. Sabar, sabar, dan sabar. Artinya, kalau kita jadi pemimpin, dalam skala apapun, kita harus siap untuk dikecewakan. Mengapa? Karena yang dipimpin, dalam skala apapun, kita harus siap untuk dikecewakan. Mengapa ? Karena yang dipimpin kualitas pribadinya belum tentu sesuai dengan yang memimpin. Maka, seorang pemimpin yang tidak siap dikecewakan dia tidak akan siap memimpin. </w:t>
      </w:r>
    </w:p>
    <w:p>
      <w:pPr>
        <w:pStyle w:val="NormalWeb"/>
        <w:jc w:val="both"/>
        <w:rPr>
          <w:rFonts w:ascii="Garamond" w:hAnsi="Garamond" w:cs="Garamond"/>
        </w:rPr>
      </w:pPr>
      <w:r>
        <w:rPr>
          <w:rFonts w:cs="Garamond" w:ascii="Garamond" w:hAnsi="Garamond"/>
        </w:rPr>
        <w:t xml:space="preserve">Oleh karena itu, andaikata ada orang melakukan kesalahan, maka sikap mental kita, pertama, kita harus tanya apakah orang berbuat salah ini tahu atau tidak bahwa dirinya salah ? Kenapa ada orang yang berbuat salah dan dia tidak mengerti apakah itu suatu kesalahan atau bukan. Contoh yang sederhana, ada seorang wanita dari desa yang dibawa ke kota untuk bekerja sebagai pembantu rumah tangga. Ketika hari-hari pertama bekerja, dia sama sekali tidak merasa bersalah ketika kran-kran air di kamar mandi, toilet, wastafel, tidak dimatikan sehingga meluber terbuang percuma, mengapa ? Karena di desanya pancuran air untuk mandi tidak ada yang pakai kran, di desanya tidak ada aturan penghematan air, di desanya juga tidak ada kewajiban membayar biaya pemakaian air ke PDAM, sebab di desanya air masih begitu melimpah ruah. Tata nilai yang berbeda membuat pandangan akan suatu kesalahan pun berbeda. Jadi, kalau ada orang yang berbuat salah, tanya dululah, dia tahu tidak bahwa ini sebuah kesalahan. </w:t>
      </w:r>
    </w:p>
    <w:p>
      <w:pPr>
        <w:pStyle w:val="NormalWeb"/>
        <w:jc w:val="both"/>
        <w:rPr>
          <w:rFonts w:ascii="Garamond" w:hAnsi="Garamond" w:cs="Garamond"/>
        </w:rPr>
      </w:pPr>
      <w:r>
        <w:rPr>
          <w:rFonts w:cs="Garamond" w:ascii="Garamond" w:hAnsi="Garamond"/>
        </w:rPr>
        <w:t xml:space="preserve">Lalu, kalau dia belum tahu kesalahannya, maka kita harus memberi tahu, bukannya malah memarahi, memaki, dan bahkan mendzalimi. Bagaimana mungkin kita memarahi orang yang belum tahu bahwa dirinya salah, seperti halnya, bagaimana mungkin kita memarahi anak kecil yang belum tahu tata nilai perilaku orang dewasa seumur kita ? Misal, di rumah ada pembantu yang umurnya baru 24 tahun, sedangkan kita umurnya 48 tahun, hampir separuhnya. Bagaimana mungkin kita menginginkan orang lain sekualitas kita, sama kemampuannya dengan kita, sedangkan kita berbuat begini saja sudah rentang ilmu begitu panjang yang kita pelajari, sudah rentang pengalaman begitu panjang pula yang kita lalui. </w:t>
      </w:r>
    </w:p>
    <w:p>
      <w:pPr>
        <w:pStyle w:val="NormalWeb"/>
        <w:jc w:val="both"/>
        <w:rPr/>
      </w:pPr>
      <w:r>
        <w:rPr>
          <w:rFonts w:cs="Garamond" w:ascii="Garamond" w:hAnsi="Garamond"/>
        </w:rPr>
        <w:t xml:space="preserve">Sebuah pengalaman, dulu ketika pulang sehabis diopname beberapa hari di rumah sakit karena diuji dengan sakit. Saat tiba di rumah, ada kabar tidak enak, yaitu omzet toko milik pesantren menurun drastis! Meledaklah kemarahan, "Kenapa ini santri bekerja kok enggak sungguh-sungguh ? Lihat akibatnya, kita semua jadi rugi! Pimpinan sakit harusnya berjuang mati-matian!". </w:t>
      </w:r>
      <w:r>
        <w:rPr/>
        <w:br/>
      </w:r>
      <w:r>
        <w:rPr>
          <w:rFonts w:cs="Garamond" w:ascii="Garamond" w:hAnsi="Garamond"/>
        </w:rPr>
        <w:t xml:space="preserve">Tapi alhamdulillah, istri mengingatkan, "Sekarang ini Aa umur 32 tahun, santri yang jaga umurnya 18 tahun. Bedanya saja 14 tahun, bagaimana mungkin kita mengharapkan orang lain melakukan seperti apa yang mampu kita lakukan saat ini, sementara dia ilmunya, kemampuannya, dan juga pengalamannya masih terbatas?! Mungkin dia sudah melakukan yang terbaik untuk seusianya. Bandingkan dengan kita pada usia yang sama, bisa jadi ketika kita berumur 18 tahun, mungkin kita belum mampu untuk jaga toko". Subhanallah, pertolongan ALLAH datang dari mana saja. Oleh karena itu, kalau melihat orang lain berbuat salah, lihat dululah, apakah dia ini tahu atau tidak bahwa yang dilakukannya ini suatu kesalahan. Kalau toh dia belum tahu bukannya malah dimarahi, tapi diberi tahu kesalahannya, "De', ini salah, harusnya begini". </w:t>
      </w:r>
    </w:p>
    <w:p>
      <w:pPr>
        <w:pStyle w:val="NormalWeb"/>
        <w:jc w:val="both"/>
        <w:rPr>
          <w:rFonts w:ascii="Garamond" w:hAnsi="Garamond" w:cs="Garamond"/>
        </w:rPr>
      </w:pPr>
      <w:r>
        <w:rPr>
          <w:rFonts w:cs="Garamond" w:ascii="Garamond" w:hAnsi="Garamond"/>
        </w:rPr>
        <w:t xml:space="preserve">Maka tahap pertama adalah memberitahu orang yang berbuat salah dari tidak tahu kesalahannya menjadi tahu dimana letak kesalahan dirinya. Selalu kita bantu orang lain mengetahui kesalahannya. </w:t>
      </w:r>
    </w:p>
    <w:p>
      <w:pPr>
        <w:pStyle w:val="NormalWeb"/>
        <w:jc w:val="both"/>
        <w:rPr>
          <w:rFonts w:ascii="Garamond" w:hAnsi="Garamond" w:cs="Garamond"/>
        </w:rPr>
      </w:pPr>
      <w:r>
        <w:rPr>
          <w:rFonts w:cs="Garamond" w:ascii="Garamond" w:hAnsi="Garamond"/>
        </w:rPr>
        <w:t xml:space="preserve">Tahap kedua, kita bantu orang tersebut mengetahui jalan keluarnya, karena ada orang yang tahi itu suatu masalah, tapi dia tidak tahu harus bagaimana menyelesaikannya? Maka, posisi kita adalah membantu orang yang berbuat salah mengetahui jalan keluarnya. Hal yang menarik, ketika dulu zaman pesantren masih sederhana, ketika masih berupa kost-kostan mahasiswa, muncul suata masalah di kamar paling pojok yang dihuni seorang santri mahasiswi, yaitu seringnya bocor ketika hujan turun, "Wah, ini massalah nih, tiap hujan kok bocor lagi, bocor lagi". Dia tahu ini masalah, tapi dia tidak tahu bagaimana cara mengatasinya. Kita harus bantu, tapi bantuan kita yang paling bagus adalah bukan menyelesaikan masalah, tapi membantu dia supaya bisa menyelesaikan masalahnya. Sebab, bantuan itu ada yang langsung menyelesaikan masalah, namun kelemahan bantuan ini, yaitu ketika kita membantu orang dan kita menyelesaikannya, ujungnya orang ini akan nyantel terus, ia akan punya ketergantungan kepada kita, dan yang lebih berbahaya lagi kita akan membunuh kreatifitasnya dalam menyelesaikan suatu masalah. Bantuan yang terbaik adalah memberikan masukan bagaimana cara memperbaiki kesalahan. </w:t>
      </w:r>
    </w:p>
    <w:p>
      <w:pPr>
        <w:pStyle w:val="NormalWeb"/>
        <w:jc w:val="both"/>
        <w:rPr>
          <w:rFonts w:ascii="Garamond" w:hAnsi="Garamond" w:cs="Garamond"/>
        </w:rPr>
      </w:pPr>
      <w:r>
        <w:rPr>
          <w:rFonts w:cs="Garamond" w:ascii="Garamond" w:hAnsi="Garamond"/>
        </w:rPr>
        <w:t xml:space="preserve">Dan tahap yang ketiga adalah membantu orang yang berbuat salah agar tetap bersemangat dalam memperbaiki kesalahan dirinya. Ini lebih menyelesaikan masalah daripada mencaci, memaki, menghina, mempermalukan, karena apa? Karena anak kita adalah bagian dari diri kita, istri kita adalah bagian dari keluarga kita, saudara-saudara kita adalah bagian dari khazanah kebersamaan kita, kenapa kita harus penuh kebencian, kedengkian, menebar kejelekan, ngomongin kejelekan, apalagi dengan ditambah-tambah, dibeberkan aib-aibnya, bagaimana ini ? Lalu, apa yang berharga pada diri kita ? Padahal, justru kalau kita melihat orang lain salah, maka posisi kita adalah ikut membantu memperbaiki kesalahannya. </w:t>
      </w:r>
    </w:p>
    <w:p>
      <w:pPr>
        <w:pStyle w:val="NormalWeb"/>
        <w:jc w:val="both"/>
        <w:rPr>
          <w:rFonts w:ascii="Garamond" w:hAnsi="Garamond" w:cs="Garamond"/>
        </w:rPr>
      </w:pPr>
      <w:r>
        <w:rPr>
          <w:rFonts w:cs="Garamond" w:ascii="Garamond" w:hAnsi="Garamond"/>
        </w:rPr>
        <w:t xml:space="preserve">Nah, Sahabat. Selalulah yang kita lakukan adalah berusaha membantu agar orang yang berbuat salah mampu menyelesaikan masalah yang dihadapinya. Membantu orang yang berbuat salah mengetahui bahwa yang dilakukannya adalah suatu kesalahan. Membantu orang yang berbuat salah agar ia tahu bagaimana cara memperbaiki kesalahannya. Dan membantu orang yang berbuat salah agar tetap bersemangat dalam memperbaiki kesalahan dirinya. </w:t>
      </w:r>
    </w:p>
    <w:p>
      <w:pPr>
        <w:pStyle w:val="Normal"/>
        <w:jc w:val="both"/>
        <w:rPr>
          <w:rFonts w:ascii="Garamond" w:hAnsi="Garamond" w:cs="Garamond"/>
          <w:sz w:val="24"/>
        </w:rPr>
      </w:pPr>
      <w:r>
        <w:rPr>
          <w:rFonts w:cs="Garamond" w:ascii="Garamond" w:hAnsi="Garamond"/>
          <w:sz w:val="24"/>
        </w:rPr>
        <w:t xml:space="preserve">Melihat orang yang belum shalat, justru harus kita bantu dengan mengingatkan dia tentang pentingnnya shalat, membantu mengajarinya tata cara shalat yang benar, membantu dengan mengajaknya supaya dia tetap bersemangat untuk melaksanakan shalat secara istiqamah. Lihat pemabuk, justru harus kita bantu supaya pemabuk itu mengenal bahayanya mabuk, membantu mengenal bagaimana cara menghentikan aktivitas mabuk. Artinya, selalulah posisikan diri kita dalam posisi siap membantu. Walhasil, orang-orang yang pola pikirnya selalu rindu untuk membantu memperbaiki kesalahan orang lain, dia tidak akan pernah benci kepada siapapun. Tentu saja ini lebih baik, dibanding orang yang hanya bisa meremehkan, mencela, menghina, dan mencaci. Padahal orang lain berbuat kesalahan, dan kita pun sebenarnya gudang kesalahan. </w:t>
      </w:r>
    </w:p>
    <w:p>
      <w:pPr>
        <w:pStyle w:val="Normal"/>
        <w:jc w:val="both"/>
        <w:rPr>
          <w:sz w:val="24"/>
        </w:rPr>
      </w:pPr>
      <w:r>
        <w:rPr>
          <w:sz w:val="24"/>
        </w:rPr>
        <w:t xml:space="preserve"> </w:t>
      </w:r>
      <w:r>
        <w:rPr>
          <w:sz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Arial"/>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Unicode;Arial" w:hAnsi="Lucida Sans Unicode;Arial" w:cs="Lucida Sans Unicode;Arial"/>
      <w:b/>
      <w:color w:val="0000FF"/>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11:00Z</dcterms:created>
  <dc:creator>Nugroho</dc:creator>
  <dc:description/>
  <dc:language>en-US</dc:language>
  <cp:lastModifiedBy>Nugroho</cp:lastModifiedBy>
  <dcterms:modified xsi:type="dcterms:W3CDTF">2002-09-13T10:11:00Z</dcterms:modified>
  <cp:revision>1</cp:revision>
  <dc:subject/>
  <dc:title>Bila Hati Bercahaya</dc:title>
</cp:coreProperties>
</file>