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3870"/>
        <w:gridCol w:w="2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  <w:p>
            <w:pPr>
              <w:pStyle w:val="Normal"/>
              <w:rPr/>
            </w:pPr>
            <w:r>
              <w:rPr/>
              <w:t>21JAN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DR. MARTIN LUTHER KING JR. BIRTHDAY CELEBR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R. MARTIN LUTHER KING BIRTHDAY CELEBR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  <w:p>
            <w:pPr>
              <w:pStyle w:val="Normal"/>
              <w:rPr/>
            </w:pPr>
            <w:r>
              <w:rPr/>
              <w:t>22JAN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WELCOME TO SU NROTC</w:t>
            </w:r>
          </w:p>
          <w:p>
            <w:pPr>
              <w:pStyle w:val="Heading3"/>
              <w:rPr/>
            </w:pPr>
            <w:r>
              <w:rPr/>
              <w:t>ACADEMIC STA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MPC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 OF THE 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WELCOME BACK TO SU NROTC.  COMMANDING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FFICER WELCOME.</w:t>
            </w:r>
          </w:p>
          <w:p>
            <w:pPr>
              <w:pStyle w:val="Heading3"/>
              <w:rPr/>
            </w:pPr>
            <w:r>
              <w:rPr/>
              <w:t>ACADEMIC STA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MPC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 OF THE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23JAN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INITIAL PR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INITIAL PF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 ®     </w:t>
            </w:r>
          </w:p>
          <w:p>
            <w:pPr>
              <w:pStyle w:val="Normal"/>
              <w:rPr/>
            </w:pPr>
            <w:r>
              <w:rPr/>
              <w:t>25JAN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540-055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600-07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PHYSICAL READINESS ASSESSMENT (REMEDIAL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PHYSICAL READINESS ASSESSMEN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5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3870"/>
        <w:gridCol w:w="2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        28JAN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LSU (CIRCUIT COURSE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LSU (CIRCUIT COURSE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29JAN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630</w:t>
            </w:r>
          </w:p>
          <w:p>
            <w:pPr>
              <w:pStyle w:val="Normal"/>
              <w:rPr/>
            </w:pPr>
            <w:r>
              <w:rPr/>
              <w:t>0635-07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URFACE WARFARE BRIEF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UNIFORM OF THE DAY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URFACE WARFARE BRIEF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UNIFORM OF THE DAY 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  </w:t>
            </w:r>
          </w:p>
          <w:p>
            <w:pPr>
              <w:pStyle w:val="Normal"/>
              <w:rPr/>
            </w:pPr>
            <w:r>
              <w:rPr/>
              <w:t>30FEB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540-055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600-07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STADIUM SPRINT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ST: MOI/AMOI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STADIUM SPRINT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ST: MOI/AMOI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® 01FEB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700-10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STADIUM SPRINT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ST: MOI/AMOI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Heading2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STADIUM SPRINT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ST: MOI/AMOI </w:t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/>
              <w:t>UNIFORM: PT G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FEB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0700-1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UPERBOWL XXXVI TICKET SALES</w:t>
            </w:r>
          </w:p>
          <w:p>
            <w:pPr>
              <w:pStyle w:val="Heading5"/>
              <w:rPr/>
            </w:pPr>
            <w:r>
              <w:rPr/>
              <w:t>NO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SUPERBOWL XXXVI PREP</w:t>
            </w:r>
          </w:p>
          <w:p>
            <w:pPr>
              <w:pStyle w:val="Heading5"/>
              <w:rPr/>
            </w:pPr>
            <w:r>
              <w:rPr/>
              <w:t>TICKET SALES, NOL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6"/>
        <w:gridCol w:w="4"/>
        <w:gridCol w:w="3870"/>
        <w:gridCol w:w="29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  <w:p>
            <w:pPr>
              <w:pStyle w:val="Normal"/>
              <w:rPr/>
            </w:pPr>
            <w:r>
              <w:rPr/>
              <w:t>04FEB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PT: OPEN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NREQ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OPE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NREQ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  <w:p>
            <w:pPr>
              <w:pStyle w:val="Normal"/>
              <w:rPr/>
            </w:pPr>
            <w:r>
              <w:rPr/>
              <w:t>05FEB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LOSE ORDER DRILL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IDSHIPMEN PRESENT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ST: MOI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 OF THE DAY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LOSE ORDER DRILL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MPER FI PRESENT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ST: MOI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 OF THE DAY</w:t>
            </w:r>
          </w:p>
        </w:tc>
      </w:tr>
      <w:tr>
        <w:trPr>
          <w:trHeight w:val="2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06FEB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 2.0 MILE ABILITY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;  PT GE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 4.0 MILE ABILITY GROUP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® 08FEB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540-O55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600-07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3.0 INDIAN RELAY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ATTACK THE HILL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BOOTS/UTES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09FEB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B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/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’COURSE/ROPE CLIMB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BOOTS/UTE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6"/>
        <w:gridCol w:w="4"/>
        <w:gridCol w:w="3870"/>
        <w:gridCol w:w="29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N/TUE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1-12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EB0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DI GRAS/TULANE DRILL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EET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ARDI GRAS/TULANE DRILL ME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 13FEB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3.0 MILE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PT: 4.0 MILE RUN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BOOTS/UTES</w:t>
            </w:r>
          </w:p>
        </w:tc>
      </w:tr>
      <w:tr>
        <w:trPr>
          <w:trHeight w:val="29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 14FEB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630</w:t>
            </w:r>
          </w:p>
          <w:p>
            <w:pPr>
              <w:pStyle w:val="Normal"/>
              <w:rPr/>
            </w:pPr>
            <w:r>
              <w:rPr/>
              <w:t>0635-0725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MPER FI TR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T HUD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VOLUNTEER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MPER FI TR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T HUD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L VOLUNTEERS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® 15FEB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540-055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600-07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BOARD VAN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STADIUM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ST: MOI/AMOI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STADIUM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INST: MOI/AMOI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16FEB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B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SAIL TRAINING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/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6"/>
        <w:gridCol w:w="3874"/>
        <w:gridCol w:w="29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 18FEB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3.0 LSU CAMPUS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3.0 LSU CAMPUS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19FEB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MIDSHIPMAN PRESENTATION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LOSE ORDER DRILL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 MIDSHIPMAN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 OF THE DAY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MPER FI PRESENT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LOSE ORDER DRILL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 MARINE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 OF THE DAY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FEB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630</w:t>
            </w:r>
          </w:p>
          <w:p>
            <w:pPr>
              <w:pStyle w:val="Normal"/>
              <w:rPr/>
            </w:pPr>
            <w:r>
              <w:rPr/>
              <w:t>0635-07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3.0 STADIUM WORKOU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ATTACK THE HILL WORKOUT ENDURANCE RUN/WEIGHT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®</w:t>
            </w:r>
          </w:p>
          <w:p>
            <w:pPr>
              <w:pStyle w:val="Normal"/>
              <w:rPr/>
            </w:pPr>
            <w:r>
              <w:rPr/>
              <w:t>22FEB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RIFLE FORMATION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BOOTS AND UTE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 RIFLE FORMATION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BOOTS/UTE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       23FEB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-1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/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LAND NAVIGATION COURSE CAMP AVONDAL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6"/>
        <w:gridCol w:w="4"/>
        <w:gridCol w:w="3870"/>
        <w:gridCol w:w="29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 25FEB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PRACTICE PR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PRACTICE PF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 26FEB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IDSHIPMAN PRESENT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 MIDSHIPMA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 OF THE DAY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MPER FI PRESENT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UNIFORM: APPROPRIAT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i/>
                <w:iCs/>
              </w:rPr>
              <w:t>(POSS. GUEST SPEAKER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27FEB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540-055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600-07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PT</w:t>
            </w:r>
            <w:r>
              <w:rPr>
                <w:i/>
                <w:iCs/>
              </w:rPr>
              <w:t xml:space="preserve">: </w:t>
            </w:r>
            <w:r>
              <w:rPr>
                <w:b/>
                <w:bCs/>
                <w:i/>
                <w:iCs/>
              </w:rPr>
              <w:t>SWIM QUAL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AMOI/LT MILLE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APPROPRIATE SWIM WE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/>
              <w:t xml:space="preserve">PT: </w:t>
            </w:r>
            <w:r>
              <w:rPr>
                <w:b/>
                <w:bCs/>
                <w:i/>
                <w:iCs/>
              </w:rPr>
              <w:t>SWIM QUAL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AMOI/LT MILLE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APPROPRIATE SWIM WEAR</w:t>
            </w:r>
          </w:p>
        </w:tc>
      </w:tr>
      <w:tr>
        <w:trPr>
          <w:trHeight w:val="1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®  01MAR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540-055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600-07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PT: 3.0 MILE CHALLENGE EVENT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 CHALLENGE EVENT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ULL-UPS/SIT-UPS/ROPE CLIMB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6"/>
        <w:gridCol w:w="3874"/>
        <w:gridCol w:w="29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04MAR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ALPHA COMPANY CHALLENGE EVEN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TB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ALPHA COMPANY CHALLENGE EVEN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T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05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LOSE ORDER DRILL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UMMER ASSIGNMENT GEAR ISSU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SK1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 OF THE DA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LOSE ORDER DRILL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UMMER ASSIGNMENT GEAR ISSU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 OF THE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06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630</w:t>
            </w:r>
          </w:p>
          <w:p>
            <w:pPr>
              <w:pStyle w:val="Normal"/>
              <w:rPr/>
            </w:pPr>
            <w:r>
              <w:rPr/>
              <w:t>0635-0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CAMPUS CIRCUIT COURSE/SPRINT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RIFLE RUN 6.0 MIL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® 08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SPRINTS AND ENDURANCE EXERCIS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UNIFORM: PT GEAR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LOG RUN CHALLENGE EVEN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UNIFORM: BOOTS/UT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6"/>
        <w:gridCol w:w="3874"/>
        <w:gridCol w:w="29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11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LSU CAMPUS RUN 3.0 MIL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LSU CAMPUS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3.0 MIL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</w:tr>
      <w:tr>
        <w:trPr>
          <w:trHeight w:val="3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 </w:t>
            </w:r>
          </w:p>
          <w:p>
            <w:pPr>
              <w:pStyle w:val="Normal"/>
              <w:rPr/>
            </w:pPr>
            <w:r>
              <w:rPr/>
              <w:t>12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REA 8 FIELD MEET PREP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REVIEW PLAN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VERIFY #OF SCHOOL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FINALIZE COORDIN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BRIEF CO/XO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REA 8 FIELD MEET PREP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REVIEW PLAN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VERIFY #OF SCHOOL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FINALIZE COORDIN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-BRIEF CO/XO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MIDTERM PR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REA 8 PRE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MIDTERM PF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REA 8 PRE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®                  15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FORMATION/INSPECTION</w:t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AREA 8 FIELD MEET FINAL PREP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FORMATION/INSPECTION</w:t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REA8 FINAL PREP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16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-18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AREA 8 JROTC FIELD MEE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AREA 8 JROTC FIELD MEET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6"/>
        <w:gridCol w:w="4"/>
        <w:gridCol w:w="3870"/>
        <w:gridCol w:w="29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18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3.0 MILE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6.0 MILE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</w:tr>
      <w:tr>
        <w:trPr>
          <w:trHeight w:val="1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19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Heading3"/>
              <w:rPr/>
            </w:pPr>
            <w:r>
              <w:rPr/>
              <w:t xml:space="preserve">SPRING REVIEW PRACTICE </w:t>
            </w:r>
          </w:p>
          <w:p>
            <w:pPr>
              <w:pStyle w:val="Heading3"/>
              <w:rPr/>
            </w:pPr>
            <w:r>
              <w:rPr/>
              <w:t>MIDN PERFORMANCE BOAR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 OF THE DA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Heading3"/>
              <w:rPr/>
            </w:pPr>
            <w:r>
              <w:rPr/>
              <w:t xml:space="preserve">SPRING REVIEW PRACTICE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MIDN PERF.  BOAR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 OF THE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20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630</w:t>
            </w:r>
          </w:p>
          <w:p>
            <w:pPr>
              <w:pStyle w:val="Normal"/>
              <w:rPr/>
            </w:pPr>
            <w:r>
              <w:rPr/>
              <w:t>0635-0725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3.0 MIL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6.0 MIL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® 22MAR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540-0555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0600-07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 3.0 MILES FUN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STADIUM STAIR CLIMBER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BOOTS/UTES</w:t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23MAR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B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SWO SHIP VISIT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(VOLUNTEERS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SEMPER FI FIELD TRIP</w:t>
            </w:r>
          </w:p>
          <w:p>
            <w:pPr>
              <w:pStyle w:val="Heading3"/>
              <w:rPr/>
            </w:pPr>
            <w:r>
              <w:rPr/>
              <w:t>WWII MUSEUM VISI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(VOLUNTEERS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6"/>
        <w:gridCol w:w="4"/>
        <w:gridCol w:w="3870"/>
        <w:gridCol w:w="29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 25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 26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ING BREAK!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27MA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® 29MAR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/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30MAR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/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6"/>
        <w:gridCol w:w="3874"/>
        <w:gridCol w:w="29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01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03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® 05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BREAK!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6"/>
        <w:gridCol w:w="3874"/>
        <w:gridCol w:w="29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08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PRACTICE PRT FOR ALL HAND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PT: PRACTICE PFT FOR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  <w:p>
            <w:pPr>
              <w:pStyle w:val="Normal"/>
              <w:rPr/>
            </w:pPr>
            <w:r>
              <w:rPr/>
              <w:t>09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CO, USS LOUISIANA VISIT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KE POWER BRIEFING/NAVY CAREER ORIENTATI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i/>
                <w:iCs/>
              </w:rPr>
              <w:t>CAREER ORIENTATION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OS QUALIFICATION FOR THE MARINE CORPS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 10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630</w:t>
            </w:r>
          </w:p>
          <w:p>
            <w:pPr>
              <w:pStyle w:val="Normal"/>
              <w:rPr/>
            </w:pPr>
            <w:r>
              <w:rPr/>
              <w:t>0635-07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3.0 MILE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/>
              <w:t>UNIFORM: BOOTS &amp; UTE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4.0 MILE RU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BOOTS &amp; UTE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® 12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MEDIAL MOTIVATION RUN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Heading2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INE LOG RUN/ROPE CLIMB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6"/>
        <w:gridCol w:w="3874"/>
        <w:gridCol w:w="29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         15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SPRING REVIEW PRACTIC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 PT GE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PT: SPRING REVIEW PRACT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  <w:p>
            <w:pPr>
              <w:pStyle w:val="Normal"/>
              <w:rPr/>
            </w:pPr>
            <w:r>
              <w:rPr/>
              <w:t>16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-10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INAL REHEARSAL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ING REVIEW!</w:t>
            </w:r>
          </w:p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INAL REHEARSAL</w:t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PRING REVIEW!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8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17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2 SPRING REVIEW!</w:t>
            </w:r>
          </w:p>
          <w:p>
            <w:pPr>
              <w:pStyle w:val="Normal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Heading1"/>
              <w:spacing w:lineRule="auto" w:line="4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2 SPRING REVIEW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®</w:t>
            </w:r>
          </w:p>
          <w:p>
            <w:pPr>
              <w:pStyle w:val="Normal"/>
              <w:rPr/>
            </w:pPr>
            <w:r>
              <w:rPr/>
              <w:t>19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ing1"/>
              <w:spacing w:lineRule="auto" w:line="480"/>
              <w:rPr/>
            </w:pPr>
            <w:r>
              <w:rPr>
                <w:bCs/>
                <w:i/>
                <w:iCs/>
              </w:rPr>
              <w:t>CAPTAIN BANKS LAST FREEBIE</w:t>
            </w:r>
            <w:r>
              <w:rPr>
                <w:bCs/>
              </w:rPr>
              <w:t>!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 PT!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Heading2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PT BANKS’ LAST FREEBI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 PT!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Heading2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6"/>
        <w:gridCol w:w="3874"/>
        <w:gridCol w:w="29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22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PRACTICE PR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PT: PRACTICE PFT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  <w:p>
            <w:pPr>
              <w:pStyle w:val="Normal"/>
              <w:rPr/>
            </w:pPr>
            <w:r>
              <w:rPr/>
              <w:t>23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VALS COMPLETE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 OF THE DA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VALS COMPLETED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 OF THE DA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24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Heading3"/>
              <w:rPr/>
            </w:pPr>
            <w:r>
              <w:rPr/>
              <w:t>SPRING PRT EXA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DINING OUT!! (EVENING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FORMATION/INSPECTION</w:t>
            </w:r>
          </w:p>
          <w:p>
            <w:pPr>
              <w:pStyle w:val="Heading3"/>
              <w:rPr/>
            </w:pPr>
            <w:r>
              <w:rPr/>
              <w:t>SPRING PFT EXA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DINING OUT!! (EVENING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 ® 26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555</w:t>
            </w:r>
          </w:p>
          <w:p>
            <w:pPr>
              <w:pStyle w:val="Normal"/>
              <w:rPr/>
            </w:pPr>
            <w:r>
              <w:rPr/>
              <w:t>060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MAKE-UP FINAL PR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PT: MAKE-UP FINAL PF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ST: MOI/AMO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: PT GEAR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6"/>
        <w:gridCol w:w="3874"/>
        <w:gridCol w:w="29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  <w:p>
            <w:pPr>
              <w:pStyle w:val="Normal"/>
              <w:rPr/>
            </w:pPr>
            <w:r>
              <w:rPr/>
              <w:t>29APR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7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FF CHALLENGE (BASKETBALL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ORMATION/INSPECTION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  <w:sz w:val="19"/>
              </w:rPr>
            </w:pPr>
            <w:r>
              <w:rPr>
                <w:b/>
                <w:bCs/>
                <w:i/>
                <w:iCs/>
                <w:sz w:val="19"/>
              </w:rPr>
              <w:t>STAFF CHALLENGE (B-BAL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  <w:p>
            <w:pPr>
              <w:pStyle w:val="Normal"/>
              <w:rPr/>
            </w:pPr>
            <w:r>
              <w:rPr/>
              <w:t>30APR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-07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RING 2002 FINAL LAB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FAREWELL TO CAPT BANK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RING 2002 FINAL LAB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FAREWELL TO CAPT BAN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 REQUESTED CHANGES WILL BE COORDINATED THROUGH THE MO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PROVIDE ADEQUATE TIME FOR MOI TO FACILITATE YOUR REQUES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31 JAN SURFACE WARFARE BRIEF/SHIP SELECTION PROC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16 MAR AREA 8/JROTC FIELD MEET SCHEDULED.  (MORE INFO TO FOLL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11 APR CO, USS LOUISI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18 APR SPRING REVIE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25 APR DINNING OUT WILL TAKE PLACE.  (MORE INFO TO FOLLOW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*BULLDOG PREP (MARINES/OPT TO OCS) EVERY THURSDAY FIRST CLASS 29 JAN 02 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* ALL PT SESSIONS WILL BEGIN WITH DAILY SEVEN/TWELVE.</w:t>
    </w:r>
  </w:p>
  <w:p>
    <w:pPr>
      <w:pStyle w:val="Footer"/>
      <w:rPr/>
    </w:pPr>
    <w:r>
      <w:rPr>
        <w:b/>
        <w:bCs/>
      </w:rPr>
      <w:t>** ALL PT SESSIONS WILL INCLUDE SIT UPS, PUSH UPS/PULL UPS</w:t>
    </w:r>
    <w:r>
      <w:rPr/>
      <w:t>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2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3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4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5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6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7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O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2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4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5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7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8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9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0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529"/>
      <w:gridCol w:w="3869"/>
      <w:gridCol w:w="2973"/>
    </w:tblGrid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OTC UNIT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OUTHERN UNIVERSITY 2002 SPRING SEMESTER LAB SCHEDULE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95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</w:rPr>
            <w:t xml:space="preserve">WEEK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1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DAT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TIME</w:t>
          </w:r>
        </w:p>
      </w:tc>
      <w:tc>
        <w:tcPr>
          <w:tcW w:w="3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NAVY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MARI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1:10:00Z</dcterms:created>
  <dc:creator>NROTC</dc:creator>
  <dc:description/>
  <dc:language>en-US</dc:language>
  <cp:lastModifiedBy>NROTC Southern University</cp:lastModifiedBy>
  <cp:lastPrinted>2001-11-26T08:38:00Z</cp:lastPrinted>
  <dcterms:modified xsi:type="dcterms:W3CDTF">2001-11-26T16:44:00Z</dcterms:modified>
  <cp:revision>5</cp:revision>
  <dc:subject/>
  <dc:title>MON</dc:title>
</cp:coreProperties>
</file>