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065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1 ( 2000 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228663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S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21 C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65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80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ummin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 11C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1 CV  (199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JEE012307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8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.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18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2 ( 2000 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24726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€ </w:t>
            </w:r>
            <w:r>
              <w:rPr>
                <w:lang w:val="fr-FR"/>
              </w:rPr>
              <w:t>29.000</w:t>
            </w:r>
            <w:r>
              <w:rPr/>
              <w:t xml:space="preserve"> - FOB</w:t>
            </w:r>
          </w:p>
        </w:tc>
      </w:tr>
    </w:tbl>
    <w:p>
      <w:pPr>
        <w:pStyle w:val="Normal"/>
        <w:jc w:val="center"/>
        <w:rPr/>
      </w:pPr>
      <w:r>
        <w:rPr>
          <w:lang w:val="fr-FR"/>
        </w:rPr>
        <w:t>Ch</w:t>
      </w:r>
      <w:r>
        <w:rPr/>
        <w:t>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1 CV  (45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ZS0130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5/70X1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/w. Forks.</w:t>
            </w:r>
          </w:p>
        </w:tc>
      </w:tr>
    </w:tbl>
    <w:p>
      <w:pPr>
        <w:pStyle w:val="NormalWeb"/>
        <w:jc w:val="right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91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3 ( 2000 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0" cy="222885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28 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51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16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6 CV  (93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SR007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.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09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4 ( 2000 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224726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38 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6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82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2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2 CV  (119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WS0353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4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50/6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automáti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91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5 ( 2000 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0" cy="224726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4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5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50 FII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56.000 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67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16 DI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3 CV  (127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TK0273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6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.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eight system/ NEW tyres !!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09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6 ( 2000 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230568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80 F II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7.000 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951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6 DI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9 CV  (205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RN0053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148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ém pintad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.5X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para roqu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ide control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91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7 ( 2000 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>
          <w:trHeight w:val="346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0" cy="193167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ral</w:t>
      </w:r>
    </w:p>
    <w:tbl>
      <w:tblPr>
        <w:tblW w:w="51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9"/>
        <w:gridCol w:w="159"/>
        <w:gridCol w:w="2326"/>
      </w:tblGrid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88 F II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9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50.000 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953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8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7 CV  (321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ZR0066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4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/65-3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automáti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87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5"/>
        <w:gridCol w:w="164"/>
        <w:gridCol w:w="1888"/>
        <w:gridCol w:w="3839"/>
        <w:gridCol w:w="48"/>
      </w:tblGrid>
      <w:tr>
        <w:trPr/>
        <w:tc>
          <w:tcPr>
            <w:tcW w:w="2775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bservações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5" w:type="dxa"/>
            <w:gridSpan w:val="3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ighlift - Joystick steering - Reverse camera.</w:t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8 ( 2000 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13233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OMATS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A 380-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9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000 kg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omats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6D114E-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2 CV  (141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H2055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9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.5R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automáti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91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9 ( 2000 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>
          <w:trHeight w:val="346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247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4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egador de rod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OMATS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A 65-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26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7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omats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Yanmar 4D94E-1H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 CV  (37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4035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5/80R1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4 x 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o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PÁS CARREGADORAS SEM FOT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Ref: M20 ( 40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Volvo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odelo: BM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 1989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19.000 – FO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Ref: M21 ( 2.5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Michigan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Modelo: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Ano: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7.500 – FOB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 trabalhar, problemas com travões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  <w:lang w:val="es-ES_tradnl"/>
        </w:rPr>
      </w:pPr>
      <w:r>
        <w:rPr>
          <w:sz w:val="28"/>
          <w:lang w:val="es-ES_tradnl"/>
        </w:rPr>
        <w:t>Ref: M22 ( 20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Fitiallis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odelo: FR 160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 1996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37.000 – FO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Ref: M23 ( 2.5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Kamatsu</w:t>
      </w:r>
    </w:p>
    <w:p>
      <w:pPr>
        <w:pStyle w:val="NormalWeb"/>
        <w:spacing w:before="0" w:after="0"/>
        <w:rPr/>
      </w:pPr>
      <w:r>
        <w:rPr>
          <w:sz w:val="28"/>
        </w:rPr>
        <w:t>Modelo: WA 320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35.000 – FO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sz w:val="28"/>
          <w:lang w:val="es-ES_tradnl"/>
        </w:rPr>
      </w:pPr>
      <w:r>
        <w:rPr>
          <w:sz w:val="28"/>
          <w:lang w:val="es-ES_tradnl"/>
        </w:rPr>
        <w:t>Ref: M24 ( 3000 )</w:t>
      </w:r>
    </w:p>
    <w:p>
      <w:pPr>
        <w:pStyle w:val="NormalWeb"/>
        <w:spacing w:before="0" w:after="0"/>
        <w:rPr>
          <w:sz w:val="28"/>
          <w:lang w:val="es-ES_tradnl"/>
        </w:rPr>
      </w:pPr>
      <w:r>
        <w:rPr>
          <w:sz w:val="28"/>
          <w:lang w:val="es-ES_tradnl"/>
        </w:rPr>
        <w:t>Marca: Catrapillar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odelo: 910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 1981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15.500 – FOB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Graytextbold">
    <w:name w:val="graytext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Sbutton">
    <w:name w:val="sbutt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opinto@clix.pt" TargetMode="External"/><Relationship Id="rId9" Type="http://schemas.openxmlformats.org/officeDocument/2006/relationships/hyperlink" Target="mailto:madal@multitel.co.ao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hyperlink" Target="mailto:topinto@clix.pt" TargetMode="External"/><Relationship Id="rId14" Type="http://schemas.openxmlformats.org/officeDocument/2006/relationships/hyperlink" Target="mailto:madal@multitel.co.ao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hyperlink" Target="mailto:topinto@clix.pt" TargetMode="External"/><Relationship Id="rId19" Type="http://schemas.openxmlformats.org/officeDocument/2006/relationships/hyperlink" Target="mailto:madal@multitel.co.ao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hyperlink" Target="mailto:topinto@clix.pt" TargetMode="External"/><Relationship Id="rId25" Type="http://schemas.openxmlformats.org/officeDocument/2006/relationships/hyperlink" Target="mailto:madal@multitel.co.ao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hyperlink" Target="mailto:topinto@clix.pt" TargetMode="External"/><Relationship Id="rId29" Type="http://schemas.openxmlformats.org/officeDocument/2006/relationships/hyperlink" Target="mailto:madal@multitel.co.ao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hyperlink" Target="mailto:topinto@clix.pt" TargetMode="External"/><Relationship Id="rId34" Type="http://schemas.openxmlformats.org/officeDocument/2006/relationships/hyperlink" Target="mailto:madal@multitel.co.ao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9.png"/><Relationship Id="rId38" Type="http://schemas.openxmlformats.org/officeDocument/2006/relationships/hyperlink" Target="mailto:topinto@clix.pt" TargetMode="External"/><Relationship Id="rId39" Type="http://schemas.openxmlformats.org/officeDocument/2006/relationships/hyperlink" Target="mailto:madal@multitel.co.ao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hyperlink" Target="mailto:topinto@clix.pt" TargetMode="External"/><Relationship Id="rId44" Type="http://schemas.openxmlformats.org/officeDocument/2006/relationships/hyperlink" Target="mailto:madal@multitel.co.ao" TargetMode="External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57:00Z</dcterms:created>
  <dc:creator>.</dc:creator>
  <dc:description/>
  <dc:language>en-US</dc:language>
  <cp:lastModifiedBy>.</cp:lastModifiedBy>
  <dcterms:modified xsi:type="dcterms:W3CDTF">2005-06-07T12:37:00Z</dcterms:modified>
  <cp:revision>1</cp:revision>
  <dc:subject/>
  <dc:title>Numero de referência: M11 ( 2000 )</dc:title>
</cp:coreProperties>
</file>