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69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129155"/>
                  <wp:effectExtent l="0" t="0" r="0" b="0"/>
                  <wp:docPr id="1" name="146618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46618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utocarro urban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N OUDSTEN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 8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82262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10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hassi separad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6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anismo de içament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" name="icon_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pneumática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ecimento de parqu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tilha de tect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AF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LT 160 DKDL 1160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8 CV  (160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ZF 5HP 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t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ort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 diantei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neumátic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 central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uplo pneumático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+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es de pé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xport, 11 m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70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29485"/>
                  <wp:effectExtent l="0" t="0" r="0" b="0"/>
                  <wp:docPr id="5" name="146619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6619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9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0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utocarro urban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N OUDSTEN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 8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1759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11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hassi separad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032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anismo de içament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pneumática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ecimento de parqu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tilha de tect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AF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LT 160 DKDL 1160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8 CV  (160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utomátic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a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ZF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/>
              <w:t>ZF 5HP 500</w:t>
            </w:r>
          </w:p>
        </w:tc>
      </w:tr>
    </w:tbl>
    <w:p>
      <w:pPr>
        <w:pStyle w:val="Normal"/>
        <w:jc w:val="center"/>
        <w:rPr/>
      </w:pPr>
      <w:r>
        <w:rPr/>
        <w:t>Port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ort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 diantei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neumátic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 central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uplo pneumático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1+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es de pé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x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018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71 ( 2000 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47975" cy="2200910"/>
                  <wp:effectExtent l="0" t="0" r="0" b="0"/>
                  <wp:docPr id="9" name="146620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46620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5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6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utocarro urban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N OUDSTEN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 8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0126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9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hassi separad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83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anismo de içament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pneumática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ecimento de parqu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tilha de tect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AF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LT DKDL 1160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8 CV  (160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utomátic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ZF 5 HP 500</w:t>
            </w:r>
          </w:p>
        </w:tc>
      </w:tr>
    </w:tbl>
    <w:p>
      <w:pPr>
        <w:pStyle w:val="Normal"/>
        <w:jc w:val="center"/>
        <w:rPr/>
      </w:pPr>
      <w:r>
        <w:rPr/>
        <w:t>Port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ort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 diantei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neumátic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 central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uplo pneumático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1+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es de pé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x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72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29485"/>
                  <wp:effectExtent l="0" t="0" r="0" b="0"/>
                  <wp:docPr id="13" name="146621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46621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21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2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utocarro urban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N OUDSTEN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 8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3201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7.900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hassi separad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83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anismo de içament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pneumática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ecimento de parqu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tilha de tect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51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9"/>
        <w:gridCol w:w="159"/>
        <w:gridCol w:w="2326"/>
      </w:tblGrid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AF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LT 160 DKDL 11600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8 CV  (160 kW)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utomático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9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ZF 5HP 500</w:t>
            </w:r>
          </w:p>
        </w:tc>
      </w:tr>
    </w:tbl>
    <w:p>
      <w:pPr>
        <w:pStyle w:val="Normal"/>
        <w:jc w:val="center"/>
        <w:rPr/>
      </w:pPr>
      <w:r>
        <w:rPr/>
        <w:t>Port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ort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 diantei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neumátic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 central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uplo pneumático</w:t>
            </w:r>
          </w:p>
        </w:tc>
      </w:tr>
    </w:tbl>
    <w:p>
      <w:pPr>
        <w:pStyle w:val="Normal"/>
        <w:jc w:val="center"/>
        <w:rPr/>
      </w:pPr>
      <w:r>
        <w:rPr/>
        <w:t>Cadeira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nt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+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es de pé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x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uttonorange">
    <w:name w:val="lbuttonorange"/>
    <w:basedOn w:val="Normal"/>
    <w:qFormat/>
    <w:pPr>
      <w:spacing w:before="280" w:after="280"/>
    </w:pPr>
    <w:rPr/>
  </w:style>
  <w:style w:type="paragraph" w:styleId="Sbutton">
    <w:name w:val="sbutt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into@clix.pt" TargetMode="External"/><Relationship Id="rId4" Type="http://schemas.openxmlformats.org/officeDocument/2006/relationships/hyperlink" Target="mailto:madal@multitel.co.a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topinto@clix.pt" TargetMode="External"/><Relationship Id="rId10" Type="http://schemas.openxmlformats.org/officeDocument/2006/relationships/hyperlink" Target="mailto:madal@multitel.co.ao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hyperlink" Target="mailto:topinto@clix.pt" TargetMode="External"/><Relationship Id="rId16" Type="http://schemas.openxmlformats.org/officeDocument/2006/relationships/hyperlink" Target="mailto:madal@multitel.co.ao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jpeg"/><Relationship Id="rId21" Type="http://schemas.openxmlformats.org/officeDocument/2006/relationships/hyperlink" Target="mailto:topinto@clix.pt" TargetMode="External"/><Relationship Id="rId22" Type="http://schemas.openxmlformats.org/officeDocument/2006/relationships/hyperlink" Target="mailto:madal@multitel.co.ao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43:00Z</dcterms:created>
  <dc:creator>.</dc:creator>
  <dc:description/>
  <dc:language>en-US</dc:language>
  <cp:lastModifiedBy>.</cp:lastModifiedBy>
  <dcterms:modified xsi:type="dcterms:W3CDTF">2005-06-09T11:47:00Z</dcterms:modified>
  <cp:revision>2</cp:revision>
  <dc:subject/>
  <dc:title>Número de referência: 146618</dc:title>
</cp:coreProperties>
</file>