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01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28850"/>
                  <wp:effectExtent l="0" t="0" r="0" b="0"/>
                  <wp:docPr id="1" name="B01247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01247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3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miã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speci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RCEDES-BENZ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1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6480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ofia (BG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11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8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do tanque de 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0 litr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8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baix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rcede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1 CV  (96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" name="icon_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ada da forç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mba de alta pres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Gru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a gru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uster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de construção da gru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a gru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máxim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uporte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o de registo da gru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ção control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mb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ção da gru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trás da cabin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ensões hidráulica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vezes</w:t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ky scraper 14.5 mtr hi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02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09165"/>
                  <wp:effectExtent l="0" t="0" r="0" b="0"/>
                  <wp:docPr id="6" name="143878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43878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10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1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miã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istema de ganch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RCEDES-BENZ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22 K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11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35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do tanque de 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0 litr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bloqueios deferenciais [s]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cu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rcede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 CV  (1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ada da forç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o sistem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mb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Gru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a gru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TLAS AK3503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de construção da gru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a gru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Carga máxim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70Kg bij 6.82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ção control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ejo lateral à esquerda e direit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ção da gru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trás da cabin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ensões hidráulic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 veze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exão hidráulica adicional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uttonorange">
    <w:name w:val="lbuttonorange"/>
    <w:basedOn w:val="Normal"/>
    <w:qFormat/>
    <w:pPr>
      <w:spacing w:before="280" w:after="280"/>
    </w:pPr>
    <w:rPr/>
  </w:style>
  <w:style w:type="paragraph" w:styleId="Sbutton">
    <w:name w:val="sbutt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into@clix.pt" TargetMode="External"/><Relationship Id="rId4" Type="http://schemas.openxmlformats.org/officeDocument/2006/relationships/hyperlink" Target="mailto:madal@multitel.co.a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mailto:topinto@clix.pt" TargetMode="External"/><Relationship Id="rId11" Type="http://schemas.openxmlformats.org/officeDocument/2006/relationships/hyperlink" Target="mailto:madal@multitel.co.ao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06:00Z</dcterms:created>
  <dc:creator>.</dc:creator>
  <dc:description/>
  <dc:language>en-US</dc:language>
  <cp:lastModifiedBy>.</cp:lastModifiedBy>
  <dcterms:modified xsi:type="dcterms:W3CDTF">2005-06-09T13:30:00Z</dcterms:modified>
  <cp:revision>2</cp:revision>
  <dc:subject/>
  <dc:title>Numero de referência: M101 ( 2000 )</dc:title>
</cp:coreProperties>
</file>