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3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3770"/>
                  <wp:effectExtent l="0" t="0" r="0" b="0"/>
                  <wp:docPr id="1" name="144827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4827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rigorífic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A 45.130-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9.2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5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159"/>
        <w:gridCol w:w="2326"/>
      </w:tblGrid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70 kg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430 kg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litros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5 cm</w:t>
            </w:r>
          </w:p>
        </w:tc>
      </w:tr>
      <w:tr>
        <w:trPr/>
        <w:tc>
          <w:tcPr>
            <w:tcW w:w="2629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2 CV  (97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2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o fundo de carg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0 cm</w:t>
            </w:r>
          </w:p>
        </w:tc>
      </w:tr>
    </w:tbl>
    <w:p>
      <w:pPr>
        <w:pStyle w:val="Normal"/>
        <w:jc w:val="center"/>
        <w:rPr/>
      </w:pPr>
      <w:r>
        <w:rPr/>
        <w:t>Sistema de refrigera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K-V-17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mpressor de refrigeraç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lamento da caçamb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sura da pared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70 m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endurais (carne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rigeração dia/noit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frigeração diu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4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58060"/>
                  <wp:effectExtent l="0" t="0" r="0" b="0"/>
                  <wp:docPr id="5" name="149005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9005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rigorífic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A 55.18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9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5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50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9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8 CV  (138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1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4 cm</w:t>
            </w:r>
          </w:p>
        </w:tc>
      </w:tr>
    </w:tbl>
    <w:p>
      <w:pPr>
        <w:pStyle w:val="Normal"/>
        <w:jc w:val="center"/>
        <w:rPr/>
      </w:pPr>
      <w:r>
        <w:rPr/>
        <w:t>Sistema de refrigera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mpressor / electrisch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rigeração dia/noit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frigeração diurna/noturna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evador cantilev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a bandej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x22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ão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644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5 ( 2000 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86100" cy="2341880"/>
                  <wp:effectExtent l="0" t="0" r="0" b="0"/>
                  <wp:docPr id="8" name="14726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4726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5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VE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5 E 1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9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5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50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7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82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19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5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158"/>
        <w:gridCol w:w="2686"/>
      </w:tblGrid>
      <w:tr>
        <w:trPr/>
        <w:tc>
          <w:tcPr>
            <w:tcW w:w="2916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6 CV  (100 kW)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1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385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6 ( 2000 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3385" cy="2190750"/>
                  <wp:effectExtent l="0" t="0" r="0" b="0"/>
                  <wp:docPr id="9" name="14897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897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rigorífic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.A.N.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153 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1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9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.A.N.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5 CV  (114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9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o fundo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9 cm</w:t>
            </w:r>
          </w:p>
        </w:tc>
      </w:tr>
    </w:tbl>
    <w:p>
      <w:pPr>
        <w:pStyle w:val="Normal"/>
        <w:jc w:val="center"/>
        <w:rPr/>
      </w:pPr>
      <w:r>
        <w:rPr/>
        <w:t>Sistema de refrigera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rri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pra 52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/eléctr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lamento da caçamb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sura da pared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 mm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evador cantilev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a bandej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x22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ão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385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7 ( 2000 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3385" cy="2380615"/>
                  <wp:effectExtent l="0" t="0" r="0" b="0"/>
                  <wp:docPr id="12" name="14703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4703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speci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2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2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5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semi-c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6 CV  (159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da da forç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lad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l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8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6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a de alta pres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385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8 ( 2000 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3385" cy="2247900"/>
                  <wp:effectExtent l="0" t="0" r="0" b="0"/>
                  <wp:docPr id="16" name="14646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4646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4 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lometragem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13025 k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ate de rebo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sura do pino de engat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 DI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du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9 CV  (102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2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o fundo de carg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 cm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evador cantilev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a bandej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x20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ão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385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79 ( 2000 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3385" cy="2229485"/>
                  <wp:effectExtent l="0" t="0" r="0" b="0"/>
                  <wp:docPr id="18" name="14056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4056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2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3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l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L 60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9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7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0 CV  (132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5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2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buttonorang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raytextbold">
    <w:name w:val="graytextbold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topinto@clix.pt" TargetMode="External"/><Relationship Id="rId10" Type="http://schemas.openxmlformats.org/officeDocument/2006/relationships/hyperlink" Target="mailto:madal@multitel.co.ao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hyperlink" Target="mailto:topinto@clix.pt" TargetMode="External"/><Relationship Id="rId15" Type="http://schemas.openxmlformats.org/officeDocument/2006/relationships/hyperlink" Target="mailto:madal@multitel.co.ao" TargetMode="External"/><Relationship Id="rId16" Type="http://schemas.openxmlformats.org/officeDocument/2006/relationships/image" Target="media/image5.jpeg"/><Relationship Id="rId17" Type="http://schemas.openxmlformats.org/officeDocument/2006/relationships/hyperlink" Target="mailto:topinto@clix.pt" TargetMode="External"/><Relationship Id="rId18" Type="http://schemas.openxmlformats.org/officeDocument/2006/relationships/hyperlink" Target="mailto:madal@multitel.co.ao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jpeg"/><Relationship Id="rId22" Type="http://schemas.openxmlformats.org/officeDocument/2006/relationships/hyperlink" Target="mailto:topinto@clix.pt" TargetMode="External"/><Relationship Id="rId23" Type="http://schemas.openxmlformats.org/officeDocument/2006/relationships/hyperlink" Target="mailto:madal@multitel.co.ao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hyperlink" Target="mailto:topinto@clix.pt" TargetMode="External"/><Relationship Id="rId29" Type="http://schemas.openxmlformats.org/officeDocument/2006/relationships/hyperlink" Target="mailto:madal@multitel.co.ao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8.jpeg"/><Relationship Id="rId32" Type="http://schemas.openxmlformats.org/officeDocument/2006/relationships/hyperlink" Target="mailto:topinto@clix.pt" TargetMode="External"/><Relationship Id="rId33" Type="http://schemas.openxmlformats.org/officeDocument/2006/relationships/hyperlink" Target="mailto:madal@multitel.co.ao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8:00Z</dcterms:created>
  <dc:creator>.</dc:creator>
  <dc:description/>
  <dc:language>en-US</dc:language>
  <cp:lastModifiedBy>.</cp:lastModifiedBy>
  <dcterms:modified xsi:type="dcterms:W3CDTF">2005-06-09T12:22:00Z</dcterms:modified>
  <cp:revision>1</cp:revision>
  <dc:subject/>
  <dc:title>Numero de referência: M73 ( 2000 )</dc:title>
</cp:coreProperties>
</file>