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wat Jearkpaporn</w:t>
      </w:r>
    </w:p>
    <w:p>
      <w:pPr>
        <w:pStyle w:val="Address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1800 Holleman #315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llege Station TX, 7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1800 Holleman #315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llege Station TX, 77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409) 764-693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sw_jp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409) 764-693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sw_jp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position in construction management which would effectively use my education and experiences, computer expertise, and background in civil engineering while providing opportunities in the career advance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 – present</w:t>
              <w:tab/>
              <w:t>Texas A&amp;M University</w:t>
              <w:tab/>
              <w:t>College Station, TX</w:t>
            </w:r>
          </w:p>
          <w:p>
            <w:pPr>
              <w:pStyle w:val="JobTitle"/>
              <w:rPr/>
            </w:pPr>
            <w:r>
              <w:rPr/>
              <w:t>Construction Management Program, College of Architectur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urrently study in first semes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4 – 1998</w:t>
              <w:tab/>
              <w:t>Kasetsart University</w:t>
              <w:tab/>
              <w:t>Bangkok, Thailand</w:t>
            </w:r>
          </w:p>
          <w:p>
            <w:pPr>
              <w:pStyle w:val="JobTitle"/>
              <w:rPr/>
            </w:pPr>
            <w:r>
              <w:rPr/>
              <w:t>Civil Engineering Program, Faculty of Engineering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warded a Bachelor of Civil Engineering (B.CE.)  in Mach 19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8 – 1999</w:t>
              <w:tab/>
              <w:t>V.S.P. Construction Co. Ltd.</w:t>
              <w:tab/>
              <w:t>Bangkok, Thailand</w:t>
            </w:r>
          </w:p>
          <w:p>
            <w:pPr>
              <w:pStyle w:val="JobTitle"/>
              <w:rPr/>
            </w:pPr>
            <w:r>
              <w:rPr/>
              <w:t>Project Engine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habilitation 4 stories building project at the Thammasart University, Bangkok Thailand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habilitation Gymnasium at the Thammasart University, Bangkok Thaila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– 1998</w:t>
              <w:tab/>
              <w:t>Prefab Inc.</w:t>
              <w:tab/>
              <w:t>Bangkok, Thailand</w:t>
            </w:r>
          </w:p>
          <w:p>
            <w:pPr>
              <w:pStyle w:val="JobTitle"/>
              <w:rPr/>
            </w:pPr>
            <w:r>
              <w:rPr/>
              <w:t>Intern Engine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Assisted the Project Manager to supervise the construction using Pre-Fabricated Concrete Technology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Licensed Engineer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/>
              <w:t>June 1998 to February 1999: Attended in “Professional Programming Development” courses specialized in Visual Basic Programming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bruary 1999 to May 1999: Attended in “Assembly computer parts”  cours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Proficiency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Programming Languag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Visual Basic in Depth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TML, VB Script</w:t>
            </w:r>
          </w:p>
          <w:p>
            <w:pPr>
              <w:pStyle w:val="JobTitle"/>
              <w:rPr/>
            </w:pPr>
            <w:r>
              <w:rPr/>
              <w:t>Business Application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MS. Office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1:31:00Z</dcterms:created>
  <dc:creator>Computing &amp; Info Services</dc:creator>
  <dc:description/>
  <dc:language>en-US</dc:language>
  <cp:lastModifiedBy>Supwat Jearkpaporn</cp:lastModifiedBy>
  <dcterms:modified xsi:type="dcterms:W3CDTF">2000-05-31T01:3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