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rPr>
        <w:t>Shogun,</w:t>
      </w:r>
      <w:r>
        <w:rPr>
          <w:rFonts w:eastAsia="Arial" w:cs="Arial" w:ascii="Arial" w:hAnsi="Arial"/>
          <w:sz w:val="28"/>
          <w:szCs w:val="28"/>
        </w:rPr>
        <w:t xml:space="preserve"> </w:t>
      </w:r>
      <w:r>
        <w:rPr>
          <w:rFonts w:eastAsia="Arial" w:cs="Arial" w:ascii="Arial" w:hAnsi="Arial"/>
        </w:rPr>
        <w:t xml:space="preserve">in full, </w:t>
      </w:r>
      <w:r>
        <w:rPr>
          <w:rFonts w:eastAsia="Arial" w:cs="Arial" w:ascii="Arial" w:hAnsi="Arial"/>
          <w:i/>
          <w:iCs/>
        </w:rPr>
        <w:t>seii tai shogun</w:t>
      </w:r>
      <w:r>
        <w:rPr>
          <w:rFonts w:eastAsia="Arial" w:cs="Arial" w:ascii="Arial" w:hAnsi="Arial"/>
        </w:rPr>
        <w:t xml:space="preserve"> (Jap., barbarian-subduing generalissimo), title of the military dictators who ruled Japan almost continuously from 1192 to 1867. The term was first used in the Nara period (710-794), for generals sent against restless tribes in the north-east. It then lapsed until Minamoto Yoshinaka claimed it when he seized the capital Kyoto and cowed the imperial court in 1183. After his death, the emperor awarded the title in 1192 to Minamoto Yoritomo, already overlord of Japan, giving him standing right to crush anyone he deemed to be disturbing the peace, and to appoint provincial officials to supervise the country. This new regime was known as the Kamakura shogunate, since Yoritomo kept his </w:t>
      </w:r>
      <w:r>
        <w:rPr>
          <w:rFonts w:eastAsia="Arial" w:cs="Arial" w:ascii="Arial" w:hAnsi="Arial"/>
          <w:i/>
          <w:iCs/>
        </w:rPr>
        <w:t>bakufu</w:t>
      </w:r>
      <w:r>
        <w:rPr>
          <w:rFonts w:eastAsia="Arial" w:cs="Arial" w:ascii="Arial" w:hAnsi="Arial"/>
        </w:rPr>
        <w:t xml:space="preserve"> (literally "tent government") at Kamakura, away from corrupting court life in Kyoto. After Yoritomo's death in 1199, his line died out, and was supplanted by his in-laws, the Hojo, who installed aristocrats as puppet shoguns while governing as regents. Interrupted by the anti-Hojo "restoration" of 1333-1336 led by Emperor Go-Daigo, shogunal rule was restored by the Ashikaga, who governed in alliance with the daimyo, until daimyo rivalries exploded around 1470. This period was known as the Muromachi shogunate after the Ashikaga residence in Kyoto's Muromachi district. The last Ashikaga shogun abdicated in 1588, but power had already passed to Oda Nobunaga and Toyotomi Hideyoshi, military hegemons of Japan. Tokugawa Ieyasu then became shogun in 1603. Tokugawa shoguns governed for over 250 years, a period called Edo after their capital Edo (now Tokyo). Tokugawa rule lasted until 1867, when its impotence against Western encroachment led to a radical rebellion to "restore" direct imperial rule, the Meiji Restoration.</w:t>
      </w:r>
    </w:p>
    <w:p>
      <w:pPr>
        <w:pStyle w:val="Normal"/>
        <w:rPr>
          <w:rFonts w:ascii="Times New Roman" w:hAnsi="Times New Roman" w:eastAsia="Times New Roman" w:cs="Times New Roman"/>
          <w:sz w:val="24"/>
          <w:szCs w:val="24"/>
        </w:rPr>
      </w:pPr>
      <w:r>
        <w:rPr>
          <w:rFonts w:eastAsia="Arial" w:cs="Arial" w:ascii="Arial" w:hAnsi="Arial"/>
          <w:b/>
          <w:bCs/>
        </w:rPr>
        <w:t>Minamoto Yoritomo</w:t>
      </w:r>
      <w:r>
        <w:rPr>
          <w:rFonts w:eastAsia="Arial" w:cs="Arial" w:ascii="Arial" w:hAnsi="Arial"/>
          <w:sz w:val="28"/>
          <w:szCs w:val="28"/>
        </w:rPr>
        <w:t xml:space="preserve"> </w:t>
      </w:r>
      <w:r>
        <w:rPr>
          <w:rFonts w:eastAsia="Arial" w:cs="Arial" w:ascii="Arial" w:hAnsi="Arial"/>
        </w:rPr>
        <w:t>(1147-1199), Japanese warrior and founder of the shogunate—a feudal form of government that lasted nearly 700 years. Born into the Minamoto family, a powerful military clan of imperial descent, Yoritomo was exiled as a youth after an abortive rebellion in 1160 against the rival Taira family in which his father died. He married into the family of one of his jailers, the Hojo clan, who later became shoguns after his death. In 1180 he joined another Minamoto rebellion and established headquarters at Kamakura. His cousin Yoshinaka drove the Taira out of the capital Kyoto in 1183, but when his forces caused unrest in the capitalYorimoto crushed him with the help of his brilliant half-brother Minamoto Yoshitsune. Yoritomo now set up an independent government at Kamakura to control his samurai followers, which was duly recognized by the imperial court. In 1185 Minamoto forces under Yoshitsune smashed the Taira in the naval battle of Dannoura. Jealous of his half-brother, Yoritomo then began hounding him, using imperial sanction to appoint constables and stewards throughout Japan to seek out the fugitive. Yoshitsune was forced into suicide in 1189, and these new officials became the limbs of Yoritomo's national government. Keeping his base in Kamakura, Yoritomo declined to usurp the throne, but took for himself in 1192 the ancient title of shogun ("generalissimo"), giving him the perpetual right to act independently against any rebel. The Minamoto clan held power only until 1219, when the line died out and was replaced by the Hojo, but Yoritomo's shogunate set the pattern for governmental structure in Japan until the Meiji Restoration of 1868.</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