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anta Fe Community College Upward Bound Program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2003/2004 Calend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43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ty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rPr/>
            </w:pPr>
            <w:r>
              <w:rPr/>
              <w:t>Testing Sched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lease Note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All 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>, 1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>, and 11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graders must take the PSAT and the PLAN.  We will register students.  Dates for these test will be announced when we get th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All 11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graders must register and take either the SAT or the ACT at least once during Spring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he Academic Year Calendar is subject to change.  Students and parents will be notified if/when changes are made.</w:t>
            </w:r>
          </w:p>
          <w:p>
            <w:pPr>
              <w:pStyle w:val="Heading3"/>
              <w:spacing w:before="60" w:after="60"/>
              <w:rPr>
                <w:bCs/>
              </w:rPr>
            </w:pPr>
            <w:r>
              <w:rPr>
                <w:bCs/>
              </w:rPr>
              <w:t>After School Sess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ing Date:  Week of September 1, 200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Ending Date:    Week of May 1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20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day &amp; Wednesday 2:55 – 4:55 pm @ NH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sday &amp; Thursday 2:30 – 4:30 pm @ BHS</w:t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Stipend Disbursement Dat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er 17, 200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7, 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17, 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24, 200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lease keep in mind that the dates are tentative.</w:t>
            </w:r>
            <w:r>
              <w:rPr>
                <w:rFonts w:cs="Arial" w:ascii="Arial" w:hAnsi="Arial"/>
                <w:sz w:val="16"/>
              </w:rPr>
              <w:t xml:space="preserve">  Checks may be ready earlier or later than scheduled. Checks will be disbursed during Saturday session or as noted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er  6, 20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2468880" cy="3474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347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80" w:type="dxa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1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u w:val="single"/>
                                          </w:rPr>
                                          <w:t>Tes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pacing w:before="30" w:after="30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  <w:t>*UB Dead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30" w:after="30"/>
                                          <w:rPr>
                                            <w:sz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30" w:after="3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CT Assessment 2003/2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eptember 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eptember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ctober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ctober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Decembe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November 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February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January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pri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rch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June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y 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30" w:after="3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AT Program 2003/2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ctobe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eptember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Novembe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ctober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Decembe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November 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January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December 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rch 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rch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y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rch 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June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30" w:after="3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y 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*Upward Bound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u w:val="single"/>
                                    </w:rPr>
                                    <w:t>will not be abl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to pay registration fees for the ACT or SAT if registration materials are received after the given deadline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273.6pt;mso-wrap-distance-left:9.05pt;mso-wrap-distance-right:9.05pt;mso-wrap-distance-top:0pt;mso-wrap-distance-bottom:0pt;margin-top:2.6pt;mso-position-vertical-relative:text;margin-left:284.4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8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  <w:t>Test Da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30" w:after="3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*UB Dead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30" w:after="3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30" w:after="3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T Assessment 2003/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ptember 2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ptember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ctober 2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ctobe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cember 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vember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bruary 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anuary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pril 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ch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une 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y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30" w:after="3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T Program 2003/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ctober 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ptember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vember 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ctobe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cember 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vember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anuary 2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cember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ch 2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ch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y 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ch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une 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y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*Upward Bou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will not be abl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to pay registration fees for the ACT or SAT if registration materials are received after the given deadline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er 13, 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 4, 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 18, 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er 1, 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er 15, 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turday Session  6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 6, 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 13, 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turday Session  8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ember 22 – January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mas Break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 10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turday Session  9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 24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7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1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21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turday Session  12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6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1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7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1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17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4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1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1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5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 Session  18 – Annual Picnic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0, 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Day of School, BH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e 2, 200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Day of School, NH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us Schedule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>Bradford High School Students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epart:</w:t>
              <w:tab/>
              <w:t xml:space="preserve"> Bradford High School at 8:15 a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tudents will leave SFCC campus at 1:30 pm and return to BHS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>Newberry High School Students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epart:</w:t>
              <w:tab/>
              <w:t xml:space="preserve">      Archer Hitchcock’s – 8:15 a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ab/>
              <w:tab/>
              <w:t>Old Newberry Hitchcock’s – 8:30 a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ab/>
              <w:tab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tudents will leave SFCC campus at 1:30 pm and return home in reverse order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turn:          Newberry Hitchcock’s – 2:00 pm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ab/>
              <w:tab/>
              <w:t xml:space="preserve">     Archer Hitchcock’s – 2:15 pm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69494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Upward Bound is a Federally Funded TRIO Progr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8.8pt;mso-wrap-distance-left:9.05pt;mso-wrap-distance-right:9.05pt;mso-wrap-distance-top:0pt;mso-wrap-distance-bottom:0pt;margin-top:23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Upward Bound is a Federally Funded TRIO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12:00Z</dcterms:created>
  <dc:creator>UPWARD BOUND</dc:creator>
  <dc:description/>
  <dc:language>en-US</dc:language>
  <cp:lastModifiedBy>APL6029</cp:lastModifiedBy>
  <cp:lastPrinted>2003-07-29T15:59:00Z</cp:lastPrinted>
  <dcterms:modified xsi:type="dcterms:W3CDTF">2003-08-08T19:50:00Z</dcterms:modified>
  <cp:revision>13</cp:revision>
  <dc:subject/>
  <dc:title>Santa Fe Community College Upward Bound Program</dc:title>
</cp:coreProperties>
</file>