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 ALI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MBARAN OPERASIONAL BIRO PERJALANAN WIS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NSENTRASI BIDANG : TOUR ORGANIZ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8682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1.</w:t>
                              <w:tab/>
                              <w:t>LEGALITAS --&gt; akta, H.O., SIUK, NPWP, NPWPD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KOMPETENSI/LISENSI --&gt; organisasi/ lembaga profesi (ASITA, JT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  <w:tab/>
                              <w:t>TUJUAN PERUSAHAAN --&gt; dlm. akt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4.</w:t>
                              <w:tab/>
                              <w:t>STRUKTUR ORGANISASI --&gt; alur, job desc., mekanisme kerja</w:t>
                            </w:r>
                          </w:p>
                          <w:p>
                            <w:pPr>
                              <w:pStyle w:val="Heading2"/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.</w:t>
                              <w:tab/>
                              <w:t>SDM, ALAT, BAHAN, TEMPAT --&gt; jela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PRODUK</w:t>
                            </w:r>
                            <w:r>
                              <w:rPr/>
                              <w:t xml:space="preserve"> --&gt; jasa yg. ditawar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08.7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BodyTextIndent3"/>
                        <w:rPr/>
                      </w:pPr>
                      <w:r>
                        <w:rPr/>
                        <w:t>1.</w:t>
                        <w:tab/>
                        <w:t>LEGALITAS --&gt; akta, H.O., SIUK, NPWP, NPWPD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KOMPETENSI/LISENSI --&gt; organisasi/ lembaga profesi (ASITA, JTT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360" w:hanging="360"/>
                        <w:rPr/>
                      </w:pPr>
                      <w:r>
                        <w:rPr/>
                        <w:t>3.</w:t>
                        <w:tab/>
                        <w:t>TUJUAN PERUSAHAAN --&gt; dlm. akta</w:t>
                        <w:tab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4.</w:t>
                        <w:tab/>
                        <w:t>STRUKTUR ORGANISASI --&gt; alur, job desc., mekanisme kerja</w:t>
                      </w:r>
                    </w:p>
                    <w:p>
                      <w:pPr>
                        <w:pStyle w:val="Heading2"/>
                        <w:ind w:left="360" w:hanging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5.</w:t>
                        <w:tab/>
                        <w:t>SDM, ALAT, BAHAN, TEMPAT --&gt; jelas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6.</w:t>
                        <w:tab/>
                      </w:r>
                      <w:r>
                        <w:rPr>
                          <w:u w:val="single"/>
                        </w:rPr>
                        <w:t>PRODUK</w:t>
                      </w:r>
                      <w:r>
                        <w:rPr/>
                        <w:t xml:space="preserve"> --&gt; jasa yg. ditawar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16840</wp:posOffset>
                </wp:positionV>
                <wp:extent cx="215201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PENUHI/TERSED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/TERBENT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6.4pt;mso-wrap-distance-left:9.05pt;mso-wrap-distance-right:9.05pt;mso-wrap-distance-top:0pt;mso-wrap-distance-bottom:0pt;margin-top:9.2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RPENUHI/TERSED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/TERBENT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56515</wp:posOffset>
                </wp:positionV>
                <wp:extent cx="4749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45pt" to="213.4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0" cy="5936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2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111125</wp:posOffset>
                </wp:positionV>
                <wp:extent cx="1494790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kasi/pengen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d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45pt;mso-wrap-distance-left:9.05pt;mso-wrap-distance-right:9.05pt;mso-wrap-distance-top:0pt;mso-wrap-distance-bottom:0pt;margin-top:8.7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kasi/pengena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and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4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022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0.7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3329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asumsika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  <w:tab/>
                              <w:t>Penyelenggara paket wisat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Ticketing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  <w:tab/>
                              <w:t>Hotel 'n restaurant reserv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4.</w:t>
                              <w:tab/>
                              <w:t>Guiding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5.</w:t>
                              <w:tab/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  <w:tab/>
                              <w:t>Konsultan/Informasi wisat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9.7pt;mso-wrap-distance-left:9.05pt;mso-wrap-distance-right:9.05pt;mso-wrap-distance-top:0pt;mso-wrap-distance-bottom:0pt;margin-top:1.4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asumsika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</w:t>
                        <w:tab/>
                        <w:t>Penyelenggara paket wisata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Ticketing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</w:t>
                        <w:tab/>
                        <w:t>Hotel 'n restaurant reservation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4.</w:t>
                        <w:tab/>
                        <w:t>Guiding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5.</w:t>
                        <w:tab/>
                        <w:t>Transportation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6.</w:t>
                        <w:tab/>
                        <w:t>Konsultan/Informasi wisata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5pt" to="440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12661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 specia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t speci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95pt" to="218.2pt,6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3022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50.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1494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140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50.55pt,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79375</wp:posOffset>
                </wp:positionV>
                <wp:extent cx="1905" cy="13392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.25pt" to="17.9pt,111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0" cy="44462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3pt" to="3pt,354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608330" cy="19050"/>
                <wp:effectExtent l="635" t="36195" r="63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8pt" to="50.85pt,4.2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34925</wp:posOffset>
                </wp:positionV>
                <wp:extent cx="14947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nershi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nership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3022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50.7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45pt" to="220.45pt,9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16090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mbangun, menciptakan, membina, memelihara, mengembang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1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mbangun, menciptakan, membina, memelihara, mengembang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414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6pt" to="50.4pt,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43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395.95pt,7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4857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50.8pt,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6419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0.55pt" to="219.7pt,5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198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55pt" to="189pt,7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86790</wp:posOffset>
                </wp:positionV>
                <wp:extent cx="37782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.7pt" to="218.7pt,77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0</wp:posOffset>
                </wp:positionH>
                <wp:positionV relativeFrom="paragraph">
                  <wp:posOffset>64198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0.55pt" to="346.45pt,50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1182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8.05pt" to="261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-5715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45pt" to="9.75pt,11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294640</wp:posOffset>
                </wp:positionV>
                <wp:extent cx="14947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(s) visit/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3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(s) visit/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561340</wp:posOffset>
                </wp:positionV>
                <wp:extent cx="9232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4.2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866140</wp:posOffset>
                </wp:positionV>
                <wp:extent cx="923290" cy="237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8.2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561340</wp:posOffset>
                </wp:positionV>
                <wp:extent cx="1151890" cy="542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aluas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ndak lanj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44.2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aluas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ndak lanj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1323340</wp:posOffset>
                </wp:positionV>
                <wp:extent cx="923290" cy="237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t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094740</wp:posOffset>
                </wp:positionV>
                <wp:extent cx="1494790" cy="694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gumpulan, penyediaan, konsolidasi komp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gumpulan, penyediaan, konsolidasi komp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3022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50.7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9210</wp:posOffset>
                </wp:positionV>
                <wp:extent cx="4210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3pt" to="50.95pt,2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60833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4pt" to="50.85pt,1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238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52.4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.15pt" to="220.4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71755</wp:posOffset>
                </wp:positionV>
                <wp:extent cx="5365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5.65pt" to="51.9pt,5.6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92710</wp:posOffset>
                </wp:positionV>
                <wp:extent cx="1494790" cy="4375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sional lay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ng dimi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45pt;mso-wrap-distance-left:9.05pt;mso-wrap-distance-right:9.05pt;mso-wrap-distance-top:0pt;mso-wrap-distance-bottom:0pt;margin-top: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sional layan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ng dim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2105</wp:posOffset>
                </wp:positionH>
                <wp:positionV relativeFrom="paragraph">
                  <wp:posOffset>92710</wp:posOffset>
                </wp:positionV>
                <wp:extent cx="14947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yanan sele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yanan sele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3238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52.4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55pt" to="220.4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5pt" to="387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118110</wp:posOffset>
                </wp:positionV>
                <wp:extent cx="1494790" cy="6946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  <w:tab/>
                              <w:t>Inovasi produk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Pengembangan perusahaa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.</w:t>
                              <w:tab/>
                              <w:t>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</w:t>
                        <w:tab/>
                        <w:t>Inovasi produk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Pengembangan perusahaan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.</w:t>
                        <w:tab/>
                        <w:t>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113030</wp:posOffset>
                </wp:positionV>
                <wp:extent cx="1494790" cy="43751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 '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45pt;mso-wrap-distance-left:9.05pt;mso-wrap-distance-right:9.05pt;mso-wrap-distance-top:0pt;mso-wrap-distance-bottom:0pt;margin-top:8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 '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3238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52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30910</wp:posOffset>
                </wp:positionV>
                <wp:extent cx="3238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3pt" to="52.4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8pt" to="220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87985</wp:posOffset>
                </wp:positionV>
                <wp:extent cx="1143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55pt" to="386.95pt,3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949960</wp:posOffset>
                </wp:positionV>
                <wp:extent cx="1257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8pt" to="278.95pt,74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0706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8pt" to="279pt,7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039495</wp:posOffset>
                </wp:positionV>
                <wp:extent cx="60833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1.85pt" to="52.35pt,81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774065</wp:posOffset>
                </wp:positionV>
                <wp:extent cx="1494790" cy="3517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144"/>
      <w:pgMar w:left="198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4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432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hanging="0"/>
    </w:pPr>
    <w:rPr/>
  </w:style>
  <w:style w:type="paragraph" w:styleId="BodyTextIndent2">
    <w:name w:val="Body Text Indent 2"/>
    <w:basedOn w:val="Normal"/>
    <w:qFormat/>
    <w:pPr>
      <w:ind w:left="432" w:hanging="432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06:00Z</dcterms:created>
  <dc:creator>GATUT</dc:creator>
  <dc:description/>
  <dc:language>en-US</dc:language>
  <cp:lastModifiedBy>Gatut</cp:lastModifiedBy>
  <dcterms:modified xsi:type="dcterms:W3CDTF">2003-12-30T05:07:00Z</dcterms:modified>
  <cp:revision>3</cp:revision>
  <dc:subject/>
  <dc:title>PENYELENGGARAAN PAKET WISATA</dc:title>
</cp:coreProperties>
</file>