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5760</wp:posOffset>
                </wp:positionV>
                <wp:extent cx="8229600" cy="4754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475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28.8pt;width:647.95pt;height:374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48640</wp:posOffset>
            </wp:positionH>
            <wp:positionV relativeFrom="paragraph">
              <wp:posOffset>-274320</wp:posOffset>
            </wp:positionV>
            <wp:extent cx="10172065" cy="68446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065" cy="684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ragraph">
                  <wp:posOffset>274320</wp:posOffset>
                </wp:positionV>
                <wp:extent cx="8229600" cy="475488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4754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pt;margin-top:21.6pt;width:647.95pt;height:374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-91440</wp:posOffset>
            </wp:positionV>
            <wp:extent cx="9095740" cy="62153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5740" cy="621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457200</wp:posOffset>
                </wp:positionV>
                <wp:extent cx="8442960" cy="393192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3080" cy="3931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36pt;width:664.75pt;height:309.5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3:41:00Z</dcterms:created>
  <dc:creator>Bell Atlantic</dc:creator>
  <dc:description/>
  <dc:language>en-US</dc:language>
  <cp:lastModifiedBy>Bell Atlantic</cp:lastModifiedBy>
  <dcterms:modified xsi:type="dcterms:W3CDTF">2002-03-12T13:58:00Z</dcterms:modified>
  <cp:revision>12</cp:revision>
  <dc:subject/>
  <dc:title> </dc:title>
</cp:coreProperties>
</file>