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tel Management System</w:t>
      </w:r>
    </w:p>
    <w:p>
      <w:pPr>
        <w:pStyle w:val="Normal"/>
        <w:rPr>
          <w:b/>
          <w:b/>
          <w:bCs/>
        </w:rPr>
      </w:pPr>
      <w:r>
        <w:rPr>
          <w:b/>
          <w:bCs/>
        </w:rPr>
      </w:r>
    </w:p>
    <w:p>
      <w:pPr>
        <w:pStyle w:val="Normal"/>
        <w:rPr>
          <w:b/>
          <w:b/>
          <w:bCs/>
        </w:rPr>
      </w:pPr>
      <w:r>
        <w:rPr>
          <w:b/>
          <w:bCs/>
        </w:rPr>
      </w:r>
    </w:p>
    <w:p>
      <w:pPr>
        <w:pStyle w:val="Normal"/>
        <w:rPr/>
      </w:pPr>
      <w:r>
        <w:rPr/>
        <w:t>We have been operating a local hotel for years, successfully, without the use of a computer system to automate many of our day-to-day tasks.  Up to this point our current manual system has been acceptable.  Lately, because of pressure from many of the large hotel chains moving into our area and our recent expansion (100 rooms), the management of the hotel without an automated system has become an unwieldy task.  We would like to automate many of the common tasks of the hotel staff and management.</w:t>
      </w:r>
    </w:p>
    <w:p>
      <w:pPr>
        <w:pStyle w:val="Normal"/>
        <w:rPr/>
      </w:pPr>
      <w:r>
        <w:rPr/>
      </w:r>
    </w:p>
    <w:p>
      <w:pPr>
        <w:pStyle w:val="Normal"/>
        <w:rPr/>
      </w:pPr>
      <w:r>
        <w:rPr/>
        <w:t>We have been able to break the tasks we would like to automate down in to three major categories.  The first is a reservation and booking system to help keep track of reservations and room availability.  The second category is the tracking and selling of food.  The third is our general management services and automated tasks the system should handle.</w:t>
      </w:r>
    </w:p>
    <w:p>
      <w:pPr>
        <w:pStyle w:val="Normal"/>
        <w:rPr/>
      </w:pPr>
      <w:r>
        <w:rPr/>
      </w:r>
    </w:p>
    <w:p>
      <w:pPr>
        <w:pStyle w:val="Normal"/>
        <w:rPr/>
      </w:pPr>
      <w:r>
        <w:rPr/>
        <w:t>Most of our day-to-day work involves the making of reservations.  Customers call our representative to place reservations.  These reservations should be recorded in the new management system.  Some of the information we would like to capture concerning these reservations is first name, last name, number of occupants, assigned room, default room rate, phone number, whether or not the room is guaranteed, credit card number, confirmation number, automatic cancellation date, expected check-in date and time, actual check-in date and time, expected check-out date and time, actual check-out date and time, and customer feedback.</w:t>
      </w:r>
    </w:p>
    <w:p>
      <w:pPr>
        <w:pStyle w:val="Normal"/>
        <w:rPr/>
      </w:pPr>
      <w:r>
        <w:rPr/>
      </w:r>
    </w:p>
    <w:p>
      <w:pPr>
        <w:pStyle w:val="Normal"/>
        <w:rPr/>
      </w:pPr>
      <w:r>
        <w:rPr/>
        <w:t>The default room rate should be adjustable for a particular room rental to allow for special offers and seasonal discounts.  There should also be a description field for special offers and rates to explain the deviation from the default cost.  Not all of these fields will be necessary for every check-in.  For example, if the room is not guaranteed then a credit card is not required.</w:t>
      </w:r>
    </w:p>
    <w:p>
      <w:pPr>
        <w:pStyle w:val="Normal"/>
        <w:rPr/>
      </w:pPr>
      <w:r>
        <w:rPr/>
      </w:r>
    </w:p>
    <w:p>
      <w:pPr>
        <w:pStyle w:val="Normal"/>
        <w:rPr/>
      </w:pPr>
      <w:r>
        <w:rPr/>
        <w:t xml:space="preserve">The reservation system should allow the representative to record when a customer arrives and check them in.  This should alert the system that the room is taken.  When the customer checks out the system should record that the room is vacant and should facilitate and record the payment.  At this time, the customer’s address will be captured. In the event that a customer checks-out after their given check-out time the system should automatically charge the customer for an extra night.  The rates and charges at checkout should be flexible to allow the staff to be lenient in extenuating circumstances and to give appropriate specials when necessary.  </w:t>
      </w:r>
    </w:p>
    <w:p>
      <w:pPr>
        <w:pStyle w:val="Normal"/>
        <w:rPr/>
      </w:pPr>
      <w:r>
        <w:rPr/>
      </w:r>
    </w:p>
    <w:p>
      <w:pPr>
        <w:pStyle w:val="Normal"/>
        <w:rPr/>
      </w:pPr>
      <w:r>
        <w:rPr/>
        <w:t xml:space="preserve">Several reports will be generated from this system.  A report enumerating all of the checkouts currently pending for the chosen time period will be used by the staff to ensure that customers have checked-out on time.  It would be helpful if the system provided an audible and visual alert in the event a customer has not checked out an hour past their allotted checkout time.  This way the staff could call the customers room to alert them of the oversight.  This also allows the staff time to react to booking conflicts in the case a customer has not vacated a room.  </w:t>
      </w:r>
    </w:p>
    <w:p>
      <w:pPr>
        <w:pStyle w:val="Normal"/>
        <w:rPr/>
      </w:pPr>
      <w:r>
        <w:rPr/>
      </w:r>
    </w:p>
    <w:p>
      <w:pPr>
        <w:pStyle w:val="Normal"/>
        <w:rPr/>
      </w:pPr>
      <w:r>
        <w:rPr/>
        <w:t>The food service system should be used to track all food service provided by the in-house restaurant.  This includes all meals purchased in the restaurant, as well as any room service provided.  The system should automate the payment of credit cards and should charge the current room as necessary.  This system should extend a credit limit to the customer allotted by the staff at the time of check-in.  In the event a customer has exceeded the spending limit, the staff placing the room service or food service order should be notified by an audible and visual alert.</w:t>
        <w:br/>
      </w:r>
    </w:p>
    <w:p>
      <w:pPr>
        <w:pStyle w:val="Normal"/>
        <w:rPr/>
      </w:pPr>
      <w:r>
        <w:rPr/>
        <w:t>The management services systems should provide the managers a way to audit the activity for a specified time period.  This should include hotel occupancy, future occupancy, room revenue, and food revenue.  Exception reports should also be generated from this system.  These reports would list exceptions to the normal cost.  That is, where the staff had altered the default price of a room or food commodity.   This system should also allow addition, deletion and modification of information on rooms and rates, menu items and prices, user profiles, etc.</w:t>
      </w:r>
    </w:p>
    <w:p>
      <w:pPr>
        <w:pStyle w:val="Normal"/>
        <w:rPr/>
      </w:pPr>
      <w:r>
        <w:rPr/>
      </w:r>
    </w:p>
    <w:p>
      <w:pPr>
        <w:pStyle w:val="Normal"/>
        <w:rPr/>
      </w:pPr>
      <w:r>
        <w:rPr/>
        <w:t>Security issues.  Users will need to log in before using the system.  There will be two levels of access: staff and management.  Management will be responsible for creating users and assigning passwords.  Both user types can access Reservations and Food Service.  The management system will be restricted to management us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m 2</w:t>
    </w:r>
  </w:p>
  <w:p>
    <w:pPr>
      <w:pStyle w:val="Header"/>
      <w:jc w:val="right"/>
      <w:rPr/>
    </w:pPr>
    <w:r>
      <w:rPr/>
      <w:t>January 28,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05:00Z</dcterms:created>
  <dc:creator>Information Technology</dc:creator>
  <dc:description/>
  <dc:language>en-US</dc:language>
  <cp:lastModifiedBy>Lisa Ferrett</cp:lastModifiedBy>
  <dcterms:modified xsi:type="dcterms:W3CDTF">2002-01-29T00:16:00Z</dcterms:modified>
  <cp:revision>6</cp:revision>
  <dc:subject/>
  <dc:title>Hotel Management System</dc:title>
</cp:coreProperties>
</file>