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</wp:posOffset>
            </wp:positionH>
            <wp:positionV relativeFrom="paragraph">
              <wp:posOffset>716280</wp:posOffset>
            </wp:positionV>
            <wp:extent cx="7553960" cy="524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2956560</wp:posOffset>
                </wp:positionV>
                <wp:extent cx="2362200" cy="281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6pt;margin-top:232.8pt;width:185.95pt;height:2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975360</wp:posOffset>
                </wp:positionV>
                <wp:extent cx="4572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7.6pt;margin-top:76.8pt;width:35.95pt;height:11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-91440</wp:posOffset>
                </wp:positionV>
                <wp:extent cx="77724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6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4"/>
                                <w:lang w:eastAsia="en-US"/>
                              </w:rPr>
                              <w:t>Static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2pt;mso-wrap-distance-left:9.05pt;mso-wrap-distance-right:9.05pt;mso-wrap-distance-top:0pt;mso-wrap-distance-bottom:0pt;margin-top:-7.2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6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64"/>
                          <w:lang w:eastAsia="en-US"/>
                        </w:rPr>
                        <w:t>Static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899160</wp:posOffset>
                </wp:positionV>
                <wp:extent cx="83820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1pt;mso-wrap-distance-left:9.05pt;mso-wrap-distance-right:9.05pt;mso-wrap-distance-top:0pt;mso-wrap-distance-bottom:0pt;margin-top:70.8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210820</wp:posOffset>
            </wp:positionV>
            <wp:extent cx="7620000" cy="6235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-182880</wp:posOffset>
                </wp:positionV>
                <wp:extent cx="777240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6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4"/>
                                <w:lang w:eastAsia="en-US"/>
                              </w:rPr>
                              <w:t>Static Diagram Attrib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2pt;mso-wrap-distance-left:9.05pt;mso-wrap-distance-right:9.05pt;mso-wrap-distance-top:0pt;mso-wrap-distance-bottom:0pt;margin-top:-14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6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64"/>
                          <w:lang w:eastAsia="en-US"/>
                        </w:rPr>
                        <w:t>Static Diagram 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82880</wp:posOffset>
            </wp:positionV>
            <wp:extent cx="8071485" cy="60566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148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</wp:posOffset>
                </wp:positionV>
                <wp:extent cx="5638800" cy="374904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749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8.8pt;width:443.95pt;height:295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38:00Z</dcterms:created>
  <dc:creator>Bell Atlantic</dc:creator>
  <dc:description/>
  <dc:language>en-US</dc:language>
  <cp:lastModifiedBy>Bell Atlantic</cp:lastModifiedBy>
  <dcterms:modified xsi:type="dcterms:W3CDTF">2002-04-24T19:39:00Z</dcterms:modified>
  <cp:revision>4</cp:revision>
  <dc:subject/>
  <dc:title> </dc:title>
</cp:coreProperties>
</file>