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IMPLEMENTATION PLATFORMS AND SOFTWARE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a summary of the tools that will be used during each phase of the full life cycle of the SATS System. Each phase of the life cycle is listed, along with a list of tools that will be used during the ph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52"/>
        <w:gridCol w:w="2758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Project Pha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sz w:val="24"/>
              </w:rPr>
            </w:pPr>
            <w:r>
              <w:rPr/>
              <w:t>TOOL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Purpose</w:t>
            </w:r>
          </w:p>
        </w:tc>
      </w:tr>
      <w:tr>
        <w:trPr>
          <w:trHeight w:val="8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has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rocessing- Ms Offi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reate necessary documents and presentations during whole life cycle</w:t>
            </w:r>
          </w:p>
        </w:tc>
      </w:tr>
      <w:tr>
        <w:trPr>
          <w:trHeight w:val="62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orcessing- Ms Offi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rate Requirement Specification Overview, Requirements Document </w:t>
            </w:r>
          </w:p>
        </w:tc>
      </w:tr>
      <w:tr>
        <w:trPr>
          <w:trHeight w:val="34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 Rose/Visi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 Generation</w:t>
            </w:r>
          </w:p>
        </w:tc>
      </w:tr>
      <w:tr>
        <w:trPr>
          <w:trHeight w:val="44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cat Server, Ms Access Databas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typing</w:t>
            </w:r>
          </w:p>
        </w:tc>
      </w:tr>
      <w:tr>
        <w:trPr>
          <w:trHeight w:val="143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 Rose/ Visi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ng - Analyze the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– Develop state charts, collaboration diagrams, interaction diagrams etc.</w:t>
            </w:r>
          </w:p>
        </w:tc>
      </w:tr>
      <w:tr>
        <w:trPr>
          <w:trHeight w:val="71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Design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 Ros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ng – Consolidated Collaboration Dia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 Generation</w:t>
            </w:r>
          </w:p>
        </w:tc>
      </w:tr>
      <w:tr>
        <w:trPr>
          <w:trHeight w:val="404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rocessing – MS offi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tion</w:t>
            </w:r>
          </w:p>
        </w:tc>
      </w:tr>
      <w:tr>
        <w:trPr>
          <w:trHeight w:val="40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</w:t>
            </w:r>
          </w:p>
        </w:tc>
      </w:tr>
      <w:tr>
        <w:trPr>
          <w:trHeight w:val="40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Tes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  <w:tr>
        <w:trPr>
          <w:trHeight w:val="40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  <w:tr>
        <w:trPr>
          <w:trHeight w:val="40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Tes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48:00Z</dcterms:created>
  <dc:creator>wb188346</dc:creator>
  <dc:description/>
  <dc:language>en-US</dc:language>
  <cp:lastModifiedBy>wb188346</cp:lastModifiedBy>
  <dcterms:modified xsi:type="dcterms:W3CDTF">2003-01-30T20:27:00Z</dcterms:modified>
  <cp:revision>3</cp:revision>
  <dc:subject/>
  <dc:title>SOFTWARE IMPLEMENTATION PLATFORMS AND SOFTWARE TOOLS</dc:title>
</cp:coreProperties>
</file>