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a table with the fields used in the given d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eate a Data entry form: </w:t>
      </w: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eate a Report Form, Import the data and create a repor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rt data by location and make a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ry for only classes taught at City College, create a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uery for classes taught by Prof. Mahoney and create a report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52806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6:00Z</dcterms:created>
  <dc:creator>Owner</dc:creator>
  <dc:description/>
  <dc:language>en-US</dc:language>
  <cp:lastModifiedBy>Owner</cp:lastModifiedBy>
  <dcterms:modified xsi:type="dcterms:W3CDTF">2009-05-17T23:47:00Z</dcterms:modified>
  <cp:revision>3</cp:revision>
  <dc:subject/>
  <dc:title/>
</cp:coreProperties>
</file>