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 xml:space="preserve">Class of 69  </w:t>
      </w:r>
      <w:r>
        <w:rPr/>
        <w:t>by Razikin Dole</w:t>
      </w:r>
    </w:p>
    <w:p>
      <w:pPr>
        <w:pStyle w:val="Normal"/>
        <w:rPr>
          <w:b/>
          <w:b/>
          <w:sz w:val="28"/>
        </w:rPr>
      </w:pPr>
      <w:r>
        <w:rPr>
          <w:b/>
          <w:sz w:val="28"/>
        </w:rPr>
      </w:r>
    </w:p>
    <w:p>
      <w:pPr>
        <w:pStyle w:val="Normal"/>
        <w:rPr/>
      </w:pPr>
      <w:r>
        <w:rPr/>
        <w:t xml:space="preserve">It was not meant to be an X rated class but a serious outfit of boys vying each other for top gradings in the 69 GCE (O/L) Science exams. I refer to the class where Master Varatharajah fortunately was our class master. There were bright students Like Allistair Solomonze, Sherwell Fernando,  Brian Ebert, Gladwyn Anandappa, Suresh Britto, Claude Tevarayan who topped the class at every fortnightly test, but we made the mainstream and the tailenders were Jude Dias, Lucian Pieterson, Cedric Perera, Ray de Zilva, Clement Cronor, the few rugger stalwarts just to mention a few. </w:t>
      </w:r>
    </w:p>
    <w:p>
      <w:pPr>
        <w:pStyle w:val="Normal"/>
        <w:rPr/>
      </w:pPr>
      <w:r>
        <w:rPr/>
      </w:r>
    </w:p>
    <w:p>
      <w:pPr>
        <w:pStyle w:val="Normal"/>
        <w:rPr/>
      </w:pPr>
      <w:r>
        <w:rPr/>
        <w:t>Mr Varatharajah from day one always portraid himself as a tuffy apart from his love for Chemistry. He would enter class with his sleaves rolled up showing off his bulging biceps with a wry smile all over his face and the Chemistry text book US edition tucked under his arm. We all stand to attention at his entry and before we could take a breath its time for the round of short questions fired at random to the class on the atomic structure, formulas, symbols, you name it. The penalty for missing a question was a sharp rebuke and 50 lines. We were kept on our toes during the entire class with total attention demanded. There were occasions when this authority is challenged which will send the class to a nervous interlude. The cane is taken out as a tool of discipline with  swift smacks all across the bottoms and palms. In one such occasion as the heat was being turned up by the unruly rugger “muffians” like Jude, Lucian and Cedric an open challenge to a fisticuff was declared by Vara.</w:t>
      </w:r>
    </w:p>
    <w:p>
      <w:pPr>
        <w:pStyle w:val="Normal"/>
        <w:rPr/>
      </w:pPr>
      <w:r>
        <w:rPr/>
        <w:t>I am from Kochichikade and I can deal with your types was the threatening utterance. This sent the class in a spin. Was the challenge to be taken or just shrugged off?</w:t>
      </w:r>
    </w:p>
    <w:p>
      <w:pPr>
        <w:pStyle w:val="Normal"/>
        <w:rPr/>
      </w:pPr>
      <w:r>
        <w:rPr/>
        <w:t xml:space="preserve">He was prepared to take the trio in one go. The trio used discretion to valour and let the situation fizzle off. Vara who hits a tantrum and cools off in waves saw the plight and folly of pushing these guys and let sleeping dogs lye. </w:t>
      </w:r>
    </w:p>
    <w:p>
      <w:pPr>
        <w:pStyle w:val="Normal"/>
        <w:rPr/>
      </w:pPr>
      <w:r>
        <w:rPr/>
        <w:t xml:space="preserve">The rest of the class were spurred to the Chemistry magic by  the relentless bombardment of questions and soon the results appeared in the horizon. This once loathed subject became music to our ears and low achievers were transformed into blue chips. We were pronouncing complex formulae and the periodic table in our sleep. At all term tests the class topped the Chemistry marks for the College which was a miraculous transformation. </w:t>
      </w:r>
    </w:p>
    <w:p>
      <w:pPr>
        <w:pStyle w:val="Normal"/>
        <w:rPr/>
      </w:pPr>
      <w:r>
        <w:rPr/>
      </w:r>
    </w:p>
    <w:p>
      <w:pPr>
        <w:pStyle w:val="Normal"/>
        <w:rPr/>
      </w:pPr>
      <w:r>
        <w:rPr/>
        <w:t>When things took a huge turn for the best Vara toned down and surprisingly encouraged the Rugger boys to excel in their sport while spurring them to study hard and not neglect the homework.</w:t>
      </w:r>
    </w:p>
    <w:p>
      <w:pPr>
        <w:pStyle w:val="Normal"/>
        <w:rPr/>
      </w:pPr>
      <w:r>
        <w:rPr/>
      </w:r>
    </w:p>
    <w:p>
      <w:pPr>
        <w:pStyle w:val="Normal"/>
        <w:rPr/>
      </w:pPr>
      <w:r>
        <w:rPr/>
        <w:t>The results for the GCE O/L that year saw the fruits of his enormous struggle. Many of us achieved excellent results with nearly ten students getting over 5 credits each. This paved the way for the exodus of the bright bunch to other pastures like St Peters and Royal as college scrapped the English A/L class. Jude Dias was the success story. The once diehard wiry tuffy would use his latent skills to achieve good grades at the GCE (O/L) to the amazement of Vara himself and enter St Peters for A/Ls. Jude the man loved a challenge both mentally and phys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 Peters was the unlikely beneficiary of the best of this academic and sporting talent.</w:t>
      </w:r>
    </w:p>
    <w:p>
      <w:pPr>
        <w:pStyle w:val="Normal"/>
        <w:rPr/>
      </w:pPr>
      <w:r>
        <w:rPr/>
        <w:t>We saw the late Reza Sheriff, Claude Taverayan, Jude Diaz shine at St Peters in rugby alongside Patternots, Sunil Perera etc,  while Edgar Tavarayen contributed enormously to lift their cricket team as a sparkling batsman.</w:t>
      </w:r>
    </w:p>
    <w:p>
      <w:pPr>
        <w:pStyle w:val="Normal"/>
        <w:rPr/>
      </w:pPr>
      <w:r>
        <w:rPr/>
      </w:r>
    </w:p>
    <w:p>
      <w:pPr>
        <w:pStyle w:val="Normal"/>
        <w:rPr/>
      </w:pPr>
      <w:r>
        <w:rPr/>
        <w:t xml:space="preserve">All in all, Vara left his indelible mark on all of us especially at the stage where the GCE O/L meant a lot to most, in finding a job or branching to other studies. Vara would mention about his other passion of studying for the ICMA UK (Accountancy) while teaching. This would later impact on some of us like self, Maxi Perumal, Sherwell, Gladwyn  who are now Associate members of this organisation. Allistair and Suresh Britto took to the noble profession of  Medicine. While beligerant Lucian Pieterson turned a new leaf and joined the arm of the law ending up as a sergeant in the police. Jude Dias joined a commercial company and Cedric Perera left for down under and is happily settled in Queensland. </w:t>
      </w:r>
    </w:p>
    <w:p>
      <w:pPr>
        <w:pStyle w:val="Normal"/>
        <w:rPr/>
      </w:pPr>
      <w:r>
        <w:rPr/>
      </w:r>
    </w:p>
    <w:p>
      <w:pPr>
        <w:pStyle w:val="Normal"/>
        <w:rPr/>
      </w:pPr>
      <w:r>
        <w:rPr/>
        <w:t>Razikin Dol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48:00Z</dcterms:created>
  <dc:creator>Tuan Dole</dc:creator>
  <dc:description/>
  <cp:keywords/>
  <dc:language>en-US</dc:language>
  <cp:lastModifiedBy>Tuan Dole</cp:lastModifiedBy>
  <dcterms:modified xsi:type="dcterms:W3CDTF">2007-09-10T01:48:00Z</dcterms:modified>
  <cp:revision>2</cp:revision>
  <dc:subject/>
  <dc:title>Class of 69</dc:title>
</cp:coreProperties>
</file>