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Rollicking ride to Kangaroo Valley</w:t>
      </w:r>
    </w:p>
    <w:p>
      <w:pPr>
        <w:pStyle w:val="Normal"/>
        <w:rPr>
          <w:rFonts w:ascii="Antique Olv (W1)" w:hAnsi="Antique Olv (W1)" w:eastAsia="Antique Olv (W1)" w:cs="Antique Olv (W1)"/>
          <w:sz w:val="24"/>
          <w:szCs w:val="24"/>
          <w:lang w:val="en-US"/>
        </w:rPr>
      </w:pPr>
      <w:r>
        <w:rPr>
          <w:rFonts w:eastAsia="Antique Olv (W1)" w:cs="Antique Olv (W1)" w:ascii="Antique Olv (W1)" w:hAnsi="Antique Olv (W1)"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The bracing cold notwithstanding, 56 Old Bens, families and friends motored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down by luxury coach to Kangaroo Valley in Sydney's salubrious South Coast.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There were no kangaroos around romping in the wild but the cavalier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avelers had an all-round good time.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Tea-break and comfort stop on this cold and wet morning was at the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Spectacular Fitzroy Falls, with its majestic 80-metre drop as its rushing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ters meander on to the Kangaroo River.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The next port of call was the Yarrawa Estate winery where the principals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treated the Bens to fine cheeses and biscuits as we sampled some of their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ward-winning Whites and Reds.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As the vino warmed up our vocals and added some zing into the guitar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playing, we 'coached' our way to the Valley Museum grounds for lunch. More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reds were uncorked to wash down the delectable a la Sri Lanka savoury meals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were shared in plenty.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There was certainly a lot more zip into the singing with zestful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accompaniment of the guitar and bongos on our return drive homeward. Old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English ballads, Beatles numbers and other classics of sing-along,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interspersed with bailas and the perennial Sinhala lyrics like Dilhani, Wana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mbaru, Sihina Lovai were rendered with gusto.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hile many of us recorded the event on camera, Fred Herft covered the trip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hotographically and his pics are reproduced here for you delectation.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It is a tribute to the organisers that the coach departed North Parramatta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on schedule and returned to the point of departure just before 6.00 PM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cording to plan.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- DOUG JONES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Edwardian Script ITC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  <w:font w:name="Antique Olv (W1)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dwardian Script ITC" w:hAnsi="Edwardian Script ITC" w:eastAsia="Edwardian Script ITC" w:cs="Edwardian Script ITC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dwardian Script ITC" w:hAnsi="Edwardian Script ITC" w:eastAsia="Edwardian Script ITC" w:cs="Edwardian Script ITC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3:29:00Z</dcterms:created>
  <dc:creator>SIT Ultimo</dc:creator>
  <dc:description/>
  <dc:language>en-US</dc:language>
  <cp:lastModifiedBy>SIT Ultimo</cp:lastModifiedBy>
  <dcterms:modified xsi:type="dcterms:W3CDTF">2005-06-30T23:38:00Z</dcterms:modified>
  <cp:revision>2</cp:revision>
  <dc:subject/>
  <dc:title>Rollicking ride to Kangaroo Valley</dc:title>
</cp:coreProperties>
</file>