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STROKE: </w:t>
                  </w:r>
                  <w:r>
                    <w:rPr>
                      <w:rFonts w:cs="Verdana" w:ascii="Verdana" w:hAnsi="Verdana"/>
                      <w:b/>
                      <w:bCs/>
                      <w:color w:val="FF8100"/>
                      <w:sz w:val="20"/>
                      <w:szCs w:val="20"/>
                    </w:rPr>
                    <w:t xml:space="preserve">Remember The 1st Three Letters.... 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S.T.R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827020" cy="1897380"/>
                        <wp:effectExtent l="0" t="0" r="0" b="0"/>
                        <wp:docPr id="1" name="EC__x005f_x0000_i10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C__x005f_x0000_i10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7020" cy="189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20"/>
                      <w:szCs w:val="20"/>
                      <w:u w:val="single"/>
                    </w:rPr>
                    <w:t>STROKE IDENTI FICATION: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  <w:t xml:space="preserve">During a BBQ, a friend stumbled and took a little fall, </w:t>
                    <w:br/>
                    <w:t xml:space="preserve">she assured everyone that she was fine (they offered </w:t>
                    <w:br/>
                    <w:t xml:space="preserve">to call paramedics) .....she said she had just tripped </w:t>
                    <w:br/>
                    <w:t xml:space="preserve">over a brick because of her new shoes. </w:t>
                    <w:br/>
                    <w:br/>
                    <w:t xml:space="preserve">They got her cleaned up and got her a new plate of </w:t>
                    <w:br/>
                    <w:t xml:space="preserve">food. While she appeared a bit shaken up, Ingrid went </w:t>
                    <w:br/>
                    <w:t xml:space="preserve">about enjoying herself the rest of the evening. </w:t>
                    <w:br/>
                    <w:br/>
                    <w:t xml:space="preserve">Ingrid's husband called later telling everyone that his </w:t>
                    <w:br/>
                    <w:t xml:space="preserve">wife had been taken to the hospital - (at 6:00 pm Ingrid </w:t>
                    <w:br/>
                    <w:t xml:space="preserve">passed away.) She had suffered a stroke at the BBQ. </w:t>
                    <w:br/>
                    <w:t xml:space="preserve">Had they known how to identify the signs of a stroke, </w:t>
                    <w:br/>
                    <w:t xml:space="preserve">perhaps Ingrid would be with us today. Some don't die, </w:t>
                    <w:br/>
                    <w:t xml:space="preserve">they end up in a helpless, hopeless condition instead. </w:t>
                    <w:br/>
                    <w:br/>
                    <w:t>It only takes a minute to read this..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br/>
                    <w:t xml:space="preserve">A neurologist says that if he can get to a stroke victim </w:t>
                    <w:br/>
                    <w:t xml:space="preserve">within 3 hours he can totally reverse the effects of a </w:t>
                    <w:br/>
                    <w:t xml:space="preserve">stroke...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u w:val="single"/>
                    </w:rPr>
                    <w:t xml:space="preserve">totally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. He said the trick was getting a stroke </w:t>
                    <w:br/>
                    <w:t xml:space="preserve">recognized, diagnosed, and then getting the patient </w:t>
                    <w:br/>
                    <w:t>medically cared for within 3 hours, which is tough.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br/>
                    <w:t>RECOGNIZING A STROKE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br/>
                    <w:t xml:space="preserve">Thank God for the sense to remember the </w:t>
                    <w:br/>
                    <w:t xml:space="preserve">'3' steps, STR . Read and Learn! </w:t>
                    <w:br/>
                    <w:br/>
                    <w:t xml:space="preserve">Sometimes symptoms of a stroke are difficult t o identify. </w:t>
                    <w:br/>
                    <w:t xml:space="preserve">Unfortunately, the lack of awareness spells disaster The </w:t>
                    <w:br/>
                    <w:t xml:space="preserve">stroke victim may suffer severe brain damage when </w:t>
                    <w:br/>
                    <w:t>people nearby fail to recognize the symptoms of a stroke .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br/>
                    <w:t xml:space="preserve">Now doctors say a bystander can recognize a stroke </w:t>
                    <w:br/>
                    <w:t xml:space="preserve">by asking three simple questions: </w:t>
                  </w: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br/>
                    <w:t>S</w:t>
                  </w: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20"/>
                      <w:szCs w:val="20"/>
                    </w:rPr>
                    <w:t xml:space="preserve"> * Ask the individual to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SMILE.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br/>
                    <w:t>T</w:t>
                  </w: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20"/>
                      <w:szCs w:val="20"/>
                    </w:rPr>
                    <w:t xml:space="preserve"> * Ask the person to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TALK and SPEAK A SIMPLE SENTENCE</w:t>
                  </w: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20"/>
                      <w:szCs w:val="20"/>
                    </w:rPr>
                    <w:t xml:space="preserve"> </w:t>
                    <w:br/>
                    <w:t>     (Coherently) i.e. It is sunny out today)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br/>
                    <w:t xml:space="preserve">R </w:t>
                  </w:r>
                  <w:r>
                    <w:rPr>
                      <w:b/>
                      <w:bCs/>
                      <w:color w:val="4F4F4F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20"/>
                      <w:szCs w:val="20"/>
                    </w:rPr>
                    <w:t xml:space="preserve">Ask him or her to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RAISE BOTH ARMS</w:t>
                  </w: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br/>
                    <w:t>If he or she has trouble with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ANY ONE of these tasks, </w:t>
                    <w:br/>
                    <w:t xml:space="preserve">get medical help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  <w:t>immediately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 and describe the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br/>
                    <w:t>symptoms to the dispatcher.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A1"/>
                      <w:sz w:val="20"/>
                      <w:szCs w:val="20"/>
                    </w:rPr>
                    <w:br/>
                    <w:t xml:space="preserve">New Sign of a Stroke -------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Stick out Your Tongue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A1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br/>
                    <w:t xml:space="preserve">NOTE: Another 'sign' of a stroke is this: Ask the person </w:t>
                    <w:br/>
                    <w:t xml:space="preserve">to 'stick' out his tongue.. If the tongue is 'crooked', </w:t>
                    <w:br/>
                    <w:t xml:space="preserve">if it goes to one side or the other , that is also an </w:t>
                    <w:br/>
                    <w:t xml:space="preserve">indication of a stroke. </w:t>
                  </w: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3"/>
                    <w:gridCol w:w="2729"/>
                    <w:gridCol w:w="2744"/>
                  </w:tblGrid>
                  <w:tr>
                    <w:trPr/>
                    <w:tc>
                      <w:tcPr>
                        <w:tcW w:w="2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6"/>
              <w:gridCol w:w="60"/>
            </w:tblGrid>
            <w:tr>
              <w:trPr/>
              <w:tc>
                <w:tcPr>
                  <w:tcW w:w="8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61955510514042008">
    <w:name w:val="ec_619555105-1404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3:00Z</dcterms:created>
  <dc:creator>Tuan Dole</dc:creator>
  <dc:description/>
  <cp:keywords/>
  <dc:language>en-US</dc:language>
  <cp:lastModifiedBy>Tuan Dole</cp:lastModifiedBy>
  <dcterms:modified xsi:type="dcterms:W3CDTF">2008-04-16T02:04:00Z</dcterms:modified>
  <cp:revision>3</cp:revision>
  <dc:subject/>
  <dc:title>  </dc:title>
</cp:coreProperties>
</file>