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5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Elsie Sanders</w:t>
        <w:tab/>
        <w:tab/>
        <w:t>CTM, ATM</w:t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Jennifer Zhang</w:t>
      </w:r>
    </w:p>
    <w:p>
      <w:pPr>
        <w:pStyle w:val="Normal"/>
        <w:rPr/>
      </w:pPr>
      <w:r>
        <w:rPr/>
        <w:tab/>
        <w:tab/>
        <w:t>Don Proeschel</w:t>
        <w:tab/>
        <w:tab/>
        <w:t>CTM, CL</w:t>
        <w:tab/>
        <w:tab/>
        <w:t>Eric Carl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 already have 20 new members to qualify for Distinguished Club</w:t>
      </w:r>
    </w:p>
    <w:p>
      <w:pPr>
        <w:pStyle w:val="Normal"/>
        <w:numPr>
          <w:ilvl w:val="0"/>
          <w:numId w:val="2"/>
        </w:numPr>
        <w:rPr/>
      </w:pPr>
      <w:r>
        <w:rPr/>
        <w:t>Plains Division Contest on April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Club anniversary – need to gather information and plan party</w:t>
      </w:r>
    </w:p>
    <w:p>
      <w:pPr>
        <w:pStyle w:val="Normal"/>
        <w:numPr>
          <w:ilvl w:val="0"/>
          <w:numId w:val="2"/>
        </w:numPr>
        <w:rPr/>
      </w:pPr>
      <w:r>
        <w:rPr/>
        <w:t>Don will speak for Dallas Chapter Society of Women Engineers of April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Elsie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Revolutionary Leadership”</w:t>
      </w:r>
    </w:p>
    <w:p>
      <w:pPr>
        <w:pStyle w:val="Normal"/>
        <w:rPr/>
      </w:pPr>
      <w:r>
        <w:rPr>
          <w:b/>
        </w:rPr>
        <w:t>The word of the Day</w:t>
        <w:tab/>
        <w:tab/>
        <w:t>“fiasco</w:t>
      </w:r>
      <w:r>
        <w:rPr/>
        <w:t>” = a complete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Jennifer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Vidy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Diana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Ramana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Jianwe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Eric</w:t>
        <w:tab/>
        <w:t>“Icebreaker”</w:t>
        <w:tab/>
        <w:tab/>
        <w:tab/>
        <w:tab/>
        <w:tab/>
        <w:tab/>
        <w:tab/>
        <w:t>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Eric</w:t>
      </w:r>
    </w:p>
    <w:p>
      <w:pPr>
        <w:pStyle w:val="Normal"/>
        <w:rPr/>
      </w:pPr>
      <w:r>
        <w:rPr/>
        <w:tab/>
        <w:tab/>
        <w:t>Best Evaluator</w:t>
        <w:tab/>
        <w:tab/>
        <w:t>Mark</w:t>
      </w:r>
    </w:p>
    <w:p>
      <w:pPr>
        <w:pStyle w:val="Normal"/>
        <w:rPr/>
      </w:pPr>
      <w:r>
        <w:rPr/>
        <w:tab/>
        <w:tab/>
        <w:t>Best Table Topics</w:t>
        <w:tab/>
        <w:t>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4.5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26:00Z</dcterms:created>
  <dc:creator> dgeangal</dc:creator>
  <dc:description/>
  <cp:keywords/>
  <dc:language>en-US</dc:language>
  <cp:lastModifiedBy> dgeangal</cp:lastModifiedBy>
  <dcterms:modified xsi:type="dcterms:W3CDTF">2006-04-06T02:34:00Z</dcterms:modified>
  <cp:revision>4</cp:revision>
  <dc:subject/>
  <dc:title>Synergy Park Toastmasters</dc:title>
</cp:coreProperties>
</file>