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mut was bored. Very bored.  They had hitched a 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ith an old man, and all he did was talk, talk, tal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is was probably why he took the job.  The old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laimed to be from another world, most likely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rom Earth, because the man talked about the m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an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So, anyways, I didn't know if my dog was hungry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minute that he went for my juggular, I realiz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at he obviously neede to have his teeth brus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ave you everr heaard the story of the girl who c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heep ? I won't tell you too much about it, but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sign says "Do not mate with sheep." Then, broth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you better not mate with the sheep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Um, okay, listen, I think we'll get off now," Helm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aid as he noticed a humble looking vill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Are you sure ? How's about I tell you the stor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boy who cried sheep. It's just like "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lintstones meet The Jetsons", but without all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violenc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No, that's okay. Let's go guys. They all jumped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of the wagon, and walked towards the  tow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Geez, I thought he'd never shut up," Helmut mumb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ina sig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He's probably still talki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Just as they reached  the gate an arrow landed 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elmut's fo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hat the ?!" A burly, tanned-skin man,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onytail stood in front of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Leave now foreigners, or suffer the consequence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But we need a place to stay for the day. Besides, I'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really like to look around your village, and-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e do not want foreign devils in our villag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Leave them alone, Wynf," A young man spoke. He loo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 be about Helmut's age, but a little bit older.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ad a long dark blond ponytail, and was wearing ani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ide as a jacket, gloves, and boots. He also had o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lue and red baseball c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Don't tell me what to do, bo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Do you forget who saved this village when you cow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ynf mumbled something and quickly scurried a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ollowed by everyone el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Thanks," Helmut offered his hand. The man shook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My name, is Sparrow, and this is the villag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anwai. Don't mind those boneheads, they are bi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ecause they trusted 'foreigners' before and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urne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 can assure you that we are nothing like that," Ni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coff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 pair ofmen passed by, carrying a woman o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tretcher. Sparrow shook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Not another on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Huh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parrow sighed,"Well, for some time now, people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een becoming seriously ill for no reason. Some thi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at the cause is inside the cave, but nobody will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ina's interst had been captured. "Why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e don't know. It's law. If you go in that cave,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must be executed. The law was made way before ev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elders were bor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e have to do something," Helmut mumb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'll investigate the cave !" Chewy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 No, just leave it be. It will all be taken car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oon.," Sparrow turned around and walked a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eird guy," Nina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Yeah, but he sure is coo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Cool ! Cool 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elmut felt something nudge him in the ribs. He ope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is eyes and saw Sparrow. In addition to what h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on before, he was now had a bow and arrow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 am going to the cave to put a stop to this nonsen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once and for al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But what about the law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My people are sick. If they are to survive the l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as to be broken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But, you'll di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The lives of the many outweigh the few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here did you get that from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The back of a sugar packe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So, this is the cave, huh ? Doesn't seem to scar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hy would you be afraid of a cave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ell, it's dark, and who knows what's in the-Hey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ait for me 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e'll follow the bridges." Sparrow and Helmut slow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egan to walk on the old plank wood. Helmut was ho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at they wouldn't snap and they'd fall to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untimely dea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nd wouldn't you know it. The bridge the plank t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as standing on snap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aaaiiiii !" Helmut screamed as he began to f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Sparrow made no move to grab him, and inst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repared an arrow. He fired the arrow, which  ha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rope attached to it. Helmut grabbed the arrow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Sparrow pulled him back u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"Thanks, a lot, Sparrow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No prooblem. Is it me, or has it gotten dark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Darker ?" Helmut noticed it too. Sparrow prep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nother arrow, but this time, the tip of the a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aught on fire and lighted the dark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How can you do that ?" Helmut asked in amaze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Magic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Man, I've gotta get Nina  to teach me somethi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 didn't know that your friend knew magic. It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ave been halpful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Could have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e are in too deep to go back, now." Spar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ontinued walking forward. Helmut reluctan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ollow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hat are you doing here anyways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'm going to defeat the Dark Council. Or at least,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as…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as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 don't think I can do it anymore. All of my fri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might be d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They say that destroying the bodies soul is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orse than destroying the bod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Sugar packet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Uh-huh. You shouldn't fight for what you do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elieve in. There is no poin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But I do believe." Helmut's voice was began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tr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Then keep fighting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 can't." Helmut's eyes began to well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f you really believe, you will." Sparrow spo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ternly. His voice softened. "I believe in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elmut cried and hugged Sparr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ina groaned as she woke up. Rocky was licking h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nd Chewy was looking a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hat's wrong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Bora…" He pointed to Helmut's nap s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Helmut's dissapeared 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Hm, has he been abducted  by  those bigots ?" Roc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hook his head. "Then what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ina and Chewy followed Rocky outside and to the ca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 should have guessed i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hewy cheered,"Let's go 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This has to be it's lair." Sparrow inspected al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the bones lying arou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This guys got quite an appetit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 wonder where he is, though." Sparrow was inspec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hat looked like the creatures bed. His dropping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ll around it. Sparrow heard a mighty ro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Nevermind…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Chewy is looking ! Chewy is looking 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hatever," Nina looked around she noticed a bro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ridge and simply teleported herself across. Rock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hewy had to jump, with Chewy barely making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ina sighed. She shouldn't be here. Why did she ag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 go along with this in the first place. She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till be the number one student at the "Magic School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er thoughts were interrupted by a loud roar. No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 reflect now. She sighed again, and ran toward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ource of the y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elmut and Sparrow found themselves looking at a 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ragon-bird. The creature snarled menacingly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lapped it's w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powerful gust sen tHelmut and Sparrow fl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ackwards. Sparrow fired a fire arrow, which hit it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mark and explode in fire. But the creature rem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unfazed. It only becmae angrier, firing a bla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ava, akin to Dragon's attack, but much small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parrow barely managed to dodge the fireball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ired another arrow. This one had as much affect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last 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elmut really couldn't do anthing since he had to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 close to attack, but whenever he tri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ragon-bird would flap it's wings creating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owerful gust of wind, which would push them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gain. It was pretty obvious to all involve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Helmut and Sparrow were going to los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Gryz Wave !" The giant ball of water energy slam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to the dragon-bird, causing it to screech in p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nd fall to the groung. A thin coating of ice c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een. Helmut looked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Nina 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ina jumped from above and smacked Helm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parrow rubbed hi chin knowingly "Ah, so it's wea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is ice.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hy do you always have to goa nd make an as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yourself ! Huh !?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, I'm sorry," Helmut began to shrin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Sorry doesn't do anything ! It's a useless word !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ext time you get a visit from the idiot fairy, don't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sten 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dragon-bird sreeched again. Ready to fight the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vaders. Bad cho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Gryz Wave 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parrow fired an ice arr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dragon-bird screame in pain as it was envelop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ce energ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Now, it's our  turn 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Yeah 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hewy and Helmut head-butted the dragon-bird. It b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 stag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Bor…" Rocky was collecting energ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dragon-bird rushed towards Helmut and Chewy,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ere just picking themselves up off the ground., 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 sink his teeth into either one of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Rocky fi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familiar green beam of energy evaporat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ragon-bird on conta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e did it !" Helmut che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Chewy says hooray 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Can we just get out of here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next day Helmut and his friends stood outsid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village, with Sparrow. All of the ill people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become bet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'm glad that we could meet each other. Please, dr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y anyti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Yeah, and if you ever want to visit us, well…,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elmut laughed nervously, We'll be on  the roa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Sparrow took Helmut's goggl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Hey ! What are you doing ?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Here," Sparrow took off his baseball cap, and han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t to Helmut. "I'm sure we'll meet again someday,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'll give you your goggles back then." Helmut fe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ike cry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Thank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hy don't you help us fight the Dark Council ?" Ni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No, I must protect my people. Good bye, friend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parrow turned to head back to his vill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Stop right there !" An elder screamed, follow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wnspeo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hat's going on ?" Sparrow kne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t's ti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Time for what  ? What's going on ?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ynf sneered. "Sparrow broke the law. He mus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execu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"What ? Bull shit, he saved your lives 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f it wasn't for him many of your people w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ead.. Although, I can't understand what would comp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im to save bigot's like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Stand aside," Wynf moved forw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 don't think so !" Helmut tackled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e'll have none of that." The elder took out a w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nd began to whip Helm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hat are you doing ?" Sparrow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elder didn't answer and continued to beat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You think your so tough. Well, why ? What make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etter than me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elder continued to beat him. Helmut had sev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gashes on  his legs, face, arms, and just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nywhere else. His clothes were torned. His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tinged so badly. Just standing up hurt. His left e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as swollen shut. He collasped. The elder continu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eat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elder continued to whip without mercy. Sparrow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ad enough. He punched the elder. All of the villag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gasp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ynf's face was beet red. "Punching an elder is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mprisonment. Not that you'll live much longe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Leave him alone. I'll go with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Good. Than, come along." Helmut stood up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"Sparrow, no 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'm sorry, Helmut. But I knew the consequence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hat about the rest of us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You are not part of the tribe. The law does not app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Don't leave me, plea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'm sorry. We will meet again."  Those were the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ords that Helmut heard Sparrow say as he was ru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 his execu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Nina, what's going on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"Let's break Sparrow out 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We can't, Chewy. He wouldn't want it that wa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Are you sure Helmut 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Positiv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Alright. Then it's time to go." Nina and Chewy b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 walk back to the main path. Helmut's eyes bega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ater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Sparrow." He bit his lip as he forced his tears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Bora…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Rocky rubbed up against Helmut's leg. Helmut smi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Thanks Rocky, but I just wish that I knew wha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going on in this world." At that moment, Helm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understood perfectly. He wasn't going to die in v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elmut would defeat the Dark Council for people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parrow. He remembered Sparrow's last wo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I'm sorry. We will meet again." Helmut smi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Until then, my eternal friend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Rocky and Helmut went to join Ninaa nd Chewy, who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ow wai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hapter19 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