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ster World</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Jyou the lam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original fanfic. Everything here is copyrighted by me unless I say otherwise. so don't take or use anything unless you ask me first. This is just meant for fun. Enjo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 and Remin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young man with pale brown hair ran through the streets. He was wearing nothing more, than a sleeping gown and jacket. The rain was heavy, soaking him deeply, water dribbling from his head to her toes. He had to find help, he just had to. But, from wh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 yawned and stretched. She felt much better since Dragon had returned. As far as she  was concerned, it was a good omen. She was now supremely confident that they would find their friends. Boxson and Dragon trailed far beh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mp, why are we wasting our time doing this ?," Dragon grunted, "I mean, the others are probably dead or someth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f we had given up as easily as you have, than we would have never found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h, and, like I really wanted to be found, Boxs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don't have to stay with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e by me !" Dragon roared, shoving Boxson. The two were ready to rip each other apart. Veronica interve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now, guys ! We have to find the others ! We are </w:t>
      </w:r>
      <w:r>
        <w:rPr>
          <w:rFonts w:eastAsia="Times New Roman" w:cs="Times New Roman" w:ascii="Times New Roman" w:hAnsi="Times New Roman"/>
          <w:i/>
          <w:iCs/>
          <w:sz w:val="24"/>
          <w:szCs w:val="24"/>
        </w:rPr>
        <w:t xml:space="preserve">all </w:t>
      </w:r>
      <w:r>
        <w:rPr>
          <w:rFonts w:eastAsia="Times New Roman" w:cs="Times New Roman" w:ascii="Times New Roman" w:hAnsi="Times New Roman"/>
          <w:sz w:val="24"/>
          <w:szCs w:val="24"/>
        </w:rPr>
        <w:t>important," You spoke softly now, "Please, can we stop argu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xson and Dragon grunted, turning their backs to each o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w, isn't it beautiful." Veronica commented in awe. She had never seen such a beautiful town. Especially considering the fact that the last town they were in was Skank T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xson, what's the name of this t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au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know it's beautiful, but what's the name of the t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au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 what is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au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KNOW IT'S BEAUTIFUL, BUT WHAT IS THE NAME OF THE T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ERE PAYING ATTENTION, I'VE ALREADY TOLD YOU THREE TIMES, THAT THE NAME OF THE TOWN IS BEAUTY, WHY DON'T YOU PAY ANY ATTENTION WHEN PEOPLE ARE TALKING TO Y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 was about to retort, when Dragon's left wing wrapped around her, he whispered sof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re being follow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m ?" Veronica didn't get it. Was Dragon playing a ga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re right," Boxson said his elfin ears were wiggling slightly. "Dragon double around back, I'll flush him out." Grinding his feet into the pavement, Boxson took off, rushing towards their unwanted shadow. The shadow in question seemed to be half-asleep as he just stood there until Boxson was about half-way before taking off behind the building he was standing over. Breathing heavily, the man turned the second corner, and bumped into a red drag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mind telling me about your covert operation ?" Dragon grabbed the man's wrist and squezzed hard causing the man to grunt in pain Dragon's hand also felt wet. "What'd you do ? Shower with your clothes on, fru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xson and Veronica turned the second corner, "You caught him ?" Boxson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 shit," Dragon threw the man, who clumsily fell to the street, moaning weakly, "I think the guys que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don't hurt me," The man groaned weak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ve got a lot of nerve buddy, following people around !" Veronica kneeled down towards the man and looked into the man's eyes. He looked very tired, as if he had been up all night, he was also very wet, his face half shaven. There was something familiar about him, but what ? Then, it came to her. The long, pale brown hair, the screechy voice, the eccentric clothing. She gasped.  It couldn't 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 ?" Boxson fro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o are you talking about ?" Boxson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 is an aquaintance of ours. We met him a while back, one of our first run-ins with the Dark Counc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n lets ice the guy," The Dragon cracked his muscles. Boxson stopped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wasn't really working for the Dark Council, he was just a tool," Boxson explained, than he looked at Ed fiercely, "What brings you here, Ed ? Get yourself and your wife into another ja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 began crying, "No, it's not like that at all, this time it's not our fault ! Please, you have to help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formed a tight circle and began talking. Ed simply standing there, sta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s hard to imagine, that this was the man that almost killed us," Boxson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we should help him," Veronica said. Dragon grun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we were supposed to be finding the others. Isn't that what you were complaining about earlier ? You need to get your priorities stra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know, but just because we are on a mission doesn't mean we shouldn't help others in ne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r usele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n't talk to me like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rhaps...I could be of help in your desicion," A familiar face smi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ryl ?!" Veronica and Dragon jumped start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haven't seen you in a long time," Boxson spoke nonchalantly, "What have you been do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 smiled, "Daryl, can you help us find our frien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ryl frowned, "Sorry, I'm not allowed, but you are definitley on the right track," Daryl motioned to Ed, who was drying his eyes. "He can help you." They all stared at 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t, how ?" Veronica turned around to ask Daryl, but he was gone, "Where did he g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ll probably be back after the next six episod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onica walked back to Ed. "Ed, can you help us ? Do you know where our friends ar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I think so, but first, I want you to promise to help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 Dragon clinched his fists tigh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promise," Veronica smiled, "We'll help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 smiled back, "Okay, thank you," Taking on a more serious tone, Ed began his story, "After, the evil demon possesion incedent, Remina and I wanted to get away from the bad memories for a while, so we came here to one of our many homes. Unfortunately, it seems as if God doesn't want us to forget. While I was checking on my music collection, Remina went to take a shower. Then, it happe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d smiled as he began to listen to his music. Music was always relaxing, a good way to get rid of stress. He heard some noises upstairs and just thought Remina was scrounging around for clothes, so he paid it no mind. But, than he heard another noise, and saw Remina standing at the top of the stair case. Her eyes were blank, and it appeared as if she was staring into space. Ed called her name repeatedly, but she never responded. Eventually, he got tired of waiting and walked up the stairs to her, but when he began to get close, she made somekind of grunting sound, and then he was blowb back by some invisible forc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uckling evilly Remina formed a ball of fire, and threw it at him. Ed dodged the ball, and than bolted for the door. Remina just made another grunting noise and tossed yet another fireball that blew up the door and the wall surronding i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rest we know, right ?" Boxson finis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 nodded, "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ay, we listened to your story and we promise to help, you, but now can you tell us where Alonzo is ?" Veronica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 sighed weakly, trying vainly to stand up, but failing, Boxson caught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saw him in Oasis, he said that he was going to open up shop there, something odd about that t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n we are going to Oasis !" Veronica cried triumphan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t, you promised to help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this is your house ?" Boxson quer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s, I have man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w, it looks like a palace more than a house," Veronica realized how beautiful the house was. It was a shame that they would probably end up destroying it. There track record with indoor fighting wasn't all that hig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rud Flare !" Boxson shouted blowing down the doors. Veronica coughed as the smoke cleared, "Was that really neccesary ?" Boxson just smiled smugly. Veronica hated when he did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ll split up. Veronica, go with Dragon, Ed, come with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cia looked around. Oddly enough, the inside was nothing like the outside. The lavendar walls were torn, and the various paintings of Ed' ancestors had ugly red mustaches, scars, eye patches etc. on them, as if somebody scribbled on them with crayons. Veronica frozed as she heard something behind her, she turned around and had to stifle a scream. Dragon was missing ! But, w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agon followed Remina. He was certain that it was her. He decided to ditch Veronica, since he didn't need her slowing him down. Using his keen senses, it would be easy for him to keep track of her. Dragon turned around as he heard clapping behind him. Remina smiled dark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h, my, it would appear as if I have my very own personal stalker ! I'm so happ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agon snorted, "Cut the crap, bitch, you were following us. It'll take more than some stupid spell to trick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k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ina raised her hand into the air, and pulled a lever. The ceiling directly above Dragon released some kind of powder. Dragon began to cough and gag as his eyes watered. He couldn't see or smell Remina. What was this stuff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case, you are wondering, this is my very own special concoction. Well, actually it's just the strongest pepper spice in the entire world. It's not just for spicy food you know." Dragon felt something collide with his stomach, most likely Remina's foot. It hit him repeatedly, before he was eventually kicked against the wall. Dragon still couldn't see or smell, and if he didn't do something, he'd be dead meat. Dragon blew a giant blaze of fire surronding Remina in a circle. Remina laug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h, my, even without your senses your still somewhat formidable," Remina pulled another lever, and Dragon felt the very floor under him give 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I have better things to do. I wonder where my dear friend Veronica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xson walked cautiosuly through the mansion. No telling where Remina could be hidding, given how drak it was. He looked at Ed, who was shaking nervous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s wrong with you ?" Ed laughed nervous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Boxson, nothing at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e," Boxson didn't feel like being sympathetic at the time, "I've been wondering something. How did Remina become possesed ? Keep in mind, that I'm only guessing that she was posse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 shrugged, "I don't know, it may have had something to do with the house being built on an ancient summoning g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 looked around. She couldn't find Dragon anywhere, and the farther she went, the darker it seemed to get. Veronica shrieked as a bright flash of light forced her to cover her eyes. She heard some kind of sound, like a lever moving, and then felt something grab on to her and pull her up into the air. From the coldness she felt on her arms, she guessed it to be met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bright light finally ended, Veronica found herself facing Remina, who had a sadistic smile on her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mina ! I'm so glad to see you ! What's going 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dear friend Veronica. Your so stupid. Can't you tell that </w:t>
      </w:r>
      <w:r>
        <w:rPr>
          <w:rFonts w:eastAsia="Times New Roman" w:cs="Times New Roman" w:ascii="Times New Roman" w:hAnsi="Times New Roman"/>
          <w:i/>
          <w:iCs/>
          <w:sz w:val="24"/>
          <w:szCs w:val="24"/>
        </w:rPr>
        <w:t>I'm</w:t>
      </w:r>
      <w:r>
        <w:rPr>
          <w:rFonts w:eastAsia="Times New Roman" w:cs="Times New Roman" w:ascii="Times New Roman" w:hAnsi="Times New Roman"/>
          <w:sz w:val="24"/>
          <w:szCs w:val="24"/>
        </w:rPr>
        <w:t xml:space="preserve"> the one behind this ? Oh, yes, and don't mind calling for help. Boxson, and my stupid husband, Ed, can't hear you, and Dragon's worm chow by now. So, really, it's just you and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rn, Bronze...Fla--Aaaaaaaah !" Veronica strained against her bonds, but the harder she tried, the harder she was squeezed. She felt like she was going to pop like a grape. She heard footsteps becoming dist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want you to be the last to suffer. Boxson, goes fir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gon felt wet. And weak. It was no secret that fire dragons were weak to ice and water, even if it was sewer water. Although, the smell would probably do him in fir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gon fumbled around, trying to feel for something, anything. He felt something that felt like a torch, so he pulled, but an invisible force was holding the torch. He pulled again harder, and heard a snapping sound. He looked at the torch, and screamed, it had a human am attached to it. Using his breath, Dragon lighted the torch. He was surronded by corpses; human and monster alike. Most of the corpse were barely eaten, mostly just rotted flesh. Whoever lived here was a finicky eater. And, why would Ed, have all of these corpses down here ? Dragon smelled a plot mistake, among other thing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oft growling sound, that belonged to an giant figure, made Dragon forget all about the corps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iant worm charg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which way do we go now, Ed ?" Boxson knew something was up now. He could sense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I've never been this far bef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let me get this straight...You buy a house, and you don't even bother checking the whole thing out !" Boxson felt an ulcer coming on. This guy made Helmut look like a semi-intelligent person. His ears twitc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 down !" Boxson pushed Ed to the floor as a fireball went streaking by, exploding harmlesly. Laughter filled the corrid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xson, it's been a very long time. Why haven't you wrote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wo words: Heroga Blaze !" The ball of spiritual energy hit Remina, causing her to grunt, more in annoyance, than in p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h, so you've figured it out, eh ? I am controlling "Remina" for my own purpo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what could those 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introduce my own line of clo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see, I figure that taking over the world is a bit to cliche', you know what I mean ? I'm just trying to be origin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t's the stupidest thing I've ever he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ll, I wasn't asking you ! DarkGlaive !" The giant spiral of purple and black energy intertwined headed towards Boxson and 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 do you know how to put up a defensive barrier ?" Ed nodded, "Than help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arrier went up just in time, the powerful dark energy exploded, carressing the barrier, but never fully breaching it. Boxson turned to 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 find the others. If they are still al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t, tut, Boxson, I promise you that you will die first." Remina began to gather purple energy in her h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 ran as fast as he could. Eventually, he realized that what was the point of running, when you didn't know where you were going ? Ed decided to stop, and think of where he should search and what signs that he should look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 jumped as he heard a giant roar come from under him. He also heard excessive swearing. It had to be Dragon. Ed blew open the floor with a fireball, and levitated to the bottom. Oddly enough, all was quiet. Almost, as if the sounds that he had heard had all been in his hea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y, look out, "Fruity"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 turned around, and barely managed to jump out of the way, shrieking. It was Dragon, and he was riding what looked like a giant worm. A giant wor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 Dragon, Boxson sent me to find you ! He needs your hel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uh ? Yeah, sure, whatever," Dragon kicked the worm on the side of it's head. With a barely audible shriek of protest, the worm slunk to the g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mp on, "Fruit", we're out of 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body knows, the trouble I've seen, nobody knows...WHERE I AM ! WHY WON'T SOMEBODY COME AND RESCUE ME ! I KNOW YOUR OUT THERE !" Veronica stopped yelling when she heard a sound coming from the underground(That rhymes, and you know it). The floor beneath her was ripped open, as a giant worm appear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s first reaction was to scream, but then she noticed Dragon and Ed on it's back. She began to kick vainly, trying to get their atten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 up here ! Help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ay, okay, just hold your horses," Dragon sighed, as he flew up to where she was and forced open the steel clamps. "You okay, Ronni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 Boxson needs our help," Ed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 pulled up her tunic half-way, and looked at her stomach. There was a red ring around it. She sighed. No wonder she didn't like being pinc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blades clashed. One made of electricity, a gift from the Raiga, the other, made of negative emotions, a gift from humans and monsters to humans and monst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xson was having problems. Every time he blocked one of Remina's strikes, he would barely recover in time to parry her next strike. It was obvious that Remina was a natural at the physical arts, even without being possesed. Too bad, she'd never reach her potential, since it was hard for women to be trained as non-mag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xson's lack of concentration and over analysis, left him open to Remina, who took the ope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xson stifled a scream, being to proud to let her know he was hurt. Although, the blood that was flowing freely from the wound said otherwise. Boxson could heal it. He was proficient enough in the holy arts to know a few low level spells, but Boxson preffered offense to defense. Although, he wished that he had more of the aforementioned at the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xson realized that he had ran out of ground. He was at Remina's mercy, but refused to give up. Where the hell could Ed be ? Boxson didn't know how long he had been fighting Remina, but he knew that it was enough time for Ed to at least search the house top to bottom. Maybe Ed ran ? Boxson couldn't blame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mina moved in for the kill. The smile on her face never faded the whole fight, "Boxson, dear, I want to apologize. I know how hard it is for you to realize your defeat at the hand of a woman. But, please, I beg of you not to worry about your friends. I'll kill them, too. And, then this pathetic body can join you. And than, I can open my string of fashion stores. Oh, I feel so aroused just thinking about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ah, then in that case, why don't I help you get off !" A huge stream of fire filled most of the corridor. Boxson was able to set up a defensive barrirer in time, but Remina wasn't so luck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you hit her, Dragon !" Veronica cheered, raising a fist into the air. Ed trailing behind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don't harm Remina," He begg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t won't be a problem," Remina's eyes glowed, and Dragon was tossed into Veronica, who was tossed into Ed, who was tossed into the wall. The wall didn't have anybody to be tossed into, so it crumb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mn it, we have to finish this now !" Boxson began to gather energ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ina just shrugged, sending a pillar of purple and black energy spiraling towards Boxs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sa Flame !" Boxson held his hands out in front of him, palms forward, as a giant blue/white beam of energy fired from them, destroying the pillar, and slamming into Remina. This time she grunted in pain, not annoyance. Boxson turned to Veroni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 you're a much better holy mage, than I am. Hit her with your strongest spe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 frozed, "But, but, why...?" Veronica really didn't want to hurt Remina. She was her frie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mn it, Ronnie, do it now !" Boxson spat, before being nailed shortly by another Dark Gla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t, I really can't ! If I use my strongest spell, I might kill her !" Veronica closed her eyes, and covered her ears, screaming, as Dragon flew by, towards Remi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xson coughed up blood, metallic and tangy, like an Oreo. He stood up, again. Dragon had rushed in and was now dealing with Remina, but he wouldn't be able to last for long. He knew that he had to stop Remina, but Veronica was the only one who could do it. But, how could he get her to ? Boxson grin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onica, stop Remina," Boxson pulled out a pencil, "Or' I'll cast Crie Rhyth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s eyes almost bulged out of her head. Was Boxson serious ? Was he really willing to kill them all, just to force her to hurt Remina ? Veronica didn't want everybody to die, just because of her own selfishness. She sighed weak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ay, I'll do it," She whispe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agon screamed as he was thrown back by Remina. Ed attempted to catch him, but just ended up being crushed by him. Ed groa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okay, Ed ?" Dragon asked. Ed smiled, and nodded weakly. He saw Veronica walk slowly towards Remina. What was she planning on do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mina, this has to stop, now. This has to be stopped. I won't let you hurt my friends. Please, don't make me kill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mina simply smiled. She began to glow with a purple aura, as the space behind her began to bend and tw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s she doing ?" Dragon asked, looking towards Box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she has to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 I was talking about Remina," Dragon blin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h, well, it would appear, to me anyways, that she is distorting reality," Boxson's face began to twist and bend out of proportion, "Nda pparnetly sti apenhpnig to 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u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 disa saw that everynight is being effcetde by Remani relitya hifstngi serpow, cpext Veroni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 couldn't believe it. Everything around her was being destroyed. The only good thing about it was that bending reality was taking all of Remina's power. Veronica knew that she had only one chance. And she was taking it. Veronica began to concentrate, staring determinedly at Remina, her entire body beginning to sh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had Blad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onica opened one hand as a blade of energy began to form. The blade was twice her size, and looked rather comical on her. Nobody was laughing. Veronica ran towards Remina, who was too stunned to move out of the way, or offer any resistance. Tears welled up in Veronica's eyes, as she slammed the giant, ragged blade of holy energy into Remina's chest, impaling 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sor..ry." The last thing Veronica felt was Remina's blood splatter on her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onica moaned weakly, it took her about a minute of struggling to open her eyes. Was it over ? Was she dead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y, Wonder Woman woke up." A gruff voice spoke, as a massive, although blurry, figure towered over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 she wasn't dead. Heaven would be the last place Dragon would be. Boxson knelt down next to her, putting the wet rag on her forehe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 glad your okay, otherwise, we'd be down a member." Veronica knew that he didn't want to admit it, but Boxson was happy that she was alive. Boxson removed the rag, and rubbed the scar on Veronica's forehead. Veronica winced in pain, squealing weakly. She stood up half-way, batting away Boxson's hand, and then fell back down. She had survived, but what about... Veronica looked at Boxson, trying not to tilt her neck, because any kind of movement provided at least a small amount of discomf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 Remi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xson smiled, and gestured toward Ed, who was supporting Remi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 and I were able to heal her wound, unfortunately, I was too weak to completely heal yours, hence the scar. Ed was completely exhausted. Anyway, I have to admit that you impressed me to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at goes double for me," Dragon pushed Boxson, who pushed back. The two got into a fight. Veronica shook her head. After everything they'd gone through, the two still had enough strength to go at each others throats. Veronica smiled as the sun came up. This was definitly a good omen. They would find Helmut and Rocky she knew they wou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onica looked at Remina, she was glad that Remina was okay. Although, truthfully, she didn't think she'd survive. Remina's eyes fell on Veronica's, and the two smiled. No words, just a sm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just realized something," Boxson said, "Couldn't we have just excorsied the evil spirit ?" Everybody face-faulted. Boxson had his ulc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pter20 will come really soon. I'd just like to say that I enjoyed writing this chapter, probably my favorite. Well, 20 so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