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 ID, slog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intro, announces 4-song set, sweep link into first so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g – MC Hammer “U Can’t Touch This”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ong – DJ Jazzy Jeff and the Fresh Prince “Summertime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ong – Nirvana “Smells Like Teen Spirit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ong – Presidents of the United States of America “Lump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tation 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pot – Trojan Condoms, voice with horse effec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pot – McDonalds – voiceover with music bed, end jing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J traffic update, song in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ong – New Kids on the Block “Hangin’ Tough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ong – Michael Jackson “Black or White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4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log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pot – NBC Thursday Night Lineup, actualities from various show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tation ID, back announce, DJ announces Big Money Birthday cont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ong – Arrested Development “Mr. Wendell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ong – Gin Blossoms “Till I Hear it from You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tation 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Song – Aerosmith “Crazy”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ong – Janet Jackson “Rhythm Nation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pot – Donut spot/sponsorship from Chicago Bulls, season tickets avail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pot – Marshall Field’s 12 Hour Sale – slow music bed with voiceov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ack announce, DJ talk, segue into so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4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Song – Sir Mix-A-Lot “Baby Got Back”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4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ong – House of Pain “Jump Around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4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ong – Spin Doctors “Two Princes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4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tation ID, slog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5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Song – Vanilla Ice “Ice Ice Baby”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5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J takes call-in winner of Big Money Birthday, back annou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pot – Verizon Wireless – signature sound and “phone call” actual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pot – Wisconsin Cheese Counc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weep link into station 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ong – 2 in a Room “Wiggle It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ong – Deep Blue Something “Breakfast at Tiffany’s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ong – Ace of Base “The Sign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ongs past the quarter hour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WSKL-FM 99.1</w:t>
    </w:r>
  </w:p>
  <w:p>
    <w:pPr>
      <w:pStyle w:val="Header"/>
      <w:jc w:val="center"/>
      <w:rPr/>
    </w:pPr>
    <w:r>
      <w:rPr/>
      <w:t>Weekday 5p-6p Sample Schedule</w:t>
    </w:r>
  </w:p>
  <w:p>
    <w:pPr>
      <w:pStyle w:val="Header"/>
      <w:jc w:val="center"/>
      <w:rPr>
        <w:i/>
        <w:i/>
      </w:rPr>
    </w:pPr>
    <w:r>
      <w:rPr>
        <w:i/>
      </w:rPr>
      <w:t>“</w:t>
    </w:r>
    <w:r>
      <w:rPr>
        <w:i/>
      </w:rPr>
      <w:t>Chicago’s home for old school rock and rap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5:10:00Z</dcterms:created>
  <dc:creator>Valued Gateway Client</dc:creator>
  <dc:description/>
  <dc:language>en-US</dc:language>
  <cp:lastModifiedBy>Amanda L. Ebner</cp:lastModifiedBy>
  <dcterms:modified xsi:type="dcterms:W3CDTF">2001-12-11T03:51:00Z</dcterms:modified>
  <cp:revision>11</cp:revision>
  <dc:subject/>
  <dc:title>:00</dc:title>
</cp:coreProperties>
</file>