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nda Ebner</w:t>
      </w:r>
    </w:p>
    <w:p>
      <w:pPr>
        <w:pStyle w:val="Normal"/>
        <w:jc w:val="right"/>
        <w:rPr/>
      </w:pPr>
      <w:r>
        <w:rPr/>
        <w:t>MUIN 385 Final Project</w:t>
      </w:r>
    </w:p>
    <w:p>
      <w:pPr>
        <w:pStyle w:val="Normal"/>
        <w:jc w:val="right"/>
        <w:rPr/>
      </w:pPr>
      <w:r>
        <w:rPr/>
        <w:t>13 December 2001</w:t>
      </w:r>
    </w:p>
    <w:p>
      <w:pPr>
        <w:pStyle w:val="Normal"/>
        <w:jc w:val="right"/>
        <w:rPr/>
      </w:pPr>
      <w:r>
        <w:rPr/>
      </w:r>
    </w:p>
    <w:p>
      <w:pPr>
        <w:pStyle w:val="Normal"/>
        <w:jc w:val="center"/>
        <w:rPr/>
      </w:pPr>
      <w:r>
        <w:rPr>
          <w:b/>
          <w:bCs/>
        </w:rPr>
        <w:t xml:space="preserve">WSKL-FM “Old Skool 99.1” – </w:t>
      </w:r>
      <w:r>
        <w:rPr>
          <w:b/>
          <w:bCs/>
          <w:i/>
          <w:iCs/>
        </w:rPr>
        <w:t>Chicago’s home for old school rock and rap</w:t>
      </w:r>
      <w:r>
        <w:rPr>
          <w:b/>
          <w:bCs/>
        </w:rPr>
        <w:t xml:space="preserve"> </w:t>
      </w:r>
    </w:p>
    <w:p>
      <w:pPr>
        <w:pStyle w:val="Normal"/>
        <w:jc w:val="center"/>
        <w:rPr>
          <w:b/>
          <w:b/>
          <w:bCs/>
        </w:rPr>
      </w:pPr>
      <w:r>
        <w:rPr>
          <w:b/>
          <w:bCs/>
        </w:rPr>
      </w:r>
    </w:p>
    <w:p>
      <w:pPr>
        <w:pStyle w:val="Heading1"/>
        <w:rPr/>
      </w:pPr>
      <w:r>
        <w:rPr/>
        <w:t>Introduction</w:t>
      </w:r>
    </w:p>
    <w:p>
      <w:pPr>
        <w:pStyle w:val="Normal"/>
        <w:spacing w:lineRule="auto" w:line="480"/>
        <w:ind w:firstLine="720"/>
        <w:rPr/>
      </w:pPr>
      <w:r>
        <w:rPr/>
        <w:t>WSKL is an FM band station broadcasting in the greater Chicagoland area including the Northern and Western suburbs.  It will be local in scope, developing an intimate connection with its listeners by announcing concerts, events, and occasional news in the broadcasting area.  Its format is a Specialized Oldies, playing rock and rap music from the years 1990-1996.  Owned by Bonneville International Corporation, WSKL will follow CEO Bruce Reese’s revolutionary idea of only 6 minutes per hour allocated to spots.  Even more unique, WSKL will not use a cluster format for commercials but will be similar to AM programming by playing one minute or 30-second spot every 5 to 10 minutes.  Research among the projected target audience, teens and young adults between the ages of 15-30, has shown that spots interwoven with music and other segments are less intrusive and more likely to keep the listener.</w:t>
      </w:r>
    </w:p>
    <w:p>
      <w:pPr>
        <w:pStyle w:val="Heading1"/>
        <w:rPr/>
      </w:pPr>
      <w:r>
        <w:rPr/>
        <w:t>Background</w:t>
      </w:r>
    </w:p>
    <w:p>
      <w:pPr>
        <w:pStyle w:val="TextBodyIndent"/>
        <w:spacing w:lineRule="auto" w:line="480"/>
        <w:rPr/>
      </w:pPr>
      <w:r>
        <w:rPr/>
        <w:t xml:space="preserve">The call letters “WSKL” correspond to its format, which is “old school” rock and rap music.  The term “old school” usually refers to music popular in the early to mid nineties, towards the beginning of rap’s popularity as well as during the grunge and dance movements.  DJs playing club music were the pioneers of this format, which later became a generalized term for most hit music of the early nineties.  As the music scene diversified during this time, the “old school” style became defined as thus: </w:t>
      </w:r>
    </w:p>
    <w:p>
      <w:pPr>
        <w:pStyle w:val="Normal"/>
        <w:ind w:left="720" w:hanging="0"/>
        <w:rPr>
          <w:sz w:val="20"/>
          <w:szCs w:val="20"/>
        </w:rPr>
      </w:pPr>
      <w:r>
        <w:rPr>
          <w:sz w:val="20"/>
          <w:szCs w:val="20"/>
        </w:rPr>
      </w:r>
    </w:p>
    <w:p>
      <w:pPr>
        <w:pStyle w:val="Normal"/>
        <w:ind w:left="720" w:hanging="0"/>
        <w:rPr>
          <w:sz w:val="20"/>
          <w:szCs w:val="20"/>
        </w:rPr>
      </w:pPr>
      <w:r>
        <w:rPr>
          <w:sz w:val="20"/>
          <w:szCs w:val="20"/>
        </w:rPr>
        <w:t>The term "Old School" is an all-around marketing term, often applied to hip hop performers of the early to mid 90’s, such as Eazy-E, EPMD,and Eric B &amp; Rakim.  It’s ridiculous to try to definitively delineate what is and what isn’t "old school", but it should be noted that all of these rappers benefited from ascending during a period of time when hip hop was rapidly growing in terms of mainstream accessibility and commercial success. (Old School Cuts site)</w:t>
      </w:r>
    </w:p>
    <w:p>
      <w:pPr>
        <w:pStyle w:val="Normal"/>
        <w:rPr>
          <w:sz w:val="20"/>
          <w:szCs w:val="20"/>
        </w:rPr>
      </w:pPr>
      <w:r>
        <w:rPr>
          <w:sz w:val="20"/>
          <w:szCs w:val="20"/>
        </w:rPr>
      </w:r>
    </w:p>
    <w:p>
      <w:pPr>
        <w:pStyle w:val="Heading1"/>
        <w:rPr/>
      </w:pPr>
      <w:r>
        <w:rPr/>
        <w:t>Demographics and Competition</w:t>
      </w:r>
    </w:p>
    <w:p>
      <w:pPr>
        <w:pStyle w:val="Normal"/>
        <w:spacing w:lineRule="auto" w:line="480"/>
        <w:rPr/>
      </w:pPr>
      <w:r>
        <w:rPr/>
        <w:tab/>
        <w:t>WSKL will appeal to a younger audience, with the core demographic being females and males from the ages of 15 to 30.  A typical listener profile is a 20-something, middle-income, entry-level worker with diverse musical tastes and a busy lifestyle.  The reason this demographic is targeted is multifold.  First of all, this age group contains young professionals and new college graduates that grew up with old school music and would be eager to hear it in a contemporary format.  Secondly, this age group, particularly 18-24, is a huge consumer demographic with newly acquired disposable income and would attract major advertisers like Coca Cola.  Also, the younger listeners are more apt to be receptive to a new, revolutionary format such as Old Skool 99.1, and its interactive, listener-oriented style will appeal to them as more active listeners.</w:t>
      </w:r>
    </w:p>
    <w:p>
      <w:pPr>
        <w:pStyle w:val="Normal"/>
        <w:spacing w:lineRule="auto" w:line="480"/>
        <w:rPr/>
      </w:pPr>
      <w:r>
        <w:rPr/>
        <w:tab/>
        <w:t>There should be no problems with competition in the Chicago market.  Energy 92.7 is a strictly dance format which plays 90’s songs but also contemporary dance music.  B96 96.3, a CHR station, has long since retired the songs WSKL is going to play, and there is no medium between Oldies 104.3 (Oldies Rock N Roll) and Q101 (New Rock).  A station tailored completely to early-to-mid 90’s music is unheard of and yet desired by many young listeners.  It encompasses a wide variety of music styles, and popular songs have already been established, so choosing and modifying playlists will be fairly simple.  Overall, Old Skool 99.1 will fit in perfectly with the Chicago Bonneville family, providing an option outside the rock-only genre.</w:t>
      </w:r>
    </w:p>
    <w:p>
      <w:pPr>
        <w:pStyle w:val="Heading1"/>
        <w:rPr/>
      </w:pPr>
      <w:r>
        <w:rPr/>
        <w:t>Stationality</w:t>
      </w:r>
    </w:p>
    <w:p>
      <w:pPr>
        <w:pStyle w:val="Normal"/>
        <w:spacing w:lineRule="auto" w:line="480"/>
        <w:ind w:firstLine="720"/>
        <w:rPr/>
      </w:pPr>
      <w:r>
        <w:rPr/>
        <w:t xml:space="preserve">Obviously, the buzzword around WSKL is “revolutionary.”  The combination of music styles is unheard of on similar stations such as The Mix 101.9 (a mix of the 80’s, 90’s and today), Energy 92.7 (dance hits), and Q101 (the new rock alternative).  WSKL will take the most popular elements of all three of these stations as well as some songs overlooked in more condensed playlists and consolidate them into a brand new format.  The programming will blend elements of Oldies stations along with contesting and programming tactics that characterize popular CHR stations.  Old Skool 99.1 will appeal to a wide audience because of its rock </w:t>
      </w:r>
      <w:r>
        <w:rPr>
          <w:i/>
          <w:iCs/>
        </w:rPr>
        <w:t>and</w:t>
      </w:r>
      <w:r>
        <w:rPr/>
        <w:t xml:space="preserve"> rap elements, as well as a format catering to a prime consumer demographic, 15-30 year old males and females.</w:t>
      </w:r>
    </w:p>
    <w:p>
      <w:pPr>
        <w:pStyle w:val="Normal"/>
        <w:spacing w:lineRule="auto" w:line="480"/>
        <w:rPr/>
      </w:pPr>
      <w:r>
        <w:rPr/>
        <w:tab/>
        <w:t xml:space="preserve">WSKL will create a stationality that combines all of these elements.  As shown above, the positioning slogan will be, “Chicago’s home for old school rock and rap.”  This slogan makes it clear that it is the only station with this particular format, defines what kind of music is to be expected on the station, and has a memorable alliteration at the end.  Alternative liners will be “Rockin’ the only old school beats – WSKL Old Skool 99.1” as well as “WSKL 99.1 is bringing it to you old school.” Positioners, along with the slogan, will be statements like, “The only station playing the best of the early 90’s – Old Skool 99.1” and “The music you love, the music you know, the music you want to hear – WSKL music is </w:t>
      </w:r>
      <w:r>
        <w:rPr>
          <w:i/>
          <w:iCs/>
        </w:rPr>
        <w:t>your</w:t>
      </w:r>
      <w:r>
        <w:rPr/>
        <w:t xml:space="preserve"> music.”  The station ID’s will be short, 5-second segments with a music bed of extremely popular and recognizable 90’s hits such as MC Hammer or Nirvana.  These will contain only the call letters, frequency, and station name (“WSKL – Old Skool 99.1).</w:t>
      </w:r>
    </w:p>
    <w:p>
      <w:pPr>
        <w:pStyle w:val="Heading1"/>
        <w:rPr/>
      </w:pPr>
      <w:r>
        <w:rPr/>
        <w:t>Daypart Programming</w:t>
        <w:tab/>
      </w:r>
    </w:p>
    <w:p>
      <w:pPr>
        <w:pStyle w:val="Normal"/>
        <w:spacing w:lineRule="auto" w:line="480"/>
        <w:ind w:firstLine="720"/>
        <w:rPr/>
      </w:pPr>
      <w:r>
        <w:rPr/>
        <w:t>WSKL will further develop its stationality through the selected on-air talent, commercial spots, recurring segments, and contests.  The morning drive personalities will be a male and female team, similar to Star 98.7’s Jamie and Danny.  The female will be white, mid-to-late twenties, very well-informed and on the serious side.  The male will be black, same age, more comedic, yet witty and able to satirize current events.  Such a pairing will engage the target demographic, encompass both male and female listeners, and complement the music played.  Mornings will allow for a slightly longer spot allotment, such as 8 minutes per hour.  This morning show will last from 5a-10a, concentrating solely on music and DJ banter.</w:t>
      </w:r>
    </w:p>
    <w:p>
      <w:pPr>
        <w:pStyle w:val="Normal"/>
        <w:spacing w:lineRule="auto" w:line="480"/>
        <w:rPr/>
      </w:pPr>
      <w:r>
        <w:rPr/>
        <w:tab/>
        <w:t>During the later morning and early afternoons, WSKL will concentrate on its music programming.  Rock and rap music will have a two-song alternation, meaning two rap songs and two rocks songs will play in sequence.  The terms “rock” and “rap” will be loose generalizations to distinguish between rock and roll/alternative songs and dance/hip hop songs.  Since WSKL will pride itself on a diverse and extensive playlist, the DJ will be equipped with at-a-glance computerized information on what songs to play in what order, since the DJ will also hold the position of Music Director and use Music 1 scheduling software.  Afternoon drive, from 4p-7p, will feature music primarily and return to the late mornings’ schedule of 6 commercial minutes per hour.</w:t>
      </w:r>
    </w:p>
    <w:p>
      <w:pPr>
        <w:pStyle w:val="Normal"/>
        <w:spacing w:lineRule="auto" w:line="480"/>
        <w:rPr/>
      </w:pPr>
      <w:r>
        <w:rPr/>
        <w:tab/>
        <w:t>After drivetime, WSKL will again focus on music programming similar to that of its late morning/early afternoon.  The difference here will be the addition of two daily segments, Battle of the Beats at 7p and All-Request Commercial Free Hour from 9p-10p.  All-Request Commercial Free Hour will be 60 minutes of listener requests, since WSKL is not a Top-40 contemporary music station.  Since Old Skool 99.1 will be heavily listener-oriented, requests will be played on-air during this hour-long program segment, requiring the DJ to be in the studio and live on-air.  Battle of the Beats would be a segment akin to Battle of the Bands, except with listener call-ins determining the winner.  Battle of the Beats would feature lesser-known old school music pitting a rap song versus a rock song.  This would last a half hour and would be the transitioning segment between the drivetime gimmicks and the nighttime programming.  Also, providing two live call-in shows in a row will give WSKL an interactive feeling to justify partial voice tracking in other dayparts.</w:t>
      </w:r>
    </w:p>
    <w:p>
      <w:pPr>
        <w:pStyle w:val="Heading1"/>
        <w:rPr/>
      </w:pPr>
      <w:r>
        <w:rPr/>
        <w:t>Spots and Advertising</w:t>
        <w:tab/>
      </w:r>
    </w:p>
    <w:p>
      <w:pPr>
        <w:pStyle w:val="Normal"/>
        <w:spacing w:lineRule="auto" w:line="480"/>
        <w:ind w:firstLine="720"/>
        <w:rPr/>
      </w:pPr>
      <w:r>
        <w:rPr/>
        <w:t xml:space="preserve">Although music and listeners are the main foci of WSKL, commercials must also play an important part.  Advertisers will be contacted on the basis of their relevance to the demographic.  Examples of advertisers for the 15-25 year old projected audience are Trojan Condoms, McDonalds, and television stations like NBC.  These advertisements will all have an upbeat sound, whether it be the ever-popular “Trojan Man” sound effects or the familiar sound of the “We love to see you smile” McDonalds jingle.  As much as possible, WSKL will play spots with a young-sounding voice and music bed.  There will be no questionable spots such as Gold Bond Medicated Powder, and no boring voice-only spots.  The reasoning behind this method is that the spots will be placed in between music and on-air talk and would seem disconnected if they didn’t contain elements of music or appealing talk. </w:t>
      </w:r>
    </w:p>
    <w:p>
      <w:pPr>
        <w:pStyle w:val="Normal"/>
        <w:spacing w:lineRule="auto" w:line="480"/>
        <w:ind w:firstLine="720"/>
        <w:rPr/>
      </w:pPr>
      <w:r>
        <w:rPr/>
        <w:t>Non-traditional revenue sources will also be pursued in the structure of WSKL.  National food organizations, such as the Illinois Beef Council, will more willingly pay for sponsorships and spots than competitive companies.  Other sponsorship funds can be attained from sports teams in the Chicago area, such as the Bulls, Cubs, Sox, Blackhawks, and Bears.  Since some sport will always be in season, it is a strategic step to seek revenue from them.  Also, many sports companies are eager to offer tickets and promotional opportunities in exchange for on-air spot time, and these tickets and items could then be used as contest prizes with no additional cost to WSKL.  Direct response marketing (DRM) is also an up and coming idea in radio, whereby items are directly sold to the listener on a call-in basis, much like a TV infomercial.  For a station like Old Skool 99.1, offering compilation tapes of the music played on the station could be a substantial source of non-traditional income.</w:t>
      </w:r>
    </w:p>
    <w:p>
      <w:pPr>
        <w:pStyle w:val="Normal"/>
        <w:spacing w:lineRule="auto" w:line="480"/>
        <w:ind w:firstLine="720"/>
        <w:rPr/>
      </w:pPr>
      <w:r>
        <w:rPr/>
        <w:t>Once WSKL is established and competitive in the Chicago market, it can move on to bigger pursuits.  Obviously, concerts are not going to be a focus, since many of the WSKL artists are retired or out of the live performance circuit and could not draw a significant crowd.  However, events catering to the aforementioned demographic would be successful with the brand name of WSKL.  Other Bonneville stations have put on Bridal and Career Fairs as well as Health and Fitness Expos to draw their young listening crowd.  This way, the WSKL name will still be promoted and exposed through an event that doesn’t even directly deal with music.</w:t>
      </w:r>
    </w:p>
    <w:p>
      <w:pPr>
        <w:pStyle w:val="Heading1"/>
        <w:rPr/>
      </w:pPr>
      <w:r>
        <w:rPr/>
        <w:t>Contesting</w:t>
      </w:r>
    </w:p>
    <w:p>
      <w:pPr>
        <w:pStyle w:val="Normal"/>
        <w:spacing w:lineRule="auto" w:line="480"/>
        <w:ind w:firstLine="720"/>
        <w:rPr/>
      </w:pPr>
      <w:r>
        <w:rPr/>
        <w:t>To gain even more revenue, WSKL will run a few contests to attract and keep listeners.  Once a month, Old Skool 99.1 will feature a contest called “Twenty Hits or Twenty Thousand.”  The concept behind this contest is that WSKL will play 20 songs in a row, commercial-free, or listeners will have the chance to call in and win money.  Contest announcements will run on the half hour for the entire day of the contest, with a deliberate “mistake” at some point in the day.  When the listeners identify the less-than-20 song block, they can call in and win.  The first 20 callers to identify the flaw and answer a music trivia question correctly will each receive $1,000.  By broadcasting assorted audience answers, this sort of contesting will increase the overall audience’s knowledge and leave them with the satisfaction that they’ve learned something from WSKL.  Also, it will further establish the stationality by asking questions tailored to the music programming, such as “In what city was Tupac Shakur shot to death?”</w:t>
      </w:r>
    </w:p>
    <w:p>
      <w:pPr>
        <w:pStyle w:val="Normal"/>
        <w:spacing w:lineRule="auto" w:line="480"/>
        <w:ind w:firstLine="720"/>
        <w:rPr/>
      </w:pPr>
      <w:r>
        <w:rPr/>
        <w:t>In addition to this monthly contest, the morning show will run a contest already tested on other Bonneville stations, called “99.1 Birthday Bonus.”  Basically, listeners will tune in at the top of the hour throughout the 5-hour morning show, and at one point a random month and day will be chosen.  This will then become the “Big Money Birthday,” and callers will have the opportunity to win prizes if they can prove their birthday is on the day announced, regardless of year.  The prizes offered will be small, such as WSKL merchandise or gift certificates to our advertising retailers.  Such a contest will work to enhance the consistency of the morning show and increase active listener participation.</w:t>
      </w:r>
    </w:p>
    <w:p>
      <w:pPr>
        <w:pStyle w:val="Heading1"/>
        <w:rPr/>
      </w:pPr>
      <w:r>
        <w:rPr/>
        <w:t>Promotions</w:t>
      </w:r>
    </w:p>
    <w:p>
      <w:pPr>
        <w:pStyle w:val="Normal"/>
        <w:spacing w:lineRule="auto" w:line="480"/>
        <w:rPr/>
      </w:pPr>
      <w:r>
        <w:rPr/>
        <w:tab/>
        <w:t>On-air promotions will include spots for contests, call-in programs, morning show, and station events.  DJs will read liners and teasers (“Catch the All-Request Commercial Free Hour tonight at 9 – only on WSKL Old Skool 99.1”) regarding the times and rules of these elements, with signature sound effects to introduce promos.  KROQ, a rock station in Los Angeles, presents each of their promos with a familiar “KROQ” call letters jingle.  WSKL will do the same.  Any time a WSKL segment is going to be promoted, a particular sound effect such as a soft horn will occur, followed by a creative-sounding call letters slogan, signaling the audience that what follows is important and non-commercial.  These promos will run after spots in the hour to bring the listener back from commercials to WSKL music.</w:t>
      </w:r>
    </w:p>
    <w:p>
      <w:pPr>
        <w:pStyle w:val="Normal"/>
        <w:spacing w:lineRule="auto" w:line="480"/>
        <w:rPr/>
      </w:pPr>
      <w:r>
        <w:rPr/>
        <w:tab/>
        <w:t>Off-air promotions will be done through merchandising, live appearances, and station events.  WSKL will have a traveling vehicle like other radio stations and will go to county fairs, sporting events, nightclubs, and shopping centers to set up informational and broadcast booths.  These types of promotions will occur primarily on the weekends to allow for broader audience participation.  WSKL merchandise, such as hats, key chains, T-shirts, and mouse pads will be given out at these promotions.  Also, since WSKL is at a disadvantage by not being able to arrange concerts, we will promote the name by organizing events like Career Fairs to not only attract advertisers but also get a “WSKL Presents,” which is always valuable to a radio station.  This way, WSKL would contribute to the community while hosting a large-scale promotional event.</w:t>
      </w:r>
    </w:p>
    <w:p>
      <w:pPr>
        <w:pStyle w:val="Heading1"/>
        <w:rPr/>
      </w:pPr>
      <w:r>
        <w:rPr/>
        <w:t>Programming Details</w:t>
      </w:r>
    </w:p>
    <w:p>
      <w:pPr>
        <w:pStyle w:val="Normal"/>
        <w:spacing w:lineRule="auto" w:line="480"/>
        <w:rPr/>
      </w:pPr>
      <w:r>
        <w:rPr/>
        <w:tab/>
        <w:t>WSKL will use voice tracking for a variety of dayparts to create a polished, continual flow as well as eliminate the budget for on-air talent 24 hours a day.  Overnight and late morning/early afternoon will be voice tracked, while the morning show, afternoon drive, and listener call-in segments will be kept live.  The appeal of radio is for companionship, and so voice tracking will allow for a DJ to have structured and unique talk and transitions without being in studio.  To make sure the listeners don’t feel neglected, the DJ will promote a corresponding WSKL website for 24-hour information.  This way, local and breaking news will be available in at least one medium and the on-air talent will be able to concentrate on attaining high ratings in the morning show and live call-in hours.</w:t>
      </w:r>
    </w:p>
    <w:p>
      <w:pPr>
        <w:pStyle w:val="Normal"/>
        <w:spacing w:lineRule="auto" w:line="480"/>
        <w:rPr/>
      </w:pPr>
      <w:r>
        <w:rPr/>
        <w:tab/>
        <w:t>An interesting concept for WSKL will be its use of sound effects.  KPWR, a hip- hop station in Los Angeles, utilizes a rattle sound to characterize its morning show.  It is used so often that when promos for the morning show are played in other dayparts, the sound itself serves as a bumper into the segment because the listeners are trained to associate it with the morning show without any slogans or words at all.  Old Skool 99.1 will have a similar sound for its morning show, using the “record scratch” sound to transition between segments.  Sound effects will be used as a unifying thread throughout the hour, since the spots and music are alternated so often.  For example, a song will cold fade into a spot, and then a station ID will be signaled by a particular sound, such as three bass beats, and then segue into a new song.  Bringing all the components together with short sounds will enforce the stationality as well.</w:t>
      </w:r>
    </w:p>
    <w:p>
      <w:pPr>
        <w:pStyle w:val="Heading1"/>
        <w:rPr/>
      </w:pPr>
      <w:r>
        <w:rPr/>
        <w:t>Music Programming and Playlist</w:t>
      </w:r>
    </w:p>
    <w:p>
      <w:pPr>
        <w:pStyle w:val="Normal"/>
        <w:spacing w:lineRule="auto" w:line="480"/>
        <w:rPr/>
      </w:pPr>
      <w:r>
        <w:rPr/>
        <w:tab/>
        <w:t>WSKL is basically an oldies station, whereby songs will be ranked by their popularity as opposed to how current they are.  Currents and Power Currents will not exist per say, and the entire station will be Recurrents and Gold.  The “currents” will be replaced with easily identifiable, “signature” songs of the early-to-mid 90’s, such as “U Can’t Touch This” by MC Hammer and “Smells Like Teen Spirit” by Nirvana.  These types of solid gold hits will remain in heaviest rotation for periods of up to 20 weeks at a time.  The listener call-in hours will also provide informal research as to what Old Skool 99.1 listeners want to hear most, which will play a major part in the resultant playlists.</w:t>
      </w:r>
    </w:p>
    <w:p>
      <w:pPr>
        <w:pStyle w:val="Normal"/>
        <w:spacing w:lineRule="auto" w:line="480"/>
        <w:rPr/>
      </w:pPr>
      <w:r>
        <w:rPr/>
        <w:tab/>
        <w:t xml:space="preserve">An interesting element of WSKL’s programming as a Specialized Oldies station will be the PsychoSeasoned Oldie System, as outlined by radio mogul Steve Warren.  He defines it as the concept that Oldies songs should be played in the seasons of their original debuts to trigger the same sort of positive associations and memories when played today as they did many years ago.  Warren writes that this sort of programming “has an innate connection with the listener’s subconscious.” (28)  WSKL will play songs like Crystal Waters’ “100% Pure Love” in the summer and Boyz II Men’s “End of the Road” in the winter, reminiscent of the actual months when they were new hits.  This will set the listener at ease and introduce them to the format. </w:t>
      </w:r>
    </w:p>
    <w:p>
      <w:pPr>
        <w:pStyle w:val="Normal"/>
        <w:spacing w:lineRule="auto" w:line="480"/>
        <w:rPr/>
      </w:pPr>
      <w:r>
        <w:rPr/>
        <w:tab/>
        <w:t>The attached playlist will explain the details of the artists played and in what rotation on WSKL.  As for the rotation strategy, it will be two “rock” songs and two “rap” songs, in that order.  Generally, Old Skool 99.1 will have a more uptempo tone, staying away from ballads and love songs as much as possible.  It is a home to a unique mix of rap, R&amp;B, alternative, house, dance, hard rock, and pop.  The mood of the station, as indicated by the stationality, is contemporary, in-your-face, and fast-paced.  It is revolutionary, and will include a variety of loud sounds, quick changes between programming elements, and music-related, funny commercials.  WSKL will achieve a strong balance between rock and rap songs to keep fans of both genres and expose new listeners to differing styles.  By presenting two songs at a time with a certain mood, it will satisfy but not saturate the listener.</w:t>
      </w:r>
    </w:p>
    <w:p>
      <w:pPr>
        <w:pStyle w:val="Normal"/>
        <w:spacing w:lineRule="auto" w:line="480"/>
        <w:jc w:val="center"/>
        <w:rPr>
          <w:b/>
          <w:b/>
          <w:bCs/>
          <w:i/>
          <w:i/>
          <w:iCs/>
          <w:color w:val="FF0000"/>
        </w:rPr>
      </w:pPr>
      <w:r>
        <w:rPr>
          <w:b/>
          <w:bCs/>
          <w:i/>
          <w:iCs/>
          <w:color w:val="FF0000"/>
        </w:rPr>
        <w:t>**For more info, return to http://www.geocities.com/taintedone22/WSKL.html**</w:t>
      </w:r>
    </w:p>
    <w:p>
      <w:pPr>
        <w:pStyle w:val="Normal"/>
        <w:spacing w:lineRule="auto" w:line="480"/>
        <w:rPr>
          <w:b/>
          <w:b/>
          <w:bCs/>
          <w:i/>
          <w:i/>
          <w:iCs/>
          <w:color w:val="FF0000"/>
        </w:rPr>
      </w:pPr>
      <w:r>
        <w:rPr>
          <w:b/>
          <w:bCs/>
          <w:i/>
          <w:i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4:45:00Z</dcterms:created>
  <dc:creator>Amanda L. Ebner</dc:creator>
  <dc:description/>
  <dc:language>en-US</dc:language>
  <cp:lastModifiedBy>Amanda L. Ebner</cp:lastModifiedBy>
  <dcterms:modified xsi:type="dcterms:W3CDTF">2001-12-11T05:11:00Z</dcterms:modified>
  <cp:revision>3</cp:revision>
  <dc:subject/>
  <dc:title>Manda Ebner</dc:title>
</cp:coreProperties>
</file>