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The snow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Oh God, the pure, unrelenting snow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How it comforts and destroys you so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 xml:space="preserve">Sending you to the pits of hell 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From such dizzying heights of ecstasy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Killing everything you love with lies and secrecy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Hands on the gun, heart on the ropes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Try to fight, try to cope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Racing in circles to cover your tracks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We see you anyways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She knows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She forgives as she dies a little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Each time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You try, but still you lie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Is it worth it all?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The Snow?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It kills you know...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You know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en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mpus Sans ITC">
    <w:charset w:val="01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