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sz w:val="28"/>
          <w:szCs w:val="28"/>
        </w:rPr>
      </w:pPr>
      <w:r>
        <w:rPr>
          <w:rFonts w:eastAsia="Book Antiqua" w:cs="Book Antiqua" w:ascii="Book Antiqua" w:hAnsi="Book Antiqua"/>
          <w:sz w:val="28"/>
          <w:szCs w:val="28"/>
        </w:rPr>
        <w:t>Reiki Love and the Golden Girl from Tamarac</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Book Antiqua" w:cs="Book Antiqua" w:ascii="Book Antiqua" w:hAnsi="Book Antiqua"/>
          <w:sz w:val="28"/>
          <w:szCs w:val="28"/>
        </w:rPr>
        <w:t>That summer brought to me, from another wildlife center, a large female golden eagle that was refusing to eat. She had been with them since March. Her wounds had healed, but she was being captured with leather gloves and nets, restrained,  and force fed everyday, twice a day because she would not eat on her own.  She could not be released. She was given injections of B vitamins to stimulate her appetite. Her weight was down terribly because they tried starving her, hoping that she would finally eat out of desperation. Sometimes that works. But not this time. Not with this bir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Book Antiqua" w:cs="Book Antiqua" w:ascii="Book Antiqua" w:hAnsi="Book Antiqua"/>
          <w:sz w:val="28"/>
          <w:szCs w:val="28"/>
        </w:rPr>
        <w:t>She had became unusually aggressive, they said, attacking anyone who came into her mews (her personal holding cell). Her feathers were broken, and ragged from fending off her captors. She had lost all semblance of the noble golden eagle that was her true spirit. A bedraggled and pathetic creature, I was told that I was her last resort, she was that close to being euthanized, or put to sleep permanently. I could see no choices at this point: her future freedom depended on being able to eat on her own. My job was to convince her that she was safe enough to quit fighting and start surviving. I had succeeded in the past.  Would the Tamarac Sanctuary of Love and Life work it's magic again to save this creataure's life?  I began Reiki the moment the big wooden box arriv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I unpacked my new patient in the privacy of one of the holding cells.  Lying on her back,tense as a steel spring on the bottom of the crate, the feet she presented looked too big for the bundle of ragged feathers behind them.  There were scars and whole chunks of flesh missing from the soft cere above her beak.  Clear fluid ran from her nostrils, while two hostile eyes flashed indignation at this new insult.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8"/>
          <w:szCs w:val="28"/>
        </w:rPr>
        <w:t>"Mercy", I whispered softly to her."One of the Furies has come to ear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Book Antiqua" w:cs="Book Antiqua" w:ascii="Book Antiqua" w:hAnsi="Book Antiqua"/>
          <w:sz w:val="28"/>
          <w:szCs w:val="28"/>
        </w:rPr>
        <w:t>About the second time I went into the aviary, in my usual hot weather, 100-plus degree summer costume: not much, with rubber farm boots to add comedy to the ensemble, she was making her usual threatening postures towards me. After the usual cheerfully noisy greeting from the three Bald Eagles,  I put down  their food fand they went directly to their ravenous eating.  There was no evidence that this particular bird had yet touched the food that I had left for her the evening before. I made the Reiki symbols in the air over my beautiful prisoners, and then focused on  one shabby golden eagle huddled in a corner far from  the  squabbling bald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Book Antiqua" w:cs="Book Antiqua" w:ascii="Book Antiqua" w:hAnsi="Book Antiqua"/>
          <w:sz w:val="28"/>
          <w:szCs w:val="28"/>
        </w:rPr>
        <w:t>I was trying to communicate with her, to tell her how loved she was, and how safe it was to eat now that no-one would try to dishonor her by crushing her precious feathers, forcing her against her will. "Look!"  I told her.  "Space, blue skies, cedar trees, other birds.  It is almost freedom."  I took some of the raw deer meat in my hand and approached her on my hands and knees, sending her Reiki love. She continued to "threaten" me; wings up and back, ready to roll back and plant those huge talons in my bare skin. (200 pounds per square inch bone-breaking pressure in those toes). I continued to move towards her in the submissive posture, my right hand closed and non-threatening. Offering the lifesaving food.  Praying that she would take it and end her prison sentence. I was easily within her reach, in fact only inches away, acutely aware that when an eagle strikes with it's talons, it is with the speed of a rattlesnake. I continued sending Reiki.</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Book Antiqua" w:cs="Book Antiqua" w:ascii="Book Antiqua" w:hAnsi="Book Antiqua"/>
          <w:sz w:val="28"/>
          <w:szCs w:val="28"/>
        </w:rPr>
        <w:t>After a few more sweeping threats with her huge beak, she stopped.  Slowly the great wings dropped.  She then turned her head completely upside down and almost gently took the meat from my fingers! I put out my hand and touched the top of her head when she was through, and she pushed back against my hand. I slowly got up and went to get more meat. She waited there, eyeing me suspiciously until I brought her a chunk of venison. I put it down in front of her and held my breath while she lifted one of those huge taloned feet. She brought it down quickly,  piercing the tough, hairy hide of the haunch of the deer as easily as if it were a peanut butter sandwich, and began to tear and eat like the starved bird that she wa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The Golden Girl had no dietary problems from that day on. I did have to catch her once, pulling the broken feathers out so that they would be replaced more quickly. Eagles take two years to completely molt their feathers, and she needed to replace them "now", since my plan was to have her in condition and ready to go for the end of fall migration at the latest.  However, I did it with no gloves, nets or equipment to alert and frighten her, quickly and with apologies and pleas that she would understand that freedom was imminent and would arrive sooner for this procedure. She remained quietly warm in my arms as I knelt with her after  jerking  the great feathers out of her body, panting with her mouth open until she was breathing normally. Then she just sat straight up, shook herself  rigorously and without looking back began preening herself, an action that would help stimulate the growth of the new feathers. It was as if she knew what it was we were trying to accomplish and perhaps forgave me the primitive methods.  It was my choice not to go the easy route and give her injections of hormones, which would produce an over-all molt, but was too slow if she was going to join the migration.  Also, I was never satisfied that enough was known about the long-term results of sending a breeding bird out into the wilds with a mega dose of hormones at the wrong time of year.  The old-fashioned way was a little more intrusive, but safer for future generations, I thought.  And with this awesome girl back in the gene pool, it looked good for future generations.</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The weeks went by and then we were excercising; first within the </w:t>
      </w:r>
    </w:p>
    <w:p>
      <w:pPr>
        <w:pStyle w:val="Normal"/>
        <w:rPr>
          <w:rFonts w:ascii="Times New Roman" w:hAnsi="Times New Roman" w:eastAsia="Times New Roman" w:cs="Times New Roman"/>
          <w:sz w:val="24"/>
          <w:szCs w:val="24"/>
        </w:rPr>
      </w:pPr>
      <w:r>
        <w:rPr>
          <w:rFonts w:eastAsia="Book Antiqua" w:cs="Book Antiqua" w:ascii="Book Antiqua" w:hAnsi="Book Antiqua"/>
          <w:sz w:val="28"/>
          <w:szCs w:val="28"/>
        </w:rPr>
        <w:t>confines of the 80 foot aviary, quickly graduating to a long creance out on the Millville Plains. She gained in strength and weight as her withered breast and spindly thighs became bulky with muscle. The new and flawless feathers, fragile in their blood sheaths, grew in dark and shining among the older, lighter ones. Finally, she was flying with such joyful ease that I could not challenge her endurance any longer. This  formidable bird was good to g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8"/>
          <w:szCs w:val="28"/>
        </w:rPr>
        <w:t>After seven months as a hostage, one of the creator's most beautiful gifts made her flight to freedom on a cool October morning on Peterson Mountain.</w:t>
      </w:r>
      <w:r>
        <w:rPr>
          <w:rFonts w:eastAsia="Book Antiqua" w:cs="Book Antiqua" w:ascii="Book Antiqua" w:hAnsi="Book Antiqua"/>
          <w:sz w:val="28"/>
          <w:szCs w:val="28"/>
        </w:rPr>
        <w:t xml:space="preserve"> I had driven up the night before and set up a little tent.  I smudged with sage, then placed her wooden traveling box  on the slope facing north, removing the barred door in the dark. Early in the morning, before first light, I took my binoculars and scooted under the truck with my sleeping bag and waited. I did the Reiki symbols over the canyon in the dark. I prayed for a gentle introduction back to her beloved skies. I prayed for her survival in a dangerous world of high powered guns and speeding truck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With the dim light of dawn, I could see that she had stepped out of the box and stood there surveying the canyon in her new magnificence. Above and below. Right and left. It was forever that she stayed there, looking around, preening her now lovely feathers and, it seemed, not at all interested in leaving when suddenly she stretched first one wing forward and the oposite leg back, and then the other wing and leg, opening and closing her great talons with each stretch. She extended a bright yellow talon to the air in front of her, instantly snapping it back. The mighty bird, bulky with muscle now, shifted her weight, flapped twice and suddenly she was suspended over the canyon in the clear morning sky.  Turning east, she made a big arc towards the north. I was adjusting my binoculars when I heard her scream, and it seemed so far away. I had her in the lenses when I heard the distant cry again, but her beak had never opened. </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r>
    </w:p>
    <w:p>
      <w:pPr>
        <w:pStyle w:val="Normal"/>
        <w:rPr>
          <w:rFonts w:ascii="Times New Roman" w:hAnsi="Times New Roman" w:eastAsia="Times New Roman" w:cs="Times New Roman"/>
          <w:sz w:val="24"/>
          <w:szCs w:val="24"/>
        </w:rPr>
      </w:pPr>
      <w:r>
        <w:rPr>
          <w:rFonts w:eastAsia="Book Antiqua" w:cs="Book Antiqua" w:ascii="Book Antiqua" w:hAnsi="Book Antiqua"/>
          <w:sz w:val="28"/>
          <w:szCs w:val="28"/>
        </w:rPr>
        <w:t>Could I have missed it, I wondered as I followed her flight to the north, now turning west to come around towards the east again? She came across the face of the mountain about thirty feet in front of me going from west to east when her beak opened and the ear-splitting scream shot out over the canyon  to be answered from somewhere in the distance. The binoculars landed in a puff of dust as I repositioned to try to get a broader view and saw a second golden eagle soaring high and above u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Book Antiqua" w:cs="Book Antiqua" w:ascii="Book Antiqua" w:hAnsi="Book Antiqua"/>
          <w:sz w:val="28"/>
          <w:szCs w:val="28"/>
        </w:rPr>
        <w:t>As the graceful bird gained altitude, the other eagle appeared to hover over the canyon, cutting slow circles and almost disappearing into the northwest before floating around again. They continued to call to each other, the Tamarac girl's voice sounding loud, but more distant with every round, while at the north side of the canyon their circles would cross in the air, one great bird above the other until they rode the currents so closely I thought that their wings would touch. I held my breath in awe, sending Reiki to the birds, to the canyon, to the morning sun just breaking over Petersen Mountai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And then, the first bird peeled off out of the arc shooting straight as an arrow to the east. There was a slight pause before the second bird joined the straightaway. I watched until they soon disappeared into the blinding light.  She was gone!  I felt elated and empty at the same time.</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I said my thank yous fighting tears while gathering up equipment and emergency medical supplies. Swallowing back a lump in my throat, my eyes fell on a raven feather that I had overlooked while setting up her box in the dark just hours before. I stooped to pick it up, and what I found under it made me gasp: a large, square, smokey quartz crystal, with faces nearly an inch wide, about two and a half inches long. It was so clear it looked like tinted water.</w:t>
      </w:r>
      <w:r>
        <w:rPr>
          <w:rFonts w:eastAsia="Times New Roman" w:cs="Times New Roman"/>
          <w:sz w:val="24"/>
          <w:szCs w:val="24"/>
        </w:rPr>
        <w:t xml:space="preserve">   </w:t>
      </w:r>
      <w:r>
        <w:rPr>
          <w:rFonts w:eastAsia="Book Antiqua" w:cs="Book Antiqua" w:ascii="Book Antiqua" w:hAnsi="Book Antiqua"/>
          <w:sz w:val="28"/>
          <w:szCs w:val="28"/>
        </w:rPr>
        <w:t>Bless you, Raven, I whispered to the now empty sky.</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Book Antiqua" w:cs="Book Antiqua" w:ascii="Book Antiqua" w:hAnsi="Book Antiqua"/>
          <w:sz w:val="28"/>
          <w:szCs w:val="28"/>
        </w:rPr>
        <w:t>A good trade, Mother, I thought as I began the long drive back to Tamarac. You have your eagle in your arms again, and I have a piece of the pre-dawn sky to commemorate our love.</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ook Antiqua">
    <w:charset w:val="01"/>
    <w:family w:val="auto"/>
    <w:pitch w:val="default"/>
  </w:font>
  <w:font w:name="Book Antiqua">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